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нформация  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Мгинское город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Киро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3 квартал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Общие итоги исполнения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6 декабря 2010 года совет депутатов муниципального образования Мгинское городское поселение  утвердил бюджет муниципального образования с прогнозируемым общим объемом доходов бюджета в сумме 43 191,5 тыс. руб.; с прогнозируемым общим объемом расходов бюджета в сумме 46 217,0 и прогнозируемым дефицитом бюджета 3 025,5 тыс. руб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течение девяти месяцев  внесены изменения в бюджет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увеличилась доходная часть бюджета на  </w:t>
      </w:r>
      <w:r>
        <w:rPr>
          <w:b/>
          <w:sz w:val="22"/>
          <w:szCs w:val="22"/>
        </w:rPr>
        <w:t>35 176,7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 xml:space="preserve">30 415,4 </w:t>
      </w:r>
      <w:r>
        <w:rPr>
          <w:sz w:val="22"/>
          <w:szCs w:val="22"/>
        </w:rPr>
        <w:t>тыс. руб.- безвозмездные поступления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0 316,0 тыс. руб.- субсидии бюджетам поселений на бюджетные инвестиции в объекты кап. строительства собственности МО (газификация)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2 891,6 тыс. руб.- прочие субсидии бюджетам поселений (дорожное хозяйство)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944,7 тыс. руб.- субсидии по ДЦП «Капитальный ремонт объектов культуры городских поселений Ленинградской области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93,4 тыс. руб.- субвенции бюджетам поселений на осуществление первичного воинского учета;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4 900,0  тыс. руб.- на компенсацию выпадающих доходов в результате предоставления коммунальных ресурсов населению (теплоснабжение);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250,0 тыс. руб.- на финансирование мероприятий по ликвидации последствий чрезвычайных ситуаций;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 xml:space="preserve">75,2 тыс. руб.- резервный фонд по выполнению наказов избирателей по поддержке и развитию муниципального образования 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544,5 тыс. руб.- прочие безвозмездные поступления;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4 761,3</w:t>
      </w:r>
      <w:r>
        <w:rPr>
          <w:bCs/>
          <w:sz w:val="22"/>
          <w:szCs w:val="22"/>
        </w:rPr>
        <w:t xml:space="preserve"> тыс. руб.- налоговые и неналоговые доходы, в т. ч.: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95,0 тыс. руб. - налог на имущество физических лиц;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 300,0 тыс. руб.- земельный налог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5,3 тыс. руб.- земельный налог начисленный до 01.01.2006;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1200,0 тыс. руб.- п</w:t>
      </w:r>
      <w:r>
        <w:rPr/>
        <w:t xml:space="preserve">рочие доходы от использования  имущества и прав, находящихся в государственной и муниципальной собственности  (найм жилья); </w:t>
      </w:r>
    </w:p>
    <w:p>
      <w:pPr>
        <w:pStyle w:val="Normal"/>
        <w:rPr/>
      </w:pPr>
      <w:r>
        <w:rPr/>
        <w:t xml:space="preserve">              </w:t>
      </w:r>
      <w:r>
        <w:rPr/>
        <w:t>491,5 тыс. руб.- доходы, получаемые в виде арендной платы за передачу в возмездное пользование муниципального имущества;</w:t>
      </w:r>
    </w:p>
    <w:p>
      <w:pPr>
        <w:pStyle w:val="Normal"/>
        <w:rPr/>
      </w:pPr>
      <w:r>
        <w:rPr/>
        <w:t xml:space="preserve">               </w:t>
      </w:r>
      <w:r>
        <w:rPr/>
        <w:t>670,0 тыс. руб.- доходы от продажи земельных участков;</w:t>
      </w:r>
    </w:p>
    <w:p>
      <w:pPr>
        <w:pStyle w:val="Normal"/>
        <w:rPr/>
      </w:pPr>
      <w:r>
        <w:rPr/>
        <w:t xml:space="preserve">              </w:t>
      </w:r>
      <w:r>
        <w:rPr/>
        <w:t>18,0 тыс. руб.- штрафы;</w:t>
      </w:r>
    </w:p>
    <w:p>
      <w:pPr>
        <w:pStyle w:val="Normal"/>
        <w:rPr>
          <w:sz w:val="22"/>
          <w:szCs w:val="22"/>
        </w:rPr>
      </w:pPr>
      <w:r>
        <w:rPr/>
        <w:t xml:space="preserve">              </w:t>
      </w:r>
      <w:r>
        <w:rPr/>
        <w:t xml:space="preserve">1,5 тыс. руб.- </w:t>
      </w:r>
      <w:r>
        <w:rPr>
          <w:sz w:val="22"/>
          <w:szCs w:val="22"/>
        </w:rPr>
        <w:t>прочие неналоговые до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20,0 тыс. руб.- уменьшено поступление  государственной пошлин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прогнозируемый объем доходов бюджета составляет  </w:t>
      </w:r>
      <w:r>
        <w:rPr>
          <w:b/>
          <w:bCs/>
          <w:sz w:val="22"/>
          <w:szCs w:val="22"/>
        </w:rPr>
        <w:t>78 368.2</w:t>
      </w:r>
      <w:r>
        <w:rPr>
          <w:bCs/>
          <w:sz w:val="22"/>
          <w:szCs w:val="22"/>
        </w:rPr>
        <w:t xml:space="preserve">  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8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080"/>
        <w:gridCol w:w="1080"/>
        <w:gridCol w:w="641"/>
        <w:gridCol w:w="6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, принятый СД, с учетом внесенных изменен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  на отчетную дат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6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76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96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Ф (ОФФ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Ф (РФФ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57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. строительства собственности МО (газ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02 02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, на финансирование региональных целевых программ (дорожное хозяй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8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02 02 99 9 10 0 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ДЦП «Капитальный ремонт объектов культуры городских поселений Ленин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ам поселений на коммунальное хозяйство (приобретение тех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3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ередаваемые полномо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7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мпенсацию выпадающих доходов в результате предоставления коммунальных ресурсов населению (теплоснаб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00,0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по выполнению наказов избирателей по поддержке и развитию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 99 9 10 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поселений на финансирование расходов на  ликвидацию последствий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438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</w:tbl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 об исполнении доходной части бюджета</w:t>
      </w:r>
    </w:p>
    <w:p>
      <w:pPr>
        <w:pStyle w:val="31"/>
        <w:ind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зрезе доходных источников по Мгинскому городскому  поселению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01.10..2011</w:t>
      </w:r>
    </w:p>
    <w:tbl>
      <w:tblPr>
        <w:tblW w:w="105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06"/>
        <w:gridCol w:w="1260"/>
        <w:gridCol w:w="1240"/>
        <w:gridCol w:w="1254"/>
        <w:gridCol w:w="1234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тчетного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годового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го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878.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9.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1.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1.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13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27.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4.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6.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 и прав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ой и муниципальной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5.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.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7.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7.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6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805.4</w:t>
            </w:r>
          </w:p>
        </w:tc>
      </w:tr>
    </w:tbl>
    <w:p>
      <w:pPr>
        <w:pStyle w:val="31"/>
        <w:ind w:firstLine="1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2"/>
        <w:gridCol w:w="1134"/>
        <w:gridCol w:w="1132"/>
        <w:gridCol w:w="1569"/>
        <w:gridCol w:w="1133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й налог всего, в т.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7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19.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26.9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7.5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всего, в т.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1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6,8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3,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2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ми источниками дохода бюджета МО Мгинское городское поселение в  2011 году  являются::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емельный налог-   31 % от общего поступления налоговых и неналоговых доход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ДФЛ-  19%,;  продажа земли- 18  %;  наем жилья- 10%;   транспортный налог- 7%;  аренда земои-7 %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Анализ состояния недоим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40"/>
        <w:gridCol w:w="1040"/>
        <w:gridCol w:w="10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ых доходных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, по которым имеется недои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налога  01 февраля 2011 года, с 01.02.  не уплаченный налог считается недоимк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равка о налоговых льготах, предоставленных представительными органами местного самоуправления в разрезе категорий плательщиков и налог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лательщиков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торым предоставлена льг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, финансируемые за счет местных бюджетов, и органы местного самоуправления  (решение совета депутатов от 27.11.2006 № 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Жилищные кооперативы, жилищно-строительные кооперативы, товарищества собственников жилья (решение совета депутатов от 27.11.2006 № 97 с изменениями внесенными 11.10.2007 № 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валиды, имеющие третью степень ограничения способности к трудовой деятельности, а также лица, которые имеют первую и вторую группу инвалидности, установленную до 1 января 2004 года без вынесения заключения о степени ограничения способности к трудовой деятельности (решение совета депутатов от 27.11.2006 № 97 с внесенными изменениями от 01.10.2008 № 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етераны и инвалиды ВОВ, а также ветераны и инвалиды боевых действий (решение совета депутатов от 27.11.2006 № 97 с внесенными изменениями 02.10.2008 № 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е несовершеннолетние узники фашизма (решение совета депутатов от 27.11.2006 № 97 с внесенными изменениями от 21.07.2009 № 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>Раздел 2.  Исполнение расходной ч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О Мгинское городское поселение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 (подраздела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 3 кв. 201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илась расходная часть бюджета за девять месяцев  2011 года на  </w:t>
      </w:r>
      <w:r>
        <w:rPr>
          <w:b/>
          <w:sz w:val="22"/>
          <w:szCs w:val="22"/>
        </w:rPr>
        <w:t>42 704,7</w:t>
      </w:r>
      <w:r>
        <w:rPr>
          <w:sz w:val="22"/>
          <w:szCs w:val="22"/>
        </w:rPr>
        <w:t xml:space="preserve"> тыс. руб., в т. ч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чет изменения остатков средств на счетах по учету средств бюджета поселения на начало года, увеличены расходы бюджета  на </w:t>
      </w:r>
      <w:r>
        <w:rPr>
          <w:b/>
          <w:sz w:val="22"/>
          <w:szCs w:val="22"/>
        </w:rPr>
        <w:t>7 528,0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чет  безвозмездных поступлений на </w:t>
      </w:r>
      <w:r>
        <w:rPr>
          <w:b/>
          <w:sz w:val="22"/>
          <w:szCs w:val="22"/>
        </w:rPr>
        <w:t>30 415,4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</w:t>
      </w:r>
      <w:r>
        <w:rPr>
          <w:bCs/>
          <w:sz w:val="22"/>
          <w:szCs w:val="22"/>
        </w:rPr>
        <w:t>а счет поступ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логовых  и неналоговых  доходов </w:t>
      </w:r>
      <w:r>
        <w:rPr>
          <w:b/>
          <w:bCs/>
          <w:sz w:val="22"/>
          <w:szCs w:val="22"/>
        </w:rPr>
        <w:t>4 761,3</w:t>
      </w:r>
      <w:r>
        <w:rPr>
          <w:bCs/>
          <w:sz w:val="22"/>
          <w:szCs w:val="22"/>
        </w:rPr>
        <w:t xml:space="preserve"> тыс. руб.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За счет изменения остатков средств на счетах по учету средств бюджета поселения на начало года, увеличены расходы бюджета  на </w:t>
      </w:r>
      <w:r>
        <w:rPr>
          <w:b/>
          <w:sz w:val="22"/>
          <w:szCs w:val="22"/>
        </w:rPr>
        <w:t>7 528,0</w:t>
      </w:r>
      <w:r>
        <w:rPr>
          <w:sz w:val="22"/>
          <w:szCs w:val="22"/>
        </w:rPr>
        <w:t xml:space="preserve"> тыс. руб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0,0 тыс. руб.- разработка  генерального плана  МО Мгинское городское поселение;</w:t>
      </w:r>
    </w:p>
    <w:p>
      <w:pPr>
        <w:pStyle w:val="Normal"/>
        <w:rPr/>
      </w:pPr>
      <w:r>
        <w:rPr>
          <w:sz w:val="22"/>
          <w:szCs w:val="22"/>
        </w:rPr>
        <w:t>490,0 тыс. руб.- разработка правил землепользования  и застройки части территории МО Мгинское городское поселение (городской поселок Мга)</w:t>
      </w:r>
    </w:p>
    <w:p>
      <w:pPr>
        <w:pStyle w:val="Normal"/>
        <w:rPr/>
      </w:pPr>
      <w:r>
        <w:rPr>
          <w:sz w:val="22"/>
          <w:szCs w:val="22"/>
        </w:rPr>
        <w:t>300,0 тыс. руб. - проведение экспертизы ПСД по газоснабжению природным газом жилой застройки в границах улиц Первомайская, Шоссе Революции, Загородная  (адресная программа);</w:t>
      </w:r>
    </w:p>
    <w:p>
      <w:pPr>
        <w:pStyle w:val="Normal"/>
        <w:rPr/>
      </w:pPr>
      <w:r>
        <w:rPr>
          <w:sz w:val="22"/>
          <w:szCs w:val="22"/>
        </w:rPr>
        <w:t>1100,0 тыс. руб.-  технологическое присоединение энергопринимающих устройств к электрической сети в точке присоединения п. Мга, ул. Майора Жаринова д.8 (адресная программа);</w:t>
      </w:r>
    </w:p>
    <w:p>
      <w:pPr>
        <w:pStyle w:val="Normal"/>
        <w:rPr/>
      </w:pPr>
      <w:r>
        <w:rPr>
          <w:sz w:val="22"/>
          <w:szCs w:val="22"/>
        </w:rPr>
        <w:t>475,0 тыс. руб.-  благоустройство территории (дворники));</w:t>
      </w:r>
    </w:p>
    <w:p>
      <w:pPr>
        <w:pStyle w:val="Normal"/>
        <w:rPr/>
      </w:pPr>
      <w:r>
        <w:rPr>
          <w:sz w:val="22"/>
          <w:szCs w:val="22"/>
        </w:rPr>
        <w:t>250,0 тыс. руб.- благоустройство, вывоз снега;</w:t>
      </w:r>
    </w:p>
    <w:p>
      <w:pPr>
        <w:pStyle w:val="Normal"/>
        <w:rPr/>
      </w:pPr>
      <w:r>
        <w:rPr>
          <w:sz w:val="22"/>
          <w:szCs w:val="22"/>
        </w:rPr>
        <w:t>500,0 тыс. руб. – ремонт здания администрации (адресная программа);</w:t>
      </w:r>
    </w:p>
    <w:p>
      <w:pPr>
        <w:pStyle w:val="Normal"/>
        <w:rPr/>
      </w:pPr>
      <w:r>
        <w:rPr>
          <w:sz w:val="22"/>
          <w:szCs w:val="22"/>
        </w:rPr>
        <w:t>50,0 тыс. руб.- трудоустройство детей от 14 до 18 лет;</w:t>
      </w:r>
    </w:p>
    <w:p>
      <w:pPr>
        <w:pStyle w:val="Normal"/>
        <w:rPr/>
      </w:pPr>
      <w:r>
        <w:rPr>
          <w:sz w:val="22"/>
          <w:szCs w:val="22"/>
        </w:rPr>
        <w:t>200.0 тыс. руб.- убытки БПК (между полным и льготным билетом);</w:t>
      </w:r>
    </w:p>
    <w:p>
      <w:pPr>
        <w:pStyle w:val="Normal"/>
        <w:rPr/>
      </w:pPr>
      <w:r>
        <w:rPr>
          <w:sz w:val="22"/>
          <w:szCs w:val="22"/>
        </w:rPr>
        <w:t>300,0 тыс. руб.- приобретение техники, благоустройство;</w:t>
      </w:r>
    </w:p>
    <w:p>
      <w:pPr>
        <w:pStyle w:val="Normal"/>
        <w:rPr/>
      </w:pPr>
      <w:r>
        <w:rPr>
          <w:sz w:val="22"/>
          <w:szCs w:val="22"/>
        </w:rPr>
        <w:t>800,0 тыс. руб.- благоустройство территории в пос. Мга между домами ул. Железнодорожная д.45 и ул. Дзержинского д.2 (адресная  программа);</w:t>
      </w:r>
    </w:p>
    <w:p>
      <w:pPr>
        <w:pStyle w:val="Normal"/>
        <w:rPr/>
      </w:pPr>
      <w:r>
        <w:rPr>
          <w:sz w:val="22"/>
          <w:szCs w:val="22"/>
        </w:rPr>
        <w:t>610,3 тыс. руб.- благоустройство территории между зданием МУК КДЦ «Мга» ул. Спортивная д.4 и домом 67 по ул. Красного Октября  (адресная программа);</w:t>
      </w:r>
    </w:p>
    <w:p>
      <w:pPr>
        <w:pStyle w:val="Normal"/>
        <w:rPr/>
      </w:pPr>
      <w:r>
        <w:rPr>
          <w:sz w:val="22"/>
          <w:szCs w:val="22"/>
        </w:rPr>
        <w:t>500,0 тыс. руб.- доставка угля в пос. Ст. Малукса;</w:t>
      </w:r>
    </w:p>
    <w:p>
      <w:pPr>
        <w:pStyle w:val="Normal"/>
        <w:rPr/>
      </w:pPr>
      <w:r>
        <w:rPr>
          <w:sz w:val="22"/>
          <w:szCs w:val="22"/>
        </w:rPr>
        <w:t>150,0 тыс.  руб.- установка памятника  жертвам нацизма  в д. Сологубов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,0 тыс.  руб.-  разработка ПСД, реконструкции объездной дороги в пос.  Ст. Малукса..</w:t>
      </w:r>
    </w:p>
    <w:p>
      <w:pPr>
        <w:pStyle w:val="Normal"/>
        <w:rPr/>
      </w:pPr>
      <w:r>
        <w:rPr>
          <w:sz w:val="22"/>
          <w:szCs w:val="22"/>
        </w:rPr>
        <w:t>944,7 тыс. руб.- софинансирование по программе «Капитальный ремонт объектов культуры городских поселений Ленинградской области на 2011-2013 годы» (адресная программ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чет  безвозмездных поступлений на </w:t>
      </w:r>
      <w:r>
        <w:rPr>
          <w:b/>
          <w:sz w:val="22"/>
          <w:szCs w:val="22"/>
        </w:rPr>
        <w:t>30 415,4</w:t>
      </w:r>
      <w:r>
        <w:rPr>
          <w:sz w:val="22"/>
          <w:szCs w:val="22"/>
        </w:rPr>
        <w:t xml:space="preserve"> тыс. руб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 316,0 тыс. руб.- распределительный газопровод среднего и низкого давления к индивидуальным жилым домам п. Мга ул. Интернациональная, ул. Железнодорожная, ул. Ленинградская, ул.  Донецкая, ул. Поперечная, ул. Разъезжая, ул. Новая, ул. придорожная, ул. Боровая. Газоснабжение природным газом  жилой застройки в границах улиц Первомайская, Шоссе Революции, Заводская п. Мга.</w:t>
      </w:r>
    </w:p>
    <w:p>
      <w:pPr>
        <w:pStyle w:val="Normal"/>
        <w:jc w:val="both"/>
        <w:rPr/>
      </w:pPr>
      <w:r>
        <w:rPr>
          <w:sz w:val="22"/>
          <w:szCs w:val="22"/>
        </w:rPr>
        <w:t>12 891,6 тыс. руб.- ремонт автомобильной дороги  в пос. Мга  по Советскому п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44,7 тыс. руб.-  капитальный ремонт кровли кинотеатра «Октябрь». Капитальный ремонт МУК КДЦ «Мга» (ремонт туалета, ремонт системы отоп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>493,4 тыс. руб.-  на осуществление первичного воинского учета (содержание военно-учетного стола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 900,0  тыс. руб.- на компенсацию выпадающих доходов в результате предоставления коммунальных ресурсов населению (теплоснабжение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50,0 тыс. руб.- на расчистку канав северной части пос. Мг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5,2 тыс. руб.-  на текущие расходы МУК «КДЦ «Мга» (приобретение   </w:t>
      </w:r>
      <w:r>
        <w:rPr>
          <w:sz w:val="22"/>
          <w:szCs w:val="22"/>
        </w:rPr>
        <w:t>настенного мультимедийного экрана, радиомикрофона, акустических колонок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544,5 тыс. руб.-  косметический ремонт фойе 1 этажа МУК «КДЦ «Мга». Благоустройство тротуарного покрытия по ул. Железнодорожной в пос. Мга (от ул.Связи до д.45 по ул. Железнодорожной). На проведение культурно-массовых мероприятий на 110 годо    вщину пос. Мг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 счет поступ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налоговых  и неналоговых доходов </w:t>
      </w:r>
      <w:r>
        <w:rPr>
          <w:b/>
          <w:bCs/>
          <w:sz w:val="22"/>
          <w:szCs w:val="22"/>
        </w:rPr>
        <w:t>4 761,3</w:t>
      </w:r>
      <w:r>
        <w:rPr>
          <w:bCs/>
          <w:sz w:val="22"/>
          <w:szCs w:val="22"/>
        </w:rPr>
        <w:t xml:space="preserve"> тыс. руб., в т. ч.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2,1 тыс. руб.- увеличение сметы совета депутат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2,6 тыс. руб.- увеличение сметы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71,6 тыс. руб.- увеличение сметы МУ «УЖКХ ТО»;</w:t>
      </w:r>
    </w:p>
    <w:p>
      <w:pPr>
        <w:pStyle w:val="Normal"/>
        <w:rPr/>
      </w:pPr>
      <w:r>
        <w:rPr>
          <w:bCs/>
          <w:sz w:val="22"/>
          <w:szCs w:val="22"/>
        </w:rPr>
        <w:t>763,7 тыс. руб.- увеличение сметы МУК «КДЦ «Мга»;</w:t>
      </w:r>
    </w:p>
    <w:p>
      <w:pPr>
        <w:pStyle w:val="Normal"/>
        <w:rPr/>
      </w:pPr>
      <w:r>
        <w:rPr>
          <w:bCs/>
          <w:sz w:val="22"/>
          <w:szCs w:val="22"/>
        </w:rPr>
        <w:t>945,0 тыс. руб.- благоустройство;</w:t>
      </w:r>
    </w:p>
    <w:p>
      <w:pPr>
        <w:pStyle w:val="Normal"/>
        <w:rPr/>
      </w:pPr>
      <w:r>
        <w:rPr>
          <w:bCs/>
          <w:sz w:val="22"/>
          <w:szCs w:val="22"/>
        </w:rPr>
        <w:t>1061,1 тыс. руб.- убытки БПК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2,0 тыс. руб.- паспортизация дорог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32,1 тыс. руб.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величение расходов по противопожарной безопасности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2,0 тыс. руб.- на пенсионное обеспечение муниципальных служащих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31,3 тыс. руб.- на 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государственные вопросы, </w:t>
      </w:r>
      <w:r>
        <w:rPr>
          <w:bCs/>
          <w:sz w:val="22"/>
          <w:szCs w:val="22"/>
        </w:rPr>
        <w:t>премирование главой администрации жителей муниципального образования, вне системы оплаты труда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7,8 тыс. руб.- ремонт помещений 1 этажа в здании МУК «КДЦ «Мг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,0 тыс. руб.- на организацию муниципальной поддержки малого и среднего предпринимательств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0,0 тыс. руб.- увеличение бюджетных средств резервного фонда.</w:t>
      </w:r>
    </w:p>
    <w:tbl>
      <w:tblPr>
        <w:tblW w:w="97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"/>
        <w:gridCol w:w="230"/>
        <w:gridCol w:w="710"/>
        <w:gridCol w:w="3018"/>
        <w:gridCol w:w="230"/>
        <w:gridCol w:w="710"/>
        <w:gridCol w:w="140"/>
        <w:gridCol w:w="410"/>
        <w:gridCol w:w="670"/>
        <w:gridCol w:w="40"/>
        <w:gridCol w:w="190"/>
        <w:gridCol w:w="1020"/>
        <w:gridCol w:w="10"/>
        <w:gridCol w:w="230"/>
        <w:gridCol w:w="490"/>
        <w:gridCol w:w="720"/>
        <w:gridCol w:w="240"/>
      </w:tblGrid>
      <w:tr>
        <w:trPr>
          <w:trHeight w:val="270" w:hRule="atLeast"/>
        </w:trPr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на го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о на отчетную дату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к плану год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 к отчетному период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958" w:type="dxa"/>
            <w:gridSpan w:val="3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01.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22.1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84.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72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951.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71.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9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66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62.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573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106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1.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1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409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11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. общегосударственные вопр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45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927.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558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3,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70.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96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70.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96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23.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36.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978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451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63.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76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072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072.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902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21.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98.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 xml:space="preserve">243.8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8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40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иведению в нормативное состояние автомобильных дорог местного 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2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91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2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91.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2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91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0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язь и информати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7.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19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99.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52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2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974.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6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53.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900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1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53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89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9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99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9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469.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098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7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671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4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84.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0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55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4890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846.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356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9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49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9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99.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409,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764.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3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8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 682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67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719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8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496.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0900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  <w:lang w:val="en-US"/>
              </w:rPr>
              <w:t>37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</w:rPr>
              <w:t>37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902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булаторная помощь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7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7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9,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901.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0,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07.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92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2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18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3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609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8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8.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4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6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0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 921,7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 732,2</w:t>
            </w:r>
          </w:p>
        </w:tc>
        <w:tc>
          <w:tcPr>
            <w:tcW w:w="12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 894,4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плата труда  и начисления на оплату труда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56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369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34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лата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37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517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83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19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5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у 01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бщегосударственные вопросы»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2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080"/>
        <w:gridCol w:w="1080"/>
        <w:gridCol w:w="1080"/>
        <w:gridCol w:w="730"/>
        <w:gridCol w:w="731"/>
      </w:tblGrid>
      <w:tr>
        <w:trPr>
          <w:trHeight w:val="75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, принятый  СД, с учетом внесенных изменений в установленном порядк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      на отчетную дат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к назначениям 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. фонд оплаты труда  ( з/пл и начисление) депутату совета депутатов осуществляющему свои полномочия на постоя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л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е на з/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. общегосударственные вопросы, в т. ч.</w:t>
            </w:r>
            <w:r>
              <w:rPr>
                <w:bCs/>
                <w:sz w:val="22"/>
                <w:szCs w:val="22"/>
              </w:rPr>
              <w:t xml:space="preserve"> информационные услуги (газета «Мгинские вести», Радио «Новый канал»)- 507,9 тыс. руб.;  премирование главой администрации жителей муниципального образования, вне системы оплаты труда- 115,8 тыс. руб.; расчеты с РКЦ -94,3 тыс. руб.; помощь погорельцам- 90,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администрации муниципального образования Мгинское городское поселение на 01.10.2011 года работает  13 муниципальных служащих и фонд оплаты труда муниципальных служащих   составил -  4 548,2 тыс. руб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оборона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 подразделу 0203 «Мобилизационная и вневойсковая подготовка», Комитетом финансов Ленинградской области перечислены субвенции бюджетам на осуществление полномочий по первичному воинскому учету на территориях, где отсутствуют военные комиссариаты. Расходы запланированы на  2011 год в сумме  493.4 тыс. руб.,  расходы за  9 месяцев   2011 года  составили   296,3 тыс. руб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о разделу 0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4 Федерального закона № 131-ФЗ от 06.10.03г. для обеспечения первичных мер пожарной безопасности в границах поселений в бюджетах поселений по подразделу   0310 «Обеспечение противопожарной безопасности» запланированы расходы на 2011 год в сумме 1072,1  тыс. руб.,  по подразделу 0309 «на предупреждение и ликвидацию последствий чрезвычайных ситуаций и стихийных бедствий, гражданскую оборону»- 451,2 тыс. руб. За   9 месяцев  2011 года бюджетные средства по подразделу 0309 и 0310 израсходованы в сумме 978,2 тыс. руб., в т. ч. на устройство пожарных водоемов 400,0 тыс. руб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>о разделу 0400 «Национальная эконом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усмотрено по бюджету на 2011 год: по подразделу 0409 «мероприятия по приведению в нормативное состояние автомобильных дорог местного значения»-12 891,6 тыс. руб., 0410 «связь и информатика» - 10,0 тыс. руб.: по подразделу 0412 «другие вопросы в области национальной экономики»- 2 119,4 тыс. руб. По разделу «Национальная экономика» израсходовано за 9 месяцев  2011 года- 13 243,8 тыс. руб.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"/>
        <w:gridCol w:w="1140"/>
        <w:gridCol w:w="1270"/>
        <w:gridCol w:w="1111"/>
        <w:gridCol w:w="258"/>
      </w:tblGrid>
      <w:tr>
        <w:trPr>
          <w:trHeight w:val="73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ind w:hanging="4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hanging="45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 разделу 0500 «Жилищно-коммунальное хозяйство» </w:t>
            </w:r>
            <w:bookmarkStart w:id="0" w:name="RANGE!A1%3AG37"/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0 год</w:t>
            </w:r>
            <w:bookmarkEnd w:id="0"/>
          </w:p>
          <w:p>
            <w:pPr>
              <w:pStyle w:val="Normal"/>
              <w:ind w:hanging="45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ный план отчетного пери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клонение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153,3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900,5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4252,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3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9,8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63,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- адресная програм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,8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3,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. В т.ч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69,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098,9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370,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( баня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2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92,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МУП «Тепловые сети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программа- газификац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01,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программа- ремонт кровли котельной бан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газопров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04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ставка угля до котельной пос. Старая Малук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2,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лагоустройство,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 т. ч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28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155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4128,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обретение тех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3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24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433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808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65,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0,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. Материалов для улич. ос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2,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смет, програм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,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держание улично- дорожной се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48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554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933,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1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58,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жных зна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2,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программа- ремонт д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35,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см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17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истка улиц от сне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зелен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8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45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43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9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5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31,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лагоустройство, в т.ч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84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12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16,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борка территор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67,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борка и вывоз сне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,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таж и вывоз новогодних 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и составление см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чистка канав, замена водопроводной труб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9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истка водосточных кана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зинфекц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ос деревь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ос трав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ройство пожарного водоема с площад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ставка пес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 программа- благоустройство территории в пос. мга между домами ул. Железнодорожная д.45 и ул. Дзержинского д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6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ная программа- выполнение работ по укладке асфальтобетонного покрытия и установке бортового камня у здания МУК КДЦ «Мг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58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94.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4,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памят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5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8,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граждение юр. лиц конкурс  «Чистота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ывоз крупногабаритного мусора и свал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26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30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95,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воз крупногабаритного мусора и свал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6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0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5,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жилищно-коммунального- хозяйства (МУ «УЖКХ ТО»), в т. ч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84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35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490,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основных средств (орг. техника, мебель) и инвентар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3,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ГС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3,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аботная плата с начислениями,  13 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5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23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дельный вес расходов по разделу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050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 общей сумме расходов бюджета муниципального образования, %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%               40%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700 «Образование»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подразделу 0707 «Молодежная политика и оздоровление детей» предусмотрены ассигнования в сумме 50,0 тыс. руб. на мероприятия по трудоустройству детей в возрасте от 14 до 17 лет в свободное от учебы время, израсходованы бюджетные средства в сумме 49,9 тыс. руб.</w:t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9"/>
        <w:jc w:val="center"/>
        <w:rPr/>
      </w:pPr>
      <w:r>
        <w:rPr>
          <w:b/>
          <w:bCs/>
          <w:sz w:val="22"/>
          <w:szCs w:val="22"/>
        </w:rPr>
        <w:t>По разделу 0800 «Культура, искусство и кинематография»</w:t>
      </w:r>
    </w:p>
    <w:p>
      <w:pPr>
        <w:pStyle w:val="2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консолидированного бюджета МО Мгинское городское поселение по социально- культурной сфере на 2011 год запланированы в сумме 11 376,6 тыс. руб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  <w:t>Расходы на оплату труда работникам учреждений социальной сферы определены с учетом штатных нормативов по каждому типу  учреждений, тарифной ставки первого разряда Единой тарифной сетки по оплате труда работников бюджетных учреждений. в размере 2884,0  рубля тарифные коэффициенты по оплате труда учреждений, установле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ышающий коэффициент 1,25 к тарифной ставке (окладу) работающим в сельской местности и состоящим в штате учреждения, также всем работникам учреждений, финансируемых из местных бюджетов, установлена ежемесячная доплата к основному должностному окладу. 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  <w:t>С 01 сентября 2011 года перешли на новую систему оплаты труда-  отраслевую, с расчетной величиной  минимальной заработной платой 6100,0 рублей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 01.10..2011 года в МУК «КДЦ «Мга» работает 35 человек и фонд оплаты труда за 9 месяцев   2011 года  составил  5984,7 тыс. руб. </w:t>
      </w:r>
    </w:p>
    <w:p>
      <w:pPr>
        <w:pStyle w:val="3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1260"/>
        <w:gridCol w:w="1080"/>
        <w:gridCol w:w="982"/>
        <w:gridCol w:w="690"/>
        <w:gridCol w:w="690"/>
      </w:tblGrid>
      <w:tr>
        <w:trPr>
          <w:trHeight w:val="5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ринятый СД, с учетом внесенных изменений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отчетного период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назначени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9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4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76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ультура, в т. 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13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3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 68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267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ругие вопросы в области культуры, кинематографии 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7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496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</w:t>
            </w:r>
          </w:p>
        </w:tc>
      </w:tr>
    </w:tbl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39"/>
        <w:gridCol w:w="6286"/>
        <w:gridCol w:w="1217"/>
      </w:tblGrid>
      <w:tr>
        <w:trPr>
          <w:trHeight w:val="255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расходов по разделу 0804 </w:t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9 месяцев   2011 года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января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освобождения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5,15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га от немецко-фашистских захватчиков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6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воинов интернационалистов России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марта</w:t>
            </w:r>
          </w:p>
        </w:tc>
        <w:tc>
          <w:tcPr>
            <w:tcW w:w="6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леницы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 марта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 8 мар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еля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освобождения малолетних узни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5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посвященные Дню Побе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6,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        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священные 110 годовщины пос. М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03,38</w:t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69,38</w:t>
            </w:r>
          </w:p>
        </w:tc>
      </w:tr>
    </w:tbl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дел 1000 «Социальная политика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По разделу социальная политика предусмотрены ассигнования в сумме  901,2 тыс. руб., в т.ч.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подразделу 1001 «Пенсионное обеспечение» на 2011 год предусмотрены ассигнования в сумме 292,0 тыс. руб. Расходы за   9 месяцев   2011 года  составили 118,8 тыс. руб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подразделу 1003 «Социальное обеспечение населения» (субсидии малоимущим гражданам) на 2011 год предусмотрены ассигнования в сумме 609,2 тыс. руб., расходы за 9 месяцев   2011 года составили  88,6 тыс. руб. </w:t>
      </w:r>
    </w:p>
    <w:p>
      <w:pPr>
        <w:pStyle w:val="Normal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 1100 "Физическая культура и спорт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4 пункт 1 подпункт 14 Федерального закона №131-ФЗ от 06.10.03г. /в ред. от 15.02.06/ к вопросам местного значения поселения относится «обеспечение условий для развития на территории поселения массовой физической культуры и спорта». На мероприятия в области спорта и физической культуры (участие в спартакиадах, соревнованиях, турнирах, первенствах, чемпионатах, проведение дня физкультурника и др.) по поселению предусмотрены расходы в сумме </w:t>
      </w:r>
      <w:r>
        <w:rPr>
          <w:b/>
          <w:sz w:val="22"/>
          <w:szCs w:val="22"/>
        </w:rPr>
        <w:t>420,0</w:t>
      </w:r>
      <w:r>
        <w:rPr>
          <w:sz w:val="22"/>
          <w:szCs w:val="22"/>
        </w:rPr>
        <w:t xml:space="preserve"> тыс. руб. За .9 месяцев   2011 года  израсходовано </w:t>
      </w:r>
      <w:r>
        <w:rPr>
          <w:b/>
          <w:sz w:val="22"/>
          <w:szCs w:val="22"/>
        </w:rPr>
        <w:t>369,4</w:t>
      </w:r>
      <w:r>
        <w:rPr>
          <w:sz w:val="22"/>
          <w:szCs w:val="22"/>
        </w:rPr>
        <w:t xml:space="preserve"> тыс.  руб.  в т. ч. на проведение мероприятий   </w:t>
      </w:r>
      <w:r>
        <w:rPr>
          <w:b/>
          <w:bCs/>
          <w:sz w:val="20"/>
          <w:szCs w:val="20"/>
        </w:rPr>
        <w:t>12 5344,0</w:t>
      </w:r>
      <w:r>
        <w:rPr>
          <w:sz w:val="22"/>
          <w:szCs w:val="22"/>
        </w:rPr>
        <w:t>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Расшифровка расходов</w:t>
      </w:r>
    </w:p>
    <w:tbl>
      <w:tblPr>
        <w:tblW w:w="8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7"/>
        <w:gridCol w:w="6119"/>
        <w:gridCol w:w="1051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портсмен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мини-футболу кубок Кировского р-на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волей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 мини-футболу 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 мини-футболу г.Отрадно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волей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О Кировсое гп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День освобождения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День освобождения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енису День освобождения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тритболу День освобождения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1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 Кировского р-на по мини-футболу г.Отрадно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среди ветеранов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День защитника отечества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артсу День защитника отечества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День защитника отечества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тритболу День защитника отечества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1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енису День защитника отечества п.Мг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тритболу международный женский день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енису международный женский день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международный женский день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международный женский день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международный женский день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артсу международный женский день п.М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партакиада МО Кировский р-н ЛО лыжные гонки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.Прилад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Отрадно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-на по мини-футболу г.Кировск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г. Отрадно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-футболу г.Отрадно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теннису- день молодеж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стритболу- день космонавтик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-футбо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- день космонавтик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мини-футболу день космонавтик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-футболу г. отрадно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г. Отрадно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-футбо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спартакиада по теннис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-футболу г. Отрадно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нство кировского района по мини-футбо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мини-футболу г. отрадно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спартакиада пловцы, дартц г. Петрокрепость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- посвященный 9 ма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дартсу- посвященный 9 ма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футболу п. приладожский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теннису посвященный 9 ма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 посвященный 9 ма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дартсу посвященный 9 ма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футболу посвященный 9 ма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футбо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п. приладожский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футболу в г. Кировск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футбог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6.2011 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- день молодеж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теннису день молодеж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футбо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п. Синявино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футболу г. Кировск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. Слет Кировского район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4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г. Отрадно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 день ВМФ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футболу день физкультурник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 день физкультурник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енство Кировского р-на по футболу 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п Синявино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110 лет пос. мг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дартсу 110 лет пос. Мг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-на по футболу г. Кировс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шахматам 110 лет пос. Мг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теннису 110 лет пос. Мг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футболу 110 лет пос. мг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дартсу 110 лет пос. мг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енство кировского р-на по футболу 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спартакиада МО Кировский р-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по волейболу г. Отрадно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44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300 « Обслуживание государственного и муниципального долга»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По подразделу 1301 «Обслуживание внутреннего государственного и муниципального    долга предусмотрены ассигнования в сумме 100,0 тыс.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«Анализ просроченной кредиторской задолженности бюджета»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сроченная  кредиторская  задолженность  по состоянию на 01.10.2011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-всего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аботной пла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ам социальной поддержки гражд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 администрации                                                                       С.К.Соко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1:00Z</dcterms:created>
  <dc:creator>Kuznetsova</dc:creator>
  <dc:description/>
  <cp:keywords/>
  <dc:language>en-US</dc:language>
  <cp:lastModifiedBy>Admin</cp:lastModifiedBy>
  <cp:lastPrinted>2011-10-27T09:27:00Z</cp:lastPrinted>
  <dcterms:modified xsi:type="dcterms:W3CDTF">2011-10-31T06:34:00Z</dcterms:modified>
  <cp:revision>3</cp:revision>
  <dc:subject/>
  <dc:title>       </dc:title>
</cp:coreProperties>
</file>