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28» июня 2012 года 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газификации индивидуальных жилых дом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аселенных пунктах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гинское городское посе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Положение о газификации индивидуальных жилых домов в населенных пунктах муниципального образования Мгинское городское поселение  Кировского муниципального района Ленинградской области (далее – Положение) определяет планирование работ по газификации индивидуальных жилых домов,  проведение строительно-монтажных работ объекта газификации и устанавливает порядок взаимоотношений между администрацией  муниципального образования Мгинское городское поселение Кировского муниципального района Ленинградской области в лице службы заказчика-застройщика (далее – заказчик)  и гражданами, зарегистрированными на территории Кировского муниципального района Ленинградской области и имеющими в  собственности индивидуальные жилые дома на территории газифицируемого населенного пункта (далее – собственники)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Планирование работ по газификации индивидуальных жилых домов (далее газификация) представляет перечень работ по принятию решений по газификации группы от двух и более индивидуальных жилых домов (микрорайонов), этапы которых изложены в соответствующих разделах настоящего Поло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Начальный этап газифик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2.1.</w:t>
      </w:r>
      <w:r>
        <w:rPr>
          <w:sz w:val="28"/>
        </w:rPr>
        <w:t xml:space="preserve"> Начальный этап газификации включает в себя сбор информации от  зарегистрированных собственников о  намерении газифицировать индивидуальный жилой дом и образование инициативных групп, заинтересованных в совместном осуществлении газификации на территории их улиц, микрорайон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2.2. </w:t>
      </w:r>
      <w:r>
        <w:rPr>
          <w:sz w:val="28"/>
        </w:rPr>
        <w:t>Проведение  собраний, на которых  собственники принимают и протокольно фикс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шение об участии собственников в газификации; 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ение об определении уполномоченных лиц (председателе инициативной группы и его заместителе), которые представляют интересы соб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сьбе выступить заказчиком по газификации индивидуальных жилых домов администрацию МО Мгинское город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финансировании проведения  изыскательских работ,   лабораторно-инструментального обследования земельного участка, обследования участка на наличие взрывоопасных предметов, разработки проектно-сметной документации, проведение государственной экспертизы и строительно-монтаж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Протоколы собраний и заявления собственников передаются в администрацию МО Мгинское городское посел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2.3. </w:t>
      </w:r>
      <w:r>
        <w:rPr>
          <w:sz w:val="28"/>
        </w:rPr>
        <w:t>Администрация МО Мгинское городское поселение рассматривает представленные протоколы и заявления, а зате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запрашивает технические условия от ОАО «Леноблгаз»;</w:t>
      </w:r>
    </w:p>
    <w:p>
      <w:pPr>
        <w:pStyle w:val="Normal"/>
        <w:ind w:firstLine="540"/>
        <w:jc w:val="both"/>
        <w:rPr/>
      </w:pPr>
      <w:r>
        <w:rPr>
          <w:sz w:val="28"/>
        </w:rPr>
        <w:t>формирует очередность выполнения работ по газификации в соответствии с адресной инвестиционной программо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т службу заказчика-застройщ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2.4. </w:t>
      </w:r>
      <w:r>
        <w:rPr>
          <w:sz w:val="28"/>
        </w:rPr>
        <w:t>Служба заказчика-застройщика проводит работы по оформлению земельного участка под строительство газопроводов.</w:t>
      </w:r>
      <w:r>
        <w:rPr>
          <w:b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. Порядок заключения договоров по отдельным этапам газифик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 Председатели инициативных групп могут заключать договора на выполнени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ыскательских  работ на земельном участке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оведения лабораторно-инструментального обследова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 проектной документации объекта газифик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следование  земельного участка на наличие взрывоопасных предме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3.2. </w:t>
      </w:r>
      <w:r>
        <w:rPr>
          <w:sz w:val="28"/>
        </w:rPr>
        <w:t>Администрация МО Мгинское городское поселение заключает  договоры на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экспертизы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х работ объекта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надзора за строительством объекта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надзора за строительством объекта газифик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зки построенного объекта газификации в существующий газопро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сданного в эксплуатацию объекта газ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. Проведение строительно-монтажных работ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1</w:t>
      </w:r>
      <w:r>
        <w:rPr>
          <w:sz w:val="28"/>
        </w:rPr>
        <w:t>. Строительно-монтажные работы  включают в себ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ор, на конкурсной основе, организации на выполнение строительно-монтажных рабо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лючение с выбранной организацией  муниципального контрак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дение строительно-монтажных рабо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уществление технического, строительного и авторского контро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 В состав строительно-монтажных работ входи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онтаж </w:t>
      </w:r>
      <w:r>
        <w:rPr>
          <w:sz w:val="28"/>
          <w:szCs w:val="28"/>
        </w:rPr>
        <w:t>распределительных (уличных) газопров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таж газопроводов-вводов </w:t>
      </w:r>
      <w:r>
        <w:rPr>
          <w:sz w:val="28"/>
        </w:rPr>
        <w:t>с установкой запорной арматуры на вводах в домовладение;</w:t>
      </w:r>
    </w:p>
    <w:p>
      <w:pPr>
        <w:pStyle w:val="Normal"/>
        <w:ind w:firstLine="540"/>
        <w:jc w:val="both"/>
        <w:rPr/>
      </w:pPr>
      <w:r>
        <w:rPr>
          <w:sz w:val="28"/>
        </w:rPr>
        <w:t>монтаж наружного оборуд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пытание систем газопровода и оборуд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формление и составление исполнительной документации, с учетом всех согласований  и отступлений от проектного за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соединение (врезки) построенного газопровода к существующим магистральным или распределительным сет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5.  Завершение строительства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Ввод объектов в эксплуатацию осуществляется в соответствии со  статьей 55 Градостроительного кодекса Российской Федерации и Правилами безопасности систем газораспределения и газопотребления, утвержденных приказом Ростехнадзора от 28.07.2011 № 435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 Законченный строительством и сданный в эксплуатацию газопровод подлежит государственной регистрации и включению в реестр муниципальной собственности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6. Финансирование работ по газификации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Источниками финансирования при газификации </w:t>
      </w:r>
      <w:r>
        <w:rPr>
          <w:sz w:val="28"/>
        </w:rPr>
        <w:t>индивидуальных</w:t>
      </w:r>
      <w:r>
        <w:rPr>
          <w:sz w:val="28"/>
          <w:szCs w:val="28"/>
        </w:rPr>
        <w:t xml:space="preserve"> жилых дом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(инвестиции граждан-собственников индивидуальных жилых домов, средства частных инвес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редства областного  бюджета направляются  на выполнение  строительно-монтажных работ по  распределительным (уличным) газопроводам и газопроводам-вводам к  </w:t>
      </w:r>
      <w:r>
        <w:rPr>
          <w:sz w:val="28"/>
        </w:rPr>
        <w:t>индивидуальным</w:t>
      </w:r>
      <w:r>
        <w:rPr>
          <w:sz w:val="28"/>
          <w:szCs w:val="28"/>
        </w:rPr>
        <w:t xml:space="preserve"> жилым домам, находящимся в собственности граждан, зарегистрированных</w:t>
      </w:r>
      <w:r>
        <w:rPr>
          <w:sz w:val="28"/>
        </w:rPr>
        <w:t xml:space="preserve"> на территории Кировского муниципального района Ленинградской области на условиях софинансирования, осуществляемого в порядке межбюджетных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 xml:space="preserve">Средства районного и местного бюджетов  направляются на </w:t>
      </w:r>
      <w:r>
        <w:rPr>
          <w:sz w:val="28"/>
        </w:rPr>
        <w:t>прове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ыскательски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ого обследования земельного участ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обследование земельного участка на наличие  взрывоопасных предме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разработку проект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государственной экспертизы проектной документ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строительно-монтажных работ по распределительным (уличным) газопроводам и  газопроводам-вводам к  </w:t>
      </w:r>
      <w:r>
        <w:rPr>
          <w:sz w:val="28"/>
        </w:rPr>
        <w:t>индивидуальным</w:t>
      </w:r>
      <w:r>
        <w:rPr>
          <w:sz w:val="28"/>
          <w:szCs w:val="28"/>
        </w:rPr>
        <w:t xml:space="preserve"> жилым домам;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 надзора за строительством объекта газ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 надзора за строительством объекта газ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зки построенного газ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сданного в эксплуатацию объекта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Внебюджетные источники (инвестиции граждан-собственников индивидуальных жилых домов, средства частных инвесторов) в порядке софинансирования могут  направлять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проведение изыскательски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лабораторно-инструментального обследования земельного участ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бследование земельного участка на наличие взрывоопасны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разработку проект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Финансирование разработки проектно-сметной документации и  производство строительно-монтажных работ по внутридомовому газоснабжению индивидуальных жилых домов производится за счет средств собстве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7. Порядок оказания финансовой помощи малоимущим категориям граждан при газификации индивидуального жилого д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7.1.</w:t>
      </w:r>
      <w:r>
        <w:rPr>
          <w:sz w:val="28"/>
        </w:rPr>
        <w:t xml:space="preserve"> По завершению проведения строительно-монтажных работ по внутридомовому газоснабжению индивидуальных жилых домов, находящихся в собственности граждан и являющихся местом их жительства, в качестве меры социальной поддержки за счет средств бюджета муниципального образования Мгинское городское поселение оказывается финансовая помощь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енсионерам, одиноко проживающим или проживающим в семье, состоящей только из пенсионеров, до 100 процентов затрат на оплату работ, указанных в п.6.5. настоящего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стникам Великой Отечественной войны, проживающим совместно с трудоспособными членами семьи, до 50 процентов затрат на оплату работ, указанных в п.6.5. настоящего Положени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ногодетным семь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 Указанная финансовая помощь предоставляется по решению главы администрации в пределах средств, предусмотренных на эти цели в бюджете муниципального образования Мгинское городское поселение, принятому на основании рекомендаций специально созданной администрацией муниципального образования Мгинское городское поселение комиссии при предоставлении гражданами следующих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аявл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правка формы №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пия пенсионного удостоверения или удостоверения участника Великой Отечественной во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правка из Комитета социальной защиты (для многодетных семей);</w:t>
      </w:r>
    </w:p>
    <w:p>
      <w:pPr>
        <w:pStyle w:val="Normal"/>
        <w:ind w:firstLine="708"/>
        <w:jc w:val="both"/>
        <w:rPr/>
      </w:pPr>
      <w:r>
        <w:rPr>
          <w:sz w:val="28"/>
        </w:rPr>
        <w:t>5. платежные и иные документы (договор, договор подряда, акт сдачи-приемки выполненных работ, товарный и кассовый чек, приходно-кассовый ордер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документ, подтверждающий подключение индивидуального жилого дома к сетям инженерно-технического обеспечения (по газоснабж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7.3.</w:t>
      </w:r>
      <w:r>
        <w:rPr>
          <w:sz w:val="28"/>
        </w:rPr>
        <w:t xml:space="preserve"> Финансовая помощь оказывается только один раз, путем перечисления денежных средств на лицевой счет заявителя в бан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1:00Z</dcterms:created>
  <dc:creator>ARCHITEKTOR</dc:creator>
  <dc:description/>
  <dc:language>en-US</dc:language>
  <cp:lastModifiedBy>KEY</cp:lastModifiedBy>
  <cp:lastPrinted>2012-05-16T10:32:00Z</cp:lastPrinted>
  <dcterms:modified xsi:type="dcterms:W3CDTF">2012-08-16T10:31:00Z</dcterms:modified>
  <cp:revision>2</cp:revision>
  <dc:subject/>
  <dc:title/>
</cp:coreProperties>
</file>