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268"/>
        <w:gridCol w:w="385"/>
        <w:gridCol w:w="3600"/>
        <w:gridCol w:w="721"/>
        <w:gridCol w:w="349"/>
        <w:gridCol w:w="732"/>
        <w:gridCol w:w="241"/>
        <w:gridCol w:w="374"/>
        <w:gridCol w:w="720"/>
        <w:gridCol w:w="1003"/>
        <w:gridCol w:w="1080"/>
        <w:gridCol w:w="900"/>
        <w:gridCol w:w="180"/>
        <w:gridCol w:w="1080"/>
        <w:gridCol w:w="1080"/>
        <w:gridCol w:w="720"/>
        <w:gridCol w:w="360"/>
        <w:gridCol w:w="1005"/>
        <w:gridCol w:w="1155"/>
        <w:gridCol w:w="76"/>
        <w:gridCol w:w="340"/>
        <w:gridCol w:w="1564"/>
      </w:tblGrid>
      <w:tr>
        <w:trPr>
          <w:trHeight w:val="80" w:hRule="atLeast"/>
        </w:trPr>
        <w:tc>
          <w:tcPr>
            <w:tcW w:w="2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3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15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1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0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ПРОГРАММА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0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итального строительства и  капитального ремонта  объектов 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0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О Мгинское  городское поселение за 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кв. 2012 года, 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0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руемая из средств местного бюджета 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тыс. руб.)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0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36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нонахождение объектов</w:t>
            </w:r>
          </w:p>
        </w:tc>
        <w:tc>
          <w:tcPr>
            <w:tcW w:w="72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08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</w:t>
            </w:r>
          </w:p>
        </w:tc>
        <w:tc>
          <w:tcPr>
            <w:tcW w:w="61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 расходов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003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2012 </w:t>
            </w:r>
          </w:p>
        </w:tc>
        <w:tc>
          <w:tcPr>
            <w:tcW w:w="324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</w:t>
            </w:r>
            <w:r>
              <w:rPr>
                <w:sz w:val="18"/>
                <w:szCs w:val="18"/>
                <w:lang w:val="en-US"/>
              </w:rPr>
              <w:t xml:space="preserve"> 3</w:t>
            </w:r>
            <w:r>
              <w:rPr>
                <w:sz w:val="18"/>
                <w:szCs w:val="18"/>
              </w:rPr>
              <w:t xml:space="preserve"> кв. 2012 год</w:t>
            </w:r>
          </w:p>
        </w:tc>
        <w:tc>
          <w:tcPr>
            <w:tcW w:w="216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  <w:r>
              <w:rPr>
                <w:sz w:val="18"/>
                <w:szCs w:val="18"/>
                <w:lang w:val="en-US"/>
              </w:rPr>
              <w:t xml:space="preserve"> 32</w:t>
            </w:r>
            <w:r>
              <w:rPr>
                <w:sz w:val="18"/>
                <w:szCs w:val="18"/>
              </w:rPr>
              <w:t xml:space="preserve"> кв.  2012 год</w:t>
            </w:r>
          </w:p>
        </w:tc>
        <w:tc>
          <w:tcPr>
            <w:tcW w:w="10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155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2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ОЕ СТРОИТЕЛЬСТВО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2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ГАЗОСНАБЖЕНИЕ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-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Газоснабжение природным газом жилой застройки в границах улиц Первомайская, Шоссе Революции, Заводская п. Мг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766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7601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97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0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6,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3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Газопровод построен, проводится врезка в существующий газопровод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-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Газопровод низкого давления к индивидуальным жилым домам по ул. Колпинская,ул. Сосновая, ул.Болотная, ул. Кузнечная, ул. Маяковского, ул. Деповска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1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4425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90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9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едутся работы по строительству газовода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-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пределительный газопровод среднего и низкого давления к индивидуальным жилым домам п. Мга, ул. Интернациональная, ул. Железнодорожная, ул.Ленинградская, ул.Донецкая, ул. Поперечная, ул. Разъезжая, ул. Новая,, ул. Придорожная, ул. Борова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553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Газопровод построен, проводится врезка в существующий газопровод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ГАЗОСНАБЖЕНИЮ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38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34,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4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3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6,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,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30,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60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азработка проектно-сметной докумен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3-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азработка ПСД  по реконструкц  объездной дороги  в пос старая Малукса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206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61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СД проходит госэкспертизу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 прохождениегосударственной экспертизы  рабочего проект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11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3-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зработка ПСД по реконструкции ул. Донецкой пос. М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02 1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3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едутся процедуры согласно 94-ФЗ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gridSpan w:val="3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ПСД</w:t>
            </w:r>
          </w:p>
        </w:tc>
        <w:tc>
          <w:tcPr>
            <w:tcW w:w="72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5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 ПО КАПИТАЛЬНОМУ СТРОИТЕЛЬСТВУ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0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10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18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3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6737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900" w:type="dxa"/>
            <w:gridSpan w:val="3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1. </w:t>
            </w:r>
          </w:p>
        </w:tc>
        <w:tc>
          <w:tcPr>
            <w:tcW w:w="6737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, из них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1-2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рка достоверности определения сметной стоимости - ремонт участка тепловых сетей к жилым домам пос.Мга (Долгосрочная целевая программа "Предупреждение ситуаций, связанных с нарушением функционирования объектов ЖКХ ЛО в 2012 году", в т.ч.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5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</w:t>
            </w:r>
            <w:r>
              <w:rPr>
                <w:i/>
                <w:iCs/>
                <w:color w:val="000000"/>
                <w:sz w:val="18"/>
                <w:szCs w:val="18"/>
              </w:rPr>
              <w:t>1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8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8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8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1-3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участка тепловой сети на жилой дом по ул.Железнодорожная, 75 от газовой котельной по ул.Пролетарская, 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1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i/>
                <w:iCs/>
                <w:color w:val="000000"/>
                <w:sz w:val="18"/>
                <w:szCs w:val="18"/>
              </w:rPr>
              <w:t>15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1-4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Ремонт участка тепловой сети от ТК-9 к жилому дому по пр.Красного Октября 49/17 от газомазутной котельной по ул.Маяковского 4а, п.Мг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1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</w:t>
            </w:r>
            <w:r>
              <w:rPr>
                <w:i/>
                <w:iCs/>
                <w:color w:val="000000"/>
                <w:sz w:val="18"/>
                <w:szCs w:val="18"/>
              </w:rPr>
              <w:t>2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6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6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1-5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участка тепловой сети к жилому дому по ул. Связи д.14 от газомазутной котельной п.Мга по ул.Маяковского 4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1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i/>
                <w:iCs/>
                <w:color w:val="000000"/>
                <w:sz w:val="18"/>
                <w:szCs w:val="18"/>
              </w:rPr>
              <w:t>19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5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1-6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участка тепловой сети к жилому дому по ул. Связи д.14 от газомазутной котельной п.Мга по ул.Маяковского 4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1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</w:t>
            </w:r>
            <w:r>
              <w:rPr>
                <w:i/>
                <w:iCs/>
                <w:color w:val="000000"/>
                <w:sz w:val="18"/>
                <w:szCs w:val="18"/>
              </w:rPr>
              <w:t>8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5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1-7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участка тепловой сети от ТК-16 до ТК-25  по ул.Майора Жаринова от газомазутной котельной п.Мга по ул.Маяковского 4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1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i/>
                <w:iCs/>
                <w:color w:val="000000"/>
                <w:sz w:val="18"/>
                <w:szCs w:val="18"/>
              </w:rPr>
              <w:t>42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6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9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9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1-8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участка тепловой сети  на художественную школу от ТК-5а с устройством врезки в магистральную теплотрассу  от газомазутной котельной п.Мга  ул.Маяковского д.4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1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165,0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1-9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участка распределительного тепловой сети к жилым домам (Советский просп.., жилые дома №56-58) от газомазутной котельной п.Мга ул.Маяковского  д.4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1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i/>
                <w:iCs/>
                <w:color w:val="000000"/>
                <w:sz w:val="18"/>
                <w:szCs w:val="18"/>
              </w:rPr>
              <w:t>403,6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3,6        232,0                171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3,6             23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2,02171,6.1-1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участка тепловой сети от ул.Железнодорожной д.77 до ул.Мгинской Правды д.9 от газовой котельной п.Мга по ул.Пролетарская д.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1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</w:t>
            </w:r>
            <w:r>
              <w:rPr>
                <w:i/>
                <w:iCs/>
                <w:color w:val="000000"/>
                <w:sz w:val="18"/>
                <w:szCs w:val="18"/>
              </w:rPr>
              <w:t>557,9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7,9        304,1              253,8</w:t>
            </w:r>
          </w:p>
        </w:tc>
        <w:tc>
          <w:tcPr>
            <w:tcW w:w="3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9,4            304,1        245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ИТОГО ПО КОММУНАЛЬНОМУ ХОЗЯЙСТВУ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3197,3                              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197,0       1790,3            1406,7</w:t>
            </w:r>
          </w:p>
        </w:tc>
        <w:tc>
          <w:tcPr>
            <w:tcW w:w="3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3040,0         1790,3       1249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2.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2-2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асфальтобетонного покрытия проезжей части ул. Железнодорожной пос. Мг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102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i/>
                <w:iCs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6       28,6</w:t>
            </w:r>
          </w:p>
        </w:tc>
        <w:tc>
          <w:tcPr>
            <w:tcW w:w="3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6        28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2-3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чистка системы водопроводящих каналов, отводящих поверхностные и грунтовые воды от индивидуальных жилых домов, расположенных в пгт мга в границах улиц: Шмидта, Челюскинцев, пр. Красного Октября, пер. Грибног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</w:t>
            </w:r>
            <w:r>
              <w:rPr>
                <w:i/>
                <w:i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     200,0</w:t>
            </w:r>
          </w:p>
        </w:tc>
        <w:tc>
          <w:tcPr>
            <w:tcW w:w="3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5,1       195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2-6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асфальтобетонного покрытия пешеходных дорожек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102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2,0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2,0      302,0</w:t>
            </w:r>
          </w:p>
        </w:tc>
        <w:tc>
          <w:tcPr>
            <w:tcW w:w="3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2,0      30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2-9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устройство тротуарного покрытия по ул. Железнодорожной в п. Мга (от дома 59 до пересечения с Советским проспектом)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102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i/>
                <w:iCs/>
                <w:color w:val="000000"/>
                <w:sz w:val="18"/>
                <w:szCs w:val="18"/>
              </w:rPr>
              <w:t>686,9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7,0      677,0</w:t>
            </w:r>
          </w:p>
        </w:tc>
        <w:tc>
          <w:tcPr>
            <w:tcW w:w="3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7,0      677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по объектам благоустройства                                                                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7,5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7,6     1207,6</w:t>
            </w:r>
          </w:p>
        </w:tc>
        <w:tc>
          <w:tcPr>
            <w:tcW w:w="3165" w:type="dxa"/>
            <w:gridSpan w:val="4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,7      1202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3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.</w:t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-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квартиры пос. Мга , ул. Железнодорожная д.67 кв.8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8,6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8,6      298,6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8,6           29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-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квартиры д. сологубовка д.99 кв.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7,6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7,6      367,6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67,6     3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-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квартиры п. Мга ул. Шоссе Революции  д.42 кв.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6,7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6,7     296,7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6,7        29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-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становка металлопластиковых окон 3-го подъезда дома 38-б по ул. шоссе революции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5           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     100,0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говор заключен выполнение работ 4 кв.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жилищному фонду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2,9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2,9   1062,9</w:t>
            </w:r>
          </w:p>
        </w:tc>
        <w:tc>
          <w:tcPr>
            <w:tcW w:w="3165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2,9         962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gridSpan w:val="3"/>
            <w:tcBorders>
              <w:left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7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ЖИЛИЩНО-КОММУНАЛЬНОМУ ХОЗЯЙСТВУ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7,7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7,5       4060,8                    1406,7</w:t>
            </w:r>
          </w:p>
        </w:tc>
        <w:tc>
          <w:tcPr>
            <w:tcW w:w="3165" w:type="dxa"/>
            <w:gridSpan w:val="4"/>
            <w:tcBorders>
              <w:lef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5,6        3955,9                1249,7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 И СМ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-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РЕЖДЕНИЯ КУЛЬТУРЫ, в том числ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409800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92,3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лектроремонтные работы в здании дома культур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20702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лектроремонтные работы в здании дома культур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098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СД проходит госэкспертизу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монт системы центрального отопления в здании МУК «КДЦ «Мга» по адресу:: ул. Спортивная д.4 (нижний розлив и общестроительные работы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9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туалета, ремонт системы отопления в здании дома культуры по адресу: ул. Спортивная д.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9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фасада здания кинотеатра п. Мг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9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УЧРЕЖДЕНИЯМ КУЛЬТУРЫ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26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2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3,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8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7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9,5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</w:t>
            </w:r>
          </w:p>
        </w:tc>
        <w:tc>
          <w:tcPr>
            <w:tcW w:w="6737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ОБЪЕКТЫ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4-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здания администрации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 07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РОЧИМ ОБЪЕКТАМ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КАПИТАЛЬНОМУ РЕМОНТУ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4,4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79,6        5444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33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25,4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7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7" w:type="dxa"/>
            <w:gridSpan w:val="7"/>
            <w:tcBorders>
              <w:top w:val="single" w:sz="12" w:space="0" w:color="000000"/>
              <w:bottom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ПО АДРЕСНОЙ ПРОГРАММЕ  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04,5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90,1           8024,5           9665,6</w:t>
            </w:r>
          </w:p>
        </w:tc>
        <w:tc>
          <w:tcPr>
            <w:tcW w:w="316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51,5          5713,8     8037.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left"/>
        <w:rPr/>
      </w:pPr>
      <w:r>
        <w:rPr/>
        <w:t xml:space="preserve">                              </w:t>
      </w:r>
    </w:p>
    <w:p>
      <w:pPr>
        <w:pStyle w:val="21"/>
        <w:ind w:hanging="0"/>
        <w:jc w:val="left"/>
        <w:rPr/>
      </w:pPr>
      <w:r>
        <w:rPr/>
      </w:r>
    </w:p>
    <w:p>
      <w:pPr>
        <w:pStyle w:val="21"/>
        <w:ind w:hanging="0"/>
        <w:jc w:val="left"/>
        <w:rPr/>
      </w:pPr>
      <w:r>
        <w:rPr/>
      </w:r>
    </w:p>
    <w:p>
      <w:pPr>
        <w:pStyle w:val="21"/>
        <w:ind w:hanging="0"/>
        <w:jc w:val="left"/>
        <w:rPr/>
      </w:pPr>
      <w:r>
        <w:rPr/>
        <w:t xml:space="preserve">              </w:t>
      </w:r>
      <w:r>
        <w:rPr/>
        <w:t>Глава  администрации                                                                                                                                       С.К.Соколовский</w:t>
      </w:r>
    </w:p>
    <w:p>
      <w:pPr>
        <w:pStyle w:val="21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2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6-963 </w:t>
      </w:r>
    </w:p>
    <w:p>
      <w:pPr>
        <w:pStyle w:val="21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.М. Конарева</w:t>
      </w:r>
    </w:p>
    <w:p>
      <w:pPr>
        <w:pStyle w:val="21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tbl>
      <w:tblPr>
        <w:tblW w:w="20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"/>
        <w:gridCol w:w="358"/>
        <w:gridCol w:w="195"/>
        <w:gridCol w:w="2890"/>
        <w:gridCol w:w="195"/>
        <w:gridCol w:w="502"/>
        <w:gridCol w:w="195"/>
        <w:gridCol w:w="885"/>
        <w:gridCol w:w="195"/>
        <w:gridCol w:w="345"/>
        <w:gridCol w:w="195"/>
        <w:gridCol w:w="345"/>
        <w:gridCol w:w="863"/>
        <w:gridCol w:w="195"/>
        <w:gridCol w:w="705"/>
        <w:gridCol w:w="195"/>
        <w:gridCol w:w="735"/>
        <w:gridCol w:w="7"/>
        <w:gridCol w:w="1073"/>
        <w:gridCol w:w="7"/>
        <w:gridCol w:w="63"/>
        <w:gridCol w:w="132"/>
        <w:gridCol w:w="825"/>
        <w:gridCol w:w="63"/>
        <w:gridCol w:w="1019"/>
        <w:gridCol w:w="63"/>
        <w:gridCol w:w="1017"/>
        <w:gridCol w:w="63"/>
        <w:gridCol w:w="2080"/>
        <w:gridCol w:w="63"/>
        <w:gridCol w:w="4900"/>
      </w:tblGrid>
      <w:tr>
        <w:trPr>
          <w:trHeight w:val="285" w:hRule="atLeast"/>
        </w:trPr>
        <w:tc>
          <w:tcPr>
            <w:tcW w:w="15600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</w:t>
            </w:r>
          </w:p>
        </w:tc>
        <w:tc>
          <w:tcPr>
            <w:tcW w:w="4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600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питальный ремонт, ремонт дворовых территорий многоквартирных домов, проездов к дворовым территори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О Мгинское городское поселение   на 2012 год</w:t>
            </w:r>
          </w:p>
        </w:tc>
        <w:tc>
          <w:tcPr>
            <w:tcW w:w="4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и местнонахождение объектов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12 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тысяч рублей)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лан 3 кв. (тысяч рублей)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акт 3 квартал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тысяч рублей)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мечание</w:t>
            </w:r>
          </w:p>
        </w:tc>
        <w:tc>
          <w:tcPr>
            <w:tcW w:w="4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5600" w:type="dxa"/>
            <w:gridSpan w:val="2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5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 в г.п.Мга (ул.Дзержинского д.2 - ул.Железнодорожная д.45, двор №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3 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,7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тся работы не представлен акт выполненных работ</w:t>
            </w:r>
          </w:p>
        </w:tc>
        <w:tc>
          <w:tcPr>
            <w:tcW w:w="4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ой территории у д.56 по советскому пр.п. мга кировского р-на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ой территории у д.2 по ул. связи п. мга кировского р-на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ой территории у д.6 по ул. связи п. мга кировского р-на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9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7,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5,7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7,9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8</w:t>
            </w:r>
          </w:p>
        </w:tc>
      </w:tr>
    </w:tbl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left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Глава администрации                                                                                                                                                                                              С. К.  Соколовский</w:t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lef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6-963</w:t>
      </w:r>
    </w:p>
    <w:p>
      <w:pPr>
        <w:pStyle w:val="21"/>
        <w:ind w:hanging="0"/>
        <w:jc w:val="lef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.М. Конарева</w:t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32"/>
        <w:gridCol w:w="645"/>
        <w:gridCol w:w="1126"/>
        <w:gridCol w:w="567"/>
        <w:gridCol w:w="645"/>
        <w:gridCol w:w="1082"/>
        <w:gridCol w:w="900"/>
        <w:gridCol w:w="943"/>
        <w:gridCol w:w="855"/>
        <w:gridCol w:w="900"/>
        <w:gridCol w:w="1080"/>
        <w:gridCol w:w="1410"/>
        <w:gridCol w:w="30"/>
        <w:gridCol w:w="1442"/>
        <w:gridCol w:w="1050"/>
      </w:tblGrid>
      <w:tr>
        <w:trPr>
          <w:trHeight w:val="285" w:hRule="atLeast"/>
        </w:trPr>
        <w:tc>
          <w:tcPr>
            <w:tcW w:w="15315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31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"Развитие сети автомобильных дорог общего пользования местного значения в границах населенных пунктов муниципального образования Мгинское городское поселение муниципального образования Кировский муниципальный район Ленинградской области на 2012 год"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и местнонахождение объектов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12 г. (тысяч рублей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лан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кв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акт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кв. (тысяч рубл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мечание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сего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тыс.руб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7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территория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многоквартирных домов населенных пунк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 песчано-гравийной смесью и грейдерованию внутрипоселочных доро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.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.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частично по акту выполненных работ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проезжей части  ул.Железнодорожной в п.Мга( от пересечения с ул.Пролеторской до д.50а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38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5.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.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5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148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по ул.Вокзальной в п.Мга с восстановлением прилегающих водоотводящих придорожных канав и устройство переходных дорожек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7,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, документы на оплату прадставлены, срок оплаты по мун. контракту до 01.12.2012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диформаций и повреждений асфальтобетонного покрытия автомобильной дорог местного значения в границах населенного пункта п.Мга по адресу: ул. Новая, ул.Железнодорожная, ул.Дзержинского, ул.Связи, ул.Шмидта, Комсомольский пр., ул.Ленинградская, ул.Донецкая, ул.Пролетарская, ул.Майора Жаринова, ул.Спортив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5.0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подъездной автомобильной дороги в п.Старая Малук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0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.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проходит гоэкспертизу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ыпка автодороги ПГС, пос. Апраксин, ул. Школь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28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56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5,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0,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5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6,1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лава администрации                                                                                                                                                               С. К. Соколовский</w:t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6-963</w:t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. М. Конарева</w:t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38" w:right="357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900"/>
      <w:jc w:val="both"/>
    </w:pPr>
    <w:rPr>
      <w:b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18">
    <w:name w:val="xl18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54:00Z</dcterms:created>
  <dc:creator>Kuznetsova</dc:creator>
  <dc:description/>
  <cp:keywords/>
  <dc:language>en-US</dc:language>
  <cp:lastModifiedBy>user</cp:lastModifiedBy>
  <cp:lastPrinted>2012-10-04T18:33:00Z</cp:lastPrinted>
  <dcterms:modified xsi:type="dcterms:W3CDTF">2012-10-09T07:14:00Z</dcterms:modified>
  <cp:revision>33</cp:revision>
  <dc:subject/>
  <dc:title>       </dc:title>
</cp:coreProperties>
</file>