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Информация  об исполнении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Мгинское городское пос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 Киров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201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 Общие итоги исполнения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В соответствии с отчетом бюджет МО Мгинское городское поселение исполнение за 2013 год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по доходам в сумме 100 744,9 тысяч рублей,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по расходам в сумме 119 873,9 тысяч рубл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В ходе исполнения бюджета МО Мгинское городское поселение вносились изменения и дополнения, в результате уточненный план на 2013 год составил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480"/>
        <w:gridCol w:w="1412"/>
        <w:gridCol w:w="1551"/>
        <w:gridCol w:w="1264"/>
        <w:gridCol w:w="1233"/>
        <w:gridCol w:w="1499"/>
      </w:tblGrid>
      <w:tr>
        <w:trPr>
          <w:trHeight w:val="32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казателей (-,+)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2 год</w:t>
            </w:r>
          </w:p>
        </w:tc>
      </w:tr>
      <w:tr>
        <w:trPr>
          <w:trHeight w:val="3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rHeight w:val="25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о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му план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ому плану</w:t>
            </w:r>
          </w:p>
        </w:tc>
      </w:tr>
      <w:tr>
        <w:trPr>
          <w:trHeight w:val="42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7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48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 0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74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7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004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5 925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873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В результате вносимых изменений и дополнений планируемые показатели бюджета МО Мгинское городское поселение на 2013 год увеличились как по доходам, так и по расходам бюдже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Увеличение плановых показателей по доходам связано с увеличением планируемых поступлений по всем источникам доходов, в том числ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логовым доходам на 4 178,7 тыс. рублей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налоговым доходам на 1 526,0 тыс. рублей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езвозмездным поступлениям на 45 365,3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43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260"/>
        <w:gridCol w:w="982"/>
        <w:gridCol w:w="1260"/>
        <w:gridCol w:w="641"/>
        <w:gridCol w:w="60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, принятый СД, с учетом внесен. изменен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о        на отчет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к плану </w:t>
            </w:r>
          </w:p>
        </w:tc>
      </w:tr>
      <w:tr>
        <w:trPr>
          <w:trHeight w:val="5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21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581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93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16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 780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05000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 780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6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62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Ф (ОФФ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2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Ф (РФФ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57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582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02077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поселений на бюджетные инвестиции в объекты кап. строительства собственности М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53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38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02077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. строительства собственности МО (приобретение кварти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2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. строительства собственности МО, газ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ДЦП «социальное развитие села на 2009- 2013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 02 02999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4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44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ЦП «Капитальный ремонт объектов культуры городских поселений Ленингра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0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ЦП «Совершенствование и развитие автомобильных дорог Л.О.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5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53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36,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7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по МКУК «КДЦ М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готовку объектов теплоснабжения к отопительному сезону на территории 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3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ОБ № 95-оз от 14.12.2012 «О содействии развитию на части территорий МО ЛО иных форм местного самоуправ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 02 02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убвенц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передаваемые полномо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8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существление мероприятий по развитию общественной инфраструктуры муниципального значения Л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содержание автомобильных дорог общего пользования местного значения Кировского муниципального района Ленин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9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14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744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правка об исполнении доходной части бюджета</w:t>
      </w:r>
    </w:p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азрезе доходных источников по Мгинскому городскому  поселению</w:t>
      </w:r>
    </w:p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а 01.01.2014</w:t>
      </w:r>
    </w:p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06"/>
        <w:gridCol w:w="1240"/>
        <w:gridCol w:w="1254"/>
        <w:gridCol w:w="121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годового п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, фак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,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79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79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959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1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6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35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5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1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02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,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41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8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936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7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8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3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2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передачу в возмездное пользование государственного и муниципального имущест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0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76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2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0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4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0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4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7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. в государственной и муниципальной собствен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78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79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логовые и неналоговые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21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58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895,5</w:t>
            </w:r>
          </w:p>
        </w:tc>
      </w:tr>
    </w:tbl>
    <w:p>
      <w:pPr>
        <w:pStyle w:val="31"/>
        <w:ind w:firstLine="18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2"/>
        <w:gridCol w:w="1132"/>
        <w:gridCol w:w="1569"/>
        <w:gridCol w:w="239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ых источни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й налог всего, в т.ч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21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3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всего, в т.ч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3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611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9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0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9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7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 зем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8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9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земли, КУ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земли, ад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ные услуг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6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услуги МКУК «КДЦ «Мг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услуги МКУ «УЖКХ ТО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1"/>
        <w:ind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180"/>
        <w:jc w:val="left"/>
        <w:rPr>
          <w:sz w:val="22"/>
          <w:szCs w:val="22"/>
        </w:rPr>
      </w:pPr>
      <w:r>
        <w:rPr>
          <w:sz w:val="22"/>
          <w:szCs w:val="22"/>
        </w:rPr>
        <w:t>Удельный вес поступлений по налоговым и неналоговым доходам за 2013 год в общем объеме полученных доходов бюджета  составил 58% (за 2012 год 33%, за 2011 год- 41%).</w:t>
      </w:r>
    </w:p>
    <w:p>
      <w:pPr>
        <w:pStyle w:val="31"/>
        <w:ind w:firstLine="180"/>
        <w:jc w:val="left"/>
        <w:rPr/>
      </w:pPr>
      <w:r>
        <w:rPr>
          <w:sz w:val="22"/>
          <w:szCs w:val="22"/>
        </w:rPr>
        <w:t>По налоговым доходам план поступлений перевыполнен на 2% или на 1 003,9 тыс. рублей.</w:t>
      </w:r>
    </w:p>
    <w:p>
      <w:pPr>
        <w:pStyle w:val="31"/>
        <w:ind w:firstLine="180"/>
        <w:jc w:val="left"/>
        <w:rPr>
          <w:sz w:val="22"/>
          <w:szCs w:val="22"/>
        </w:rPr>
      </w:pPr>
      <w:r>
        <w:rPr>
          <w:sz w:val="22"/>
          <w:szCs w:val="22"/>
        </w:rPr>
        <w:t>По неналоговым поступлениям план поступлений не выполнен на 34% или на 6 632,3 тыс. рублей.</w:t>
      </w:r>
    </w:p>
    <w:p>
      <w:pPr>
        <w:pStyle w:val="31"/>
        <w:ind w:firstLine="180"/>
        <w:rPr/>
      </w:pPr>
      <w:r>
        <w:rPr>
          <w:sz w:val="22"/>
          <w:szCs w:val="22"/>
        </w:rPr>
        <w:t xml:space="preserve">доходы от продажи земельных участков, находящиеся  в государственной и муниципальной собственности не исполнены  на 2 460,1 тыс. рублей, формированием и продажей земельных участков занимается КУМИ. 24.05.2013 года КУМИ  заключил  муниципальный контракт № 21 с ООО «АрмРус»  на формирование земельных участков на территории муниципального образования Кировский район для строительства нежилых объектов с последующей продажей их на аукционе, в т. ч. и на территории муниципального образования Мгинское городское поселение три земельных участка. Исполнитель ООО «АрмРус» работу не выполнил, участки не сформировал, сейчас проходит процедура расторжения контракта в судебном порядке. </w:t>
      </w:r>
    </w:p>
    <w:p>
      <w:pPr>
        <w:pStyle w:val="31"/>
        <w:ind w:firstLine="180"/>
        <w:rPr>
          <w:sz w:val="22"/>
          <w:szCs w:val="22"/>
        </w:rPr>
      </w:pPr>
      <w:r>
        <w:rPr>
          <w:sz w:val="22"/>
          <w:szCs w:val="22"/>
        </w:rPr>
        <w:t>Планировалось пять земельных участков под ИЖС сформировать и выставить на аукцион в декабре месяце, из-за неправильно нанесенной схемы,   невозможности проведения межевания и  постановке на кадастровый учет, участки не проданы. Торги состояться в первом квартале 2014 года.</w:t>
      </w:r>
    </w:p>
    <w:p>
      <w:pPr>
        <w:pStyle w:val="31"/>
        <w:ind w:firstLine="180"/>
        <w:jc w:val="left"/>
        <w:rPr/>
      </w:pPr>
      <w:r>
        <w:rPr>
          <w:sz w:val="22"/>
          <w:szCs w:val="22"/>
        </w:rPr>
        <w:t>4 963,3 тыс. рублей возвращены из доходов бюджета, сделку купли- продажи муниципального имущества, тепловых сетей, признали не действительной (возмещение затрат 3 197,3 тыс. рублей,  1 766,0 тыс. рублей- продажа имущества).</w:t>
      </w:r>
    </w:p>
    <w:p>
      <w:pPr>
        <w:pStyle w:val="31"/>
        <w:ind w:firstLine="1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ывая возмещение из доходов бюджета, доходы бюджета составили- 63 492,6 тыс. руб. и план по доходам бюджета выполнен на 99%.</w:t>
      </w:r>
    </w:p>
    <w:p>
      <w:pPr>
        <w:pStyle w:val="31"/>
        <w:ind w:firstLine="18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езвозмездные поступления за 2013 год составили  42% или  42 163,0 тыс. рублей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новными источниками дохода бюджета МО Мгинское городское поселение в  4 кв.2013 года  являются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емельный налог-   45 % от общего поступления налоговых и неналоговых доход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ДФЛ-  21 %,;  транспортный налог – 9%, прочие доходы от использования  имущества и прав, находящихся в государственной и муниципальной собственности- 20%, доходы от продажи земельных участков- 7%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Анализ состояния недоимки</w:t>
      </w:r>
    </w:p>
    <w:tbl>
      <w:tblPr>
        <w:tblW w:w="7836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080"/>
        <w:gridCol w:w="1080"/>
        <w:gridCol w:w="1080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доходных   источников, по которым имеется недоим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 01.10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3,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4,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7,9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правка о налоговых льготах, предоставленных представительными органами местного самоуправления в разрезе категорий плательщиков и налогов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9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лательщиков,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которым предоставлена льг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учреждения, финансируемые за счет местных бюджетов, и органы местного самоуправления  (решение совета депутатов от 27.11.2006 № 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е кооперативы, жилищно-строительные кооперативы, товарищества собственников жилья (решение совета депутатов от 27.11.2006 № 97 с изменениями внесенными 11.10.2007 № 4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, имеющие третью степень ограничения способности к трудовой деятельности, а также лица, которые имеют первую и вторую группу инвалидности, установленную до 1 января 2004 года без вынесения заключения о степени ограничения способности к трудовой деятельности (решение совета депутатов от 27.11.2006 № 97 с внесенными изменениями от 01.10.2008 № 4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и инвалиды ВОВ, а также ветераны и инвалиды боевых действий (решение совета депутатов от 27.11.2006 № 97 с внесенными изменениями 02.10.2008 № 4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е несовершеннолетние узники фашизма (решение совета депутатов от 27.11.2006 № 97 с внесенными изменениями от 21.07.2009 № 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306,0 тыс. рублей- потери бюджета из-за представленных налоговых льгот.</w:t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/>
      </w:pPr>
      <w:r>
        <w:rPr>
          <w:b/>
          <w:sz w:val="22"/>
          <w:szCs w:val="22"/>
        </w:rPr>
        <w:t>Раздел 2.  Исполнение расходной ч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юджета МО Мгинское городское поселение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разделам (подразделам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  кв. 2013 год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320"/>
        <w:gridCol w:w="1440"/>
        <w:gridCol w:w="1440"/>
        <w:gridCol w:w="900"/>
      </w:tblGrid>
      <w:tr>
        <w:trPr>
          <w:trHeight w:val="51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значение на го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 к плану года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 688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 376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3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 8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 82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9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 9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 89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106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7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7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7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1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11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. 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 1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 1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3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42,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39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9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5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5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10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8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 926,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6 710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409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приведению в нормативное состояние автомобильных дорог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6 93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5 91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8 816,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 287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 123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 82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 82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 0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 2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8 93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7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5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8 65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8 51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8</w:t>
            </w:r>
          </w:p>
        </w:tc>
      </w:tr>
      <w:tr>
        <w:trPr>
          <w:trHeight w:val="409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2,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2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,5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 979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 909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6 32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2 29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85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4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 65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 6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2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8,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8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3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4 004,1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9 873,9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плата труда  и начисления на оплату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 66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 66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плата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 3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 3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2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 29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 29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Приоритетным направлением муниципального образования  являются расходы на  национальную экономику и жилищно- коммунальное хозяйство: предусмотрено ассигнований на 2014 год- 96 743,5 тыс. руб. (67% от  назначений на год), израсходовано- 76 997,5 тыс. руб. (64%  от годовых расходов);</w:t>
      </w:r>
    </w:p>
    <w:p>
      <w:pPr>
        <w:pStyle w:val="Normal"/>
        <w:ind w:firstLine="709"/>
        <w:rPr/>
      </w:pPr>
      <w:r>
        <w:rPr>
          <w:bCs/>
          <w:sz w:val="22"/>
          <w:szCs w:val="22"/>
        </w:rPr>
        <w:t>На социально-культурные мероприятия предусмотрено ассигнований- 29 330,4 (20%  от назначений на год), израсходовано- 25 260,6 тыс. руб. (21% от годовых расходов);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На функционирование законодательного органа (совет депутатов) и исполнительного органа (администрация)  предусмотрено ассигнований- 12 779,5 тыс. руб.(9% от назначений на год), израсходовано 12 719,1 тыс. руб.(11% от годовых расходов);</w:t>
      </w:r>
    </w:p>
    <w:p>
      <w:pPr>
        <w:pStyle w:val="Normal"/>
        <w:ind w:firstLine="709"/>
        <w:rPr/>
      </w:pPr>
      <w:r>
        <w:rPr>
          <w:bCs/>
          <w:sz w:val="22"/>
          <w:szCs w:val="22"/>
        </w:rPr>
        <w:t>На прочие расходы предусмотрено ассигнований- 5 150,7 тыс. руб. (4% от назначений на год), израсходовано- 4 896,3 тыс. руб. (4% от годовых расходов)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разделу 01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Общегосударственные вопросы»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1"/>
        <w:gridCol w:w="1080"/>
        <w:gridCol w:w="1080"/>
        <w:gridCol w:w="1080"/>
        <w:gridCol w:w="730"/>
        <w:gridCol w:w="731"/>
      </w:tblGrid>
      <w:tr>
        <w:trPr>
          <w:trHeight w:val="75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, принятый  СД, с учетом внесенных изменений в установленном порядк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       на отчетную дату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исполнения к назначениям </w:t>
            </w:r>
          </w:p>
        </w:tc>
      </w:tr>
      <w:tr>
        <w:trPr>
          <w:trHeight w:val="2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8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82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 ч. фонд оплаты труда  ( з/пл и начисление) депутату совета депутатов осуществляющему свои полномочия на постоян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2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 9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 891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/пла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е на з/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81,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79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81,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79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. общегосударственные вопросы, в т. ч. (</w:t>
            </w:r>
            <w:r>
              <w:rPr>
                <w:bCs/>
                <w:sz w:val="22"/>
                <w:szCs w:val="22"/>
              </w:rPr>
              <w:t>ремонт здания администрации- 546,7 тыс. руб.. информационные услуги для населения- 1 394,9, премирование главой администрации населения МО вне системы оплаты труда- 263,2 тыс. руб., слуги за сбор по найму жилья, РКЦ- 124,8 тыс. руб.. услуги по начислению мун. Субсидий для населения-25,9 тыс. руб., оценка недвижимого имущества- 253,5 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1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107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6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7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администрации муниципального образования Мгинское городское поселение на 01.01.2014 года работает  13 муниципальных служащих и фонд оплаты труда муниципальных служащих   составил -  8 163,5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 резервного фонда муниципального образования выделены и израсходованы ассигнования в сумме 103 968,48 руб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 000,0 руб.- оказание помощи погорельц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4 947,40 руб.- приобретение труб для ремонта теплотрассы от угольной  котельной до здания ба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2 000,0 руб.- на выполнение работ по сбору и транспортировке отходов 1-4 класса опасности;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7 021,08 руб.- на выполнение работ по замене водопропускной трубе, отводящей поверхностные и грунтовые воды от индивидуальных жилых домов.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у 02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Национальная оборона»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  подразделу 0203 «Мобилизационная и вневойсковая подготовка», Комитетом финансов Ленинградской области перечислены субвенции бюджетам на осуществление полномочий по первичному воинскому учету на территориях, где отсутствуют военные комиссариаты. Расходы запланированы на  2013 год в сумме  600,0 тыс. руб.,  расходы за    2013 год  составили   600,0    тыс. руб., в т. ч. на оплату труда с начислениями 558,3 тыс. руб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По разделу 03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14 Федерального закона № 131-ФЗ от 06.10.03г. для обеспечения первичных мер пожарной безопасности в границах поселений в бюджетах поселений по подразделу   0310 «Обеспечение противопожарной безопасности» запланированы расходы на 2013 год в сумме 489,0  тыс. руб.,  по подразделу 0309 «на предупреждение и ликвидацию последствий чрезвычайных ситуаций и стихийных бедствий, гражданскую оборону»- 153,1 тыс. руб. За    2013 год бюджетные средства по подразделу 0309 и 0310 израсходованы в сумме 639,2   тыс. руб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.ч. расчистка пожарных водоемов- 107,8 тыс. рублей, установка пожарных знаков- 100,0 тыс. рублей, услуги по созданию минерализированных полос- 80,6 тыс. рублей, изготовление карт- 23,5 тыс. рублей, ремонт  пожарного водоема в д. Иваново, д. Лезье- 110,5 тыс. рублей (по муниципальной целевой программе «развитие части территории муниципального образования Мгинское городское поселение Кировского муниципального района Ленинградской области на 2013 год»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</w:t>
      </w:r>
      <w:r>
        <w:rPr>
          <w:b/>
          <w:sz w:val="22"/>
          <w:szCs w:val="22"/>
        </w:rPr>
        <w:t>о разделу 0400 «Национальная экономика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усмотрено по бюджету на 2013 год: по подразделу 0409 «мероприятия по приведению в нормативное состояние автомобильных дорог местного значения»- 46 930,3 тыс. руб.,   по подразделу 0412 «другие вопросы в области национальной экономики»- 996,6 тыс. руб. Израсходовано по разделу 0400 «Национальная экономика» - 46 710,4   тыс. рублей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99,2 тыс. руб.: 305,0 тыс. рублей- разработка правил землепользования и застройки МО Мгинское городское поселение; 242,0 тыс. руб.- разработка землеустроительной документации населенных пунктов д. Пухолово. Д. Петрово, д. Турышкино, д. Кирсино, д. Муя; 50,0 тыс. руб.- выполнение кадастровых работ: п. Мга, ул. Связи д.18,20, пос. Апраксин, ул. Новая, д.1а, пос. Старая Малукса, пер. Грибной д.5,6,8; 96,8 тыс. руб.- выполнение кадастровых работ: п. Мга. Ул. Связи уч.2,4,6,12,14, ул. Дзержинского уч.2; 98,9 тыс. руб.- выполнение кадастровых работ: п. Мга, ул. Дзержинского д. 21,23, пос. Ст. Малукса, пер Грибной, д. 1,2,3,4; 3,3 тыс. руб.- изготовление кадастрового пвспорта, п. Мга, ул. Железнодорожная, д.58-г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 911,2 тыс. руб.: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70"/>
        <w:gridCol w:w="581"/>
        <w:gridCol w:w="496"/>
        <w:gridCol w:w="197"/>
        <w:gridCol w:w="1228"/>
        <w:gridCol w:w="177"/>
        <w:gridCol w:w="1322"/>
        <w:gridCol w:w="52"/>
        <w:gridCol w:w="2453"/>
        <w:gridCol w:w="249"/>
        <w:gridCol w:w="60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иведению в нормативное состояние автомобильных дорог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iCs/>
                <w:sz w:val="22"/>
                <w:szCs w:val="22"/>
              </w:rPr>
              <w:t>46 930,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iCs/>
                <w:sz w:val="22"/>
                <w:szCs w:val="22"/>
              </w:rPr>
              <w:t>45 911,2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развитие сети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12,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12,7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ремонт дворовых территор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7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7,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 программа «развитие части территории муниципального образования Мгинское городское поселение Кировского муниципального района Ленинградской области на 2013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2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исследование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. паспор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локация дорожных зна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Кировского муниципального района Л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-дорожной се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0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0,4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жных зна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9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дорожной размет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Удельный вес расходов по разделу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  <w:t>0400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в общей сумме расходов бюджета муниципального образования,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447" w:type="dxa"/>
            <w:gridSpan w:val="10"/>
            <w:tcBorders/>
            <w:vAlign w:val="bottom"/>
          </w:tcPr>
          <w:p>
            <w:pPr>
              <w:pStyle w:val="Normal"/>
              <w:ind w:hanging="458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 разделу 0500 «Жилищно- коммунальное хозяйство»</w:t>
            </w:r>
          </w:p>
          <w:p>
            <w:pPr>
              <w:pStyle w:val="Normal"/>
              <w:ind w:hanging="458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руб.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расход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ный план отчетного период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клонение 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8 816,6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 287,5</w:t>
            </w:r>
          </w:p>
        </w:tc>
        <w:tc>
          <w:tcPr>
            <w:tcW w:w="24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18 529,1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 123,1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 828,5</w:t>
            </w:r>
          </w:p>
        </w:tc>
        <w:tc>
          <w:tcPr>
            <w:tcW w:w="245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2 294,6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ВК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,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,9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домление письмами населения по проведению общих собраний по ЖКХ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,0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3 кварти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632,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 337,8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 294,6- приобретено 2 квартиры(погорельцам-1 и служебная-1)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ресная программ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3,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3,8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кап. ремонт жилищного фонда ООО «МгаРэкЖКХ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00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 000,0- оплата за выполненные работы будет производиться в 2014 году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ммунальное хозяйство. В т.ч.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4 823,8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 009,0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-15 814,8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( баня)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 338,6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 323,7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4,9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по организации водоснабжения дер. Сологубовк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4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4,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ресная программа- газификац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547,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547,7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ресная программа- ремонт угольной котельной в п. Ст. Малукс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682,6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682,6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ресная программа- проектирование системы водоснабжения д. Сологубовка и Лезь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 80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5 800,0- конкурс проведен, контракт заключен, работы должны быть выполнены в декабре 2014 года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материалов для ремонта тепловых сете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,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,9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проектной документации к конкурсу по проектированию системы водоснабжения д. Сологубовка и Лезь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,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,8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схемы теплоснабж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7,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7,3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х.обсл. газ,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5,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5,8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Благоустройство,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в т. ч.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50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 218,6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8 934,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284,2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 207,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 923,7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84,2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ичное освещени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 021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782,3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38,7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5,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9,8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45,5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однолинейной схемы уличного освещения пос. Мга и пос. Ст. Малукс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,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,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нтаж коммерческих узлов учета электрической энергии уличного освещения п. Мга и п. Ст. малукс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,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,3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светильников светодиодных уличного освещения для п. Мга, по программе энергосбереж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,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. эл. счетчиков уличного освещения п. Мга и п. Ст. Малукса, по программе энергосбереж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,6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,6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зеленени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6,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6,8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40,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40,4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Благоустройство, в т.ч.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 543,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 543,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ос травы на пустырях и обочинах на территории МО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9,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9,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трубы и очистка канавы на ул. Мира с пересечением ул. Железнодорожно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8,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8,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 программа «развитие части территории муниципального образования Мгинское городское поселение Кировского муниципального района Ленинградской области на 2013 год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,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,7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чистка снега и заливка катк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,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,7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борка территории, дворник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,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,8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труб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,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ресная программа, осушение северной част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8,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8,8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дорожки в парк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1,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1,1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квидация подтопления домов впос. Мга, ул. М. Жаринова, Комсомольский пр., ул. Пионерская и ул. Мир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1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зинфекция (клещи)в парк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,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,1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готовление листовок, приглашение на субботник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хоз. товаров для прведения субботник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,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,4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хоккейной площадк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,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,9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малых архитектурных форм (урны-3, вазон-3, скамейки-3) по итогам проведения конкурса «Чистота», п. Мга, Шоссе Революции, д.42 и 4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,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,3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малых архитектурных форм (скамейки без спинок-2) на мемориал п. Новая Малукс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6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6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Вывоз крупногабаритного мусора и свалок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 54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 540,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воз крупногабаритного мусора и свалок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8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8,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иквидация несанкционированных свалок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1,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1,8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ругие вопросы в области жилищно-коммунального- хозяйства (МУ «УЖКХ ТО»), в т. ч.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50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8 651,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8 515,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135,6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основных средств (орг. техника, мебель) и инвентар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9,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9,9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служивание орг. техники, заправка картриджей, обслуживание программ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,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,8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ленские взносы в некоммерческую организацию строители Ленинградской области (СРО)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,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,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ГСМ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6,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6,9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 ремонт автомобиле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7,6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7,6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топление здания администраци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4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2,6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-91,6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служивание здания администрации (узел учета, вывоз мусора, опрессовка, охрана здания администрации)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2,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2,4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работная плата с начислениями,  21 человек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992,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992,3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Удельный вес расходов по разделу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  <w:t>0500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в общей сумме расходов бюджета муниципального образования, %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4                       25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Из расходов на МКУ «УЖКХ ТО» на содержание единой дежурной диспетчерской службы за 2013 год израсходовано- 769,9 тыс. руб.</w:t>
      </w:r>
    </w:p>
    <w:p>
      <w:pPr>
        <w:pStyle w:val="21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у 0700 «Образование»</w:t>
      </w:r>
    </w:p>
    <w:p>
      <w:pPr>
        <w:pStyle w:val="2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подразделу 0707 «Молодежная политика и оздоровление детей» предусмотрены и освоены  ассигнования в сумме 52,9 тыс. руб. на мероприятия по трудоустройству детей в возрасте от 14 до 17 лет в свободное от учебы время.</w:t>
      </w:r>
    </w:p>
    <w:p>
      <w:pPr>
        <w:pStyle w:val="3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firstLine="709"/>
        <w:jc w:val="center"/>
        <w:rPr/>
      </w:pPr>
      <w:r>
        <w:rPr>
          <w:b/>
          <w:bCs/>
          <w:sz w:val="22"/>
          <w:szCs w:val="22"/>
        </w:rPr>
        <w:t>По разделу 0800 «Культура, искусство и кинематография»</w:t>
      </w:r>
    </w:p>
    <w:p>
      <w:pPr>
        <w:pStyle w:val="21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консолидированного бюджета МО Мгинское городское поселение по социально- культурной сфере на 2013 год запланированы в сумме 27 979,0тыс. руб.</w:t>
      </w:r>
    </w:p>
    <w:p>
      <w:pPr>
        <w:pStyle w:val="3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719"/>
        <w:gridCol w:w="4223"/>
        <w:gridCol w:w="1260"/>
        <w:gridCol w:w="1080"/>
        <w:gridCol w:w="1188"/>
        <w:gridCol w:w="690"/>
        <w:gridCol w:w="690"/>
        <w:gridCol w:w="387"/>
      </w:tblGrid>
      <w:tr>
        <w:trPr>
          <w:trHeight w:val="505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ринятый СД, с учетом внесенных изменений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 отчетного периода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к назначения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9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909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, в т.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6 3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2 299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з/пл с начислениями, 33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 345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2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основных средств, материалов и инвент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зданий и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50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ообслу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фойе кино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и установка спортивного оборудования (площадки у МКУ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ная программа- кап. ремонт зрительного зала и аппаратной кино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 8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977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ная программа- электроремонтные работы в здании дома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6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64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sz w:val="22"/>
                <w:szCs w:val="22"/>
              </w:rPr>
              <w:t>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ругие вопросы в области культуры, кинематографии и СМИ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6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6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дл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21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023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10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1576"/>
              <w:gridCol w:w="6304"/>
              <w:gridCol w:w="1351"/>
            </w:tblGrid>
            <w:tr>
              <w:trPr>
                <w:trHeight w:val="264" w:hRule="atLeast"/>
              </w:trPr>
              <w:tc>
                <w:tcPr>
                  <w:tcW w:w="1002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шифровка расходов по разделу 0804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02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а 3 квартал 2013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630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руб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5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января</w:t>
                  </w:r>
                </w:p>
              </w:tc>
              <w:tc>
                <w:tcPr>
                  <w:tcW w:w="6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посвященные Дню освобождения</w:t>
                  </w:r>
                </w:p>
              </w:tc>
              <w:tc>
                <w:tcPr>
                  <w:tcW w:w="13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 Мга от немецко-фашистских захватчиков</w:t>
                  </w:r>
                </w:p>
              </w:tc>
              <w:tc>
                <w:tcPr>
                  <w:tcW w:w="13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февраля</w:t>
                  </w:r>
                </w:p>
              </w:tc>
              <w:tc>
                <w:tcPr>
                  <w:tcW w:w="63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ь защитника отечества</w:t>
                  </w:r>
                </w:p>
              </w:tc>
              <w:tc>
                <w:tcPr>
                  <w:tcW w:w="13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борка уличной ели договор </w:t>
                  </w:r>
                </w:p>
              </w:tc>
              <w:tc>
                <w:tcPr>
                  <w:tcW w:w="13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52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марта</w:t>
                  </w:r>
                </w:p>
              </w:tc>
              <w:tc>
                <w:tcPr>
                  <w:tcW w:w="6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дународный женский день 8 марта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четный фильм о поселке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62,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рель</w:t>
                  </w:r>
                </w:p>
              </w:tc>
              <w:tc>
                <w:tcPr>
                  <w:tcW w:w="6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дународный день малолетних узников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9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6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ь Победы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342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юнь</w:t>
                  </w:r>
                </w:p>
              </w:tc>
              <w:tc>
                <w:tcPr>
                  <w:tcW w:w="6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ь памяти и скорби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2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9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юль</w:t>
                  </w:r>
                </w:p>
              </w:tc>
              <w:tc>
                <w:tcPr>
                  <w:tcW w:w="6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ень семьи, любви и верности</w:t>
                  </w:r>
                </w:p>
              </w:tc>
              <w:tc>
                <w:tcPr>
                  <w:tcW w:w="13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 0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9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6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ень рождения пос. Мга</w:t>
                  </w:r>
                </w:p>
              </w:tc>
              <w:tc>
                <w:tcPr>
                  <w:tcW w:w="13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1 983,7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9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6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ень пожилого человека</w:t>
                  </w:r>
                </w:p>
              </w:tc>
              <w:tc>
                <w:tcPr>
                  <w:tcW w:w="13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 8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9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6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ень инвалида</w:t>
                  </w:r>
                </w:p>
              </w:tc>
              <w:tc>
                <w:tcPr>
                  <w:tcW w:w="13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 76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9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6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овогодние мероприятия</w:t>
                  </w:r>
                </w:p>
              </w:tc>
              <w:tc>
                <w:tcPr>
                  <w:tcW w:w="13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2 323,4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321 697,6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Раздел 1000 «Социальная политика»</w:t>
      </w:r>
    </w:p>
    <w:p>
      <w:pPr>
        <w:pStyle w:val="Normal"/>
        <w:ind w:firstLine="709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По разделу социальная политика предусмотрены ассигнования в сумме  808,5  тыс. руб., в т.ч.: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 подразделу 1001 «Пенсионное обеспечение» на 2013 год предусмотрены ассигнования в сумме 714,0  тыс. руб. Расходы за   2013 год  составили  714,0  тыс. руб.</w:t>
      </w:r>
    </w:p>
    <w:p>
      <w:pPr>
        <w:pStyle w:val="Normal"/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 подразделу 1003 «Социальное обеспечение населения» (субсидии малоимущим гражданам) на 2013, год предусмотрены ассигнования в сумме 94,5 тыс. руб., расходы за    2013 год составили   94,5  тыс. руб. </w:t>
      </w:r>
    </w:p>
    <w:p>
      <w:pPr>
        <w:pStyle w:val="Normal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Раздел  1100 "Физическая культура и спорт"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14 пункт 1 подпункт 14 Федерального закона №131-ФЗ от 06.10.03г. /в ред. от 15.02.06/ к вопросам местного значения поселения относится «обеспечение условий для развития на территории поселения массовой физической культуры и спорта». На мероприятия в области спорта и физической культуры (участие в спартакиадах, соревнованиях, турнирах, первенствах, чемпионатах, проведение дня физкультурника и др.) по поселению предусмотрены расходы в сумме 490,0 тыс. руб. За  2013 год  израсходовано 490,0 тыс.  руб., в т. ч.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5,5 тыс. руб.- проведение спортивных мероприят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4,8 тыс. руб.- взносы за участи в в спортивных соревнования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,6 тыс. руб.- подготовка лыжной трасс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3,7 тыс. руб.- приобретение кубков, грамот, меда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,2 тыс. руб.- приобретение спортивного инвентаря и оборуд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8,0 тыс. руб.- предоставление спортивных зал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,1 тыс. руб.- транспортные услуг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16"/>
        <w:gridCol w:w="6867"/>
        <w:gridCol w:w="1162"/>
      </w:tblGrid>
      <w:tr>
        <w:trPr>
          <w:trHeight w:val="264" w:hRule="atLeast"/>
        </w:trPr>
        <w:tc>
          <w:tcPr>
            <w:tcW w:w="1011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 2013 год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1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урнир по мини футболу  г.Кировск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1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рнир по мини футболу  г.Никольско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1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дественский турнир по мини футболу  г.Отрадно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1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 футболу г.Киров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1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г.Киров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1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 футболу г.Отрадно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1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 футболу г.Киров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рнир по теннису День освобождения п.М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шахматам День освобождения п.М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 футболу г.Отрадно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 футболу г.Киров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1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п.Приладожск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1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 футболу г.Отрадно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76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1,2013</w:t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 футболу г.Кировск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2,2013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Отрадно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2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Киров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2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г.Отрадно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2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Отрадно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Киров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Отрадно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Киров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2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шахматам день защитника отечества п.М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2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дартсу День защитника отечества п.М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2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рнир по теннису День защитника отечества п.М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2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мини-футболу среди ветеранов г.Киров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2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Отрадно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2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п.Наз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2,2013</w:t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Кировск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3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международный женский день п.М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3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дартсу международный женский день п.М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3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Отрадно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3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Киров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Отрадно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3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рнир по теннису международный женский день п.М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3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шахматам международный женский день п.М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партакиада МО Кировский р-н по лыжным гонкам г.Киров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3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Киров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г.Отрадно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3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Киров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3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п.Синявин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3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Отрадно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3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Киров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3,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Отрадно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енство кировского р-на по мини футболу г.Отрадно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енство кировского р-на по мини-футболу г. Киров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партакиада мо кировский р-н л о  теннис, дартс г.Киров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мини-футболу среди ветеранов г. Киров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п. Приладожск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 Отрадно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 Отрадно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 Кировска по мини-футболу г. Киров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шахматам день космонавтики п. М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теннису день космонавтики п. М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 Отрадно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 Киров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 Отрадно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мини-футболу среди производственных коллективов г.Киров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Киров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партакиада мо кировский р-н плавание, г. Киров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г. Киров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 Отрадно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г. Отрадно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теннису посв. Дню победы п. М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шахматам посв. Дню победы п. М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футболу п. Прилпдожск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футболу п. Синявин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футболу п. Наз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футболу посв. Дню победы п. М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дартсу посв. Дню победы п. М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посв. Дню победы п. М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дартсу п. М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футболу г. Отрадно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п. Наз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футболу п. Павлов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футболу г. Отрадно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к. Киров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шахматам день молодежи п. М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теннису день молодежи п. М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футболу г. Кировс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п. Синявин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-на по футболу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.07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истический слет п. старая малукс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0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-на по футболу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шахматам день ВМФ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-на по футболу г. Кировск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-на по футболу г. Кировск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-на по футболу г. Кировск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шахматам день физкультурник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футболудень физкультурника п. Мг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-на по футболу г. Кировск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-на по футболу г.Ккировск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-на по футболу г. Кировск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волейболу п. Приладожский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шахматам день поселка мг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теннису день поселка Мг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дартсу день поселка Мг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футболу день поселка Мг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волейболу день поселка Мг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дартсу день поселка Мг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-на по футболу г.Кировск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спартакиада легкая атлетика г. Кировск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спартакиада минифутбол г. Кировск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рвенство кировского р-на по футболу г. Кировск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урнир по волейболу г. Отрадное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урнир по футболу среди ветеранов, г. Кировск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бок кировского района по минифутболу, г. Кировск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спартакиада волейбол, г. Кировск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рвенство кировского района по футболу, п. Приладожский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бок Кировска по минифутболу, г. Кировск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урнир по волейболу г. Кировск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спартакиада волейбол, г. Отрадное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бок Кировска по минифутболу, г. Кировск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урнир по шахматам день автомобилиста п. Мг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урнир по теннису день автомобилиста п. Мг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бок Кировского района по минифутболу, г. Кировск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теннису день народного единства п. Мг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шахматам день народного единства п. Мг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айона по минифутболу, г. Отрадное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 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айона по минифутболу г. Отрадное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айона по минифутболу г. Отрадное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айона по минифутболу г. Отрадное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футболу среди ветеранов, г. Кировск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спартакиада баскетбол, г. Кировск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спартакиада баскетбол, г. Отрадное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ок Кировского района по минифутболу, г. Кировск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ок Кировского района по минифутболу, г. Кировск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ок Кировского района по минифутболу, г. Кировс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ок Кировского района по минифутболу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волейболу, п. Назия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футболу среди производственных команд, г.Кировск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волейболу п. Синявино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ок Кировска по минифутболу, г. Кировск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ок Кировска по минифутболу, г. Кировск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ок Кировска по минифутболу, г. Кировск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ок Кировска по минифутболу, г. Кировск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спартакиада стрельба, г. Кировск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шахматам, г. Петрокрепость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айона по минифутболу г. Отрадное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волейболу, п. Мг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дартсу, п. Мг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айона по минифутболу г. Отрадное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айона по минифутболу г. Отрадное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айона по минифутболу г. Отрадное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футболу среди ветеранов г. Кировск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годний турнир по шахматам, п. Мг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1.12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теннису п. Мг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3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волейболу г. Отрадное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 500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 «Анализ просроченной кредиторской задолженности бюджета»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сроченная  кредиторская  задолженность  по состоянию на 01.07.2013</w:t>
      </w:r>
      <w:r>
        <w:rPr/>
        <w:t>.</w:t>
      </w:r>
    </w:p>
    <w:tbl>
      <w:tblPr>
        <w:tblW w:w="8388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-всего, в т.ч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работной плат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числениям на выплаты по оплате тру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коммунальных услу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ам социальной поддержки гражд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 администрации                                                                                                      С.К.Сокол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. М. Конарева</w:t>
      </w:r>
    </w:p>
    <w:p>
      <w:pPr>
        <w:pStyle w:val="Normal"/>
        <w:rPr/>
      </w:pPr>
      <w:r>
        <w:rPr>
          <w:sz w:val="20"/>
          <w:szCs w:val="20"/>
        </w:rPr>
        <w:t>56-963</w:t>
      </w:r>
    </w:p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28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900"/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18">
    <w:name w:val="xl18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30:00Z</dcterms:created>
  <dc:creator>Kuznetsova</dc:creator>
  <dc:description/>
  <cp:keywords/>
  <dc:language>en-US</dc:language>
  <cp:lastModifiedBy>Ира</cp:lastModifiedBy>
  <cp:lastPrinted>2014-01-15T14:53:00Z</cp:lastPrinted>
  <dcterms:modified xsi:type="dcterms:W3CDTF">2014-07-17T08:53:00Z</dcterms:modified>
  <cp:revision>410</cp:revision>
  <dc:subject/>
  <dc:title>       </dc:title>
</cp:coreProperties>
</file>