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0 февраля 2020 г. № 103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«Проведение ремонтных работ на объектах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оммунальной и инженерной инфраструктуры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в муниципальном образовании   Мгинское городское поселение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Ленинградской области», утвержденной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О 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МО Мгинское городское поселение </w:t>
      </w:r>
      <w:r>
        <w:rPr>
          <w:bCs/>
          <w:sz w:val="28"/>
          <w:szCs w:val="28"/>
        </w:rPr>
        <w:t>«Проведение ремонтных работ и строительство на объектах коммунальной и инженерной инфраструктуры в муниципальном образовании   Мгинское город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10"/>
        <w:gridCol w:w="3491"/>
        <w:gridCol w:w="3491"/>
        <w:gridCol w:w="28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«Модернизация систем теплоснабжения в МО Мгин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одернизации и подготовке объектов теплоснабжения к отопительному сезону, 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– 7 620 496,80 руб., в том числе из местного бюджета - 2 112 049,80 руб., из бюджета Ленинградской области – 5 508 447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естного бюджета - 1 5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естного бюджета - 1 228 000,00 руб.</w:t>
            </w:r>
          </w:p>
        </w:tc>
      </w:tr>
      <w:tr>
        <w:trPr>
          <w:trHeight w:val="16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ведению ремонтных работ на объектах теплоснабжения,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6 120 496,80 руб., в том числе из местного бюджета - 612 049,80 руб., из бюджета Ленинградской области – 5 508 447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редства местного бюджета – 1 0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редства местного бюджета –            1 228 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порных конструкций топливоподачи с подъемником системы П.И. Шевьёва (канат, бункера, ковш) в угольной котельной в п. Старая Малукса, ул. Карьерная, д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2 580 000,00 руб., в том числе из местного бюджета - 258 000,00 руб., из бюджета Ленинградской области – 2 322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Ремонт участка тепловой сети от ТК-16а в сторону ТК-28 по Комсомольскому пр. от котельной п. Мга, ул. Маяковского, д.4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2 259 863,40 руб., в том числе из местного бюджета - 225 986,40 руб., из бюджета Ленинградской области – 2 033 877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газоходного тракта и циклонной установки котла ДКВр-2,5/13 ст. №1 в угольной котельной в п. Старая Малукса, ул. Карьерная, д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1 280 633,40 руб., в том числе из местного бюджета - 128 063,40 руб., из бюджета Ленинградской области – 1 152 57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тепловых сет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7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728 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оектно-сметной документации по ремонту тепловых сет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200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3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400 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схемы теплоснабжения МО Мгинское Г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100 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троительству объектов теплоснабжения, 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1 300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5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котельной по адресу: Ленинградская область, Кировский район, г.п. Мга, пр. Красного Октября, 63, в том числе проектно-изыскательские рабо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1 300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500 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«Модернизация систем водоснабжения в МО Мгин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одернизации системы водоснабжения, 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естного бюджета - 444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редства местного бюджета -      444 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естного бюджета -2 650 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п. Старая Малукса, в том числе проектно-изыскательские работ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444 0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444 0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1 750 000,00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питьевого водопровода и локальных канализационных сооружений в г.п. Мга по ул. Маяковского, д.4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- 900 000,00 руб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ращение с отходами в МО Мгин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Мероприятия по созданию мест накопления ТКО, 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–   3 282 800,00 руб., в том числе из местного бюджета - 350 000,00 руб., из бюджета Ленинградской области - 2 932 8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Общий объем финансирования -                2 342 100,00 руб., в том числе из местного бюджета - 250 000,00 руб., из бюджета Ленинградской области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 092 1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      3 282 800,00 руб., в том числе из местного бюджета - 350 000,00 руб., из бюджета Ленинградской области -2 932 800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щий объем финансирования -         2 342 100,00 руб., в том числе из местного бюджета -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 000,00 руб., из бюджета Ленинградской области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 092 100,00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 по программ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8"/>
                <w:szCs w:val="28"/>
              </w:rPr>
              <w:t>Общий объем финансирования -          11 347 296,80 руб., в том числе из местного бюджета 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 906 049,80 руб., из бюджета Ленинградской области – 8 441 247,00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8"/>
                <w:szCs w:val="28"/>
              </w:rPr>
              <w:t>Общий объем финансирования -          4 286 100,00 руб., в том числе из местного бюджета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8"/>
                <w:szCs w:val="28"/>
              </w:rPr>
              <w:t>2 194 000,00 руб., из бюджета Ленинградской области –2 092 10</w:t>
            </w:r>
            <w:r>
              <w:rPr>
                <w:b/>
                <w:bCs/>
                <w:sz w:val="28"/>
                <w:szCs w:val="28"/>
              </w:rPr>
              <w:t xml:space="preserve">0,00 </w:t>
            </w:r>
            <w:r>
              <w:rPr>
                <w:b/>
                <w:bCs/>
                <w:i/>
                <w:sz w:val="28"/>
                <w:szCs w:val="28"/>
              </w:rPr>
              <w:t>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8"/>
                <w:szCs w:val="28"/>
              </w:rPr>
              <w:t>Общий объем финансирования -          3 878 000,00 руб., в том числе из местного бюдж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 878 000,00 руб., из бюджета Ленинградской области –00,00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53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19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overflowPunct w:val="true"/>
        <w:ind w:hanging="0"/>
        <w:textAlignment w:val="auto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4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Mac Excell</dc:creator>
  <dc:description/>
  <cp:keywords/>
  <dc:language>en-US</dc:language>
  <cp:lastModifiedBy>berkoldolga@outlook.com</cp:lastModifiedBy>
  <cp:lastPrinted>2021-02-16T16:45:00Z</cp:lastPrinted>
  <dcterms:modified xsi:type="dcterms:W3CDTF">2021-03-11T08:55:00Z</dcterms:modified>
  <cp:revision>3</cp:revision>
  <dc:subject/>
  <dc:title>мга</dc:title>
</cp:coreProperties>
</file>