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88"/>
        <w:gridCol w:w="1058"/>
        <w:gridCol w:w="882"/>
        <w:gridCol w:w="968"/>
        <w:gridCol w:w="857"/>
        <w:gridCol w:w="749"/>
        <w:gridCol w:w="739"/>
      </w:tblGrid>
      <w:tr>
        <w:trPr>
          <w:trHeight w:val="31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I57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32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Мгинское городское поселение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ировского 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 ноября 2015 г. № 44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11)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 декабря 2016 г № 69)</w:t>
            </w:r>
          </w:p>
        </w:tc>
      </w:tr>
      <w:tr>
        <w:trPr>
          <w:trHeight w:val="25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АЯ ПРОГРАММА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питального строительства и  капитального ремонта  объектов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О Мгинское  городское поселение на 2016 год,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ая из средств местного бюджета </w:t>
            </w:r>
          </w:p>
        </w:tc>
      </w:tr>
      <w:tr>
        <w:trPr>
          <w:trHeight w:val="285" w:hRule="atLeast"/>
        </w:trPr>
        <w:tc>
          <w:tcPr>
            <w:tcW w:w="81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.)</w:t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2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ов</w:t>
            </w:r>
          </w:p>
        </w:tc>
        <w:tc>
          <w:tcPr>
            <w:tcW w:w="10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8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9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.</w:t>
            </w:r>
          </w:p>
        </w:tc>
        <w:tc>
          <w:tcPr>
            <w:tcW w:w="73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</w:tc>
        <w:tc>
          <w:tcPr>
            <w:tcW w:w="74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.</w:t>
            </w:r>
          </w:p>
        </w:tc>
        <w:tc>
          <w:tcPr>
            <w:tcW w:w="73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АЗОСНАБЖЕНИЕ, ВОДОСНАБЖЕНИЕ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истемы водоснабжения д.Сологубовка и д.Лезье (в том числе проектные работ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S06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2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ительный газопровод по ул.Пушкинская, ул.Тосненская в г.п. Мга Кировского района в том числе :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-монтажные рабо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S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70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го паспорта и технического пла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07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ГАЗОСНАБЖЕНИЮ, ВОДОСНАБЖЕНИЮ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3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ПО КАПИТАЛЬНОМУ СТРОИТЕЛЬСТВУ 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</w:t>
            </w:r>
          </w:p>
        </w:tc>
        <w:tc>
          <w:tcPr>
            <w:tcW w:w="619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-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вартир по адресу д.Муя д.1, кв.4, п.Старая Малукса, ул.Новоселов д.2 кв.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9 09 15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6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-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кровли и фасада многоквартирного жилого дома №6 по ул. Майора Жаринова в г.п. Мг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15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-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вартиры по адресу г.п.Мга, ул.Железнодорожная д.65 кв.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9 09 15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-4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 фасада многоквартирного жилого дома №100 по Комсомольскому проспекту в г.п. Мга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0681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-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вартиры по адресу г.п.Мга, ул.Связи д.4кв.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150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-6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участка кровли многоквартирного дома в г.п. Мга ул. Мгинской правды 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15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950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ЖИЛИЩНОМУ ФОНДУ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8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</w:t>
            </w:r>
          </w:p>
        </w:tc>
        <w:tc>
          <w:tcPr>
            <w:tcW w:w="619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-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шение канав по адресу: г.п.Мга по ул.Челюскинцев от перекрестка с Комсомольским пр. до лес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53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-2</w:t>
            </w:r>
          </w:p>
        </w:tc>
        <w:tc>
          <w:tcPr>
            <w:tcW w:w="3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чистка водоотводных канав от жилой индивидуальной застройки по ул.Шмидта, Комсомольский пр., ул.Челюскинцев в г.п.Мга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537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АМ БЛАГОУСТРОЙСТВ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5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</w:t>
            </w:r>
          </w:p>
        </w:tc>
        <w:tc>
          <w:tcPr>
            <w:tcW w:w="6196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  <w:r>
              <w:rPr>
                <w:b/>
                <w:bCs/>
                <w:color w:val="000000"/>
                <w:sz w:val="20"/>
                <w:szCs w:val="20"/>
              </w:rPr>
              <w:t>, из них: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-1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участка тепловой сети и трубопроводов ГВС от ТК-1 до ТК-2 по ш.Революции в г. п.Мг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S0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70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-2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участка тепловой сети от ТК-24 до ввода в здание  МКУК КДЦ "Мга",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S0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255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70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8,0</w:t>
            </w:r>
          </w:p>
        </w:tc>
      </w:tr>
      <w:tr>
        <w:trPr>
          <w:trHeight w:val="405" w:hRule="atLeast"/>
        </w:trPr>
        <w:tc>
          <w:tcPr>
            <w:tcW w:w="8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-3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участка тепловой сети от ТК-20 до ТК-А по ул. Майора Жаринова в г.п.Мг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S0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</w:tr>
      <w:tr>
        <w:trPr>
          <w:trHeight w:val="255" w:hRule="atLeast"/>
        </w:trPr>
        <w:tc>
          <w:tcPr>
            <w:tcW w:w="8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70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2,4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-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котла ДКВР 10/13 угольной котельной в пос. Старая Малукс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S0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-5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апитальный ремонт участка тепловой сети  от ТК-11 до ТК-12 по пр. Красного Октября г.п.Мга Кировского района Ленинградской области (газомазутная котельная по ул.Маяковского, 4а)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S0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 09 701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,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3,0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ММУНАЛЬНОМУ ХОЗЯЙСТВУ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3,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7,9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ЖИЛИЩНО-КОММУНАЛЬНОМУ ХОЗЯЙСТВУ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0,2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ОБЪЕКТ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-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 здания администра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9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ЧИМ ОБЪЕКТА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33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КАПИТАЛЬНОМУ РЕМОНТУ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53,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6,8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50,2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6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АДРЕСНОЙ ПРОГРАММЕ  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48,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2,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3:00Z</dcterms:created>
  <dc:creator>User</dc:creator>
  <dc:description/>
  <dc:language>en-US</dc:language>
  <cp:lastModifiedBy>User</cp:lastModifiedBy>
  <dcterms:modified xsi:type="dcterms:W3CDTF">2017-01-12T11:44:00Z</dcterms:modified>
  <cp:revision>1</cp:revision>
  <dc:subject/>
  <dc:title/>
</cp:coreProperties>
</file>