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ИРОВСКОГО  МУНИЦИПАЛЬНОГО РАЙОНА 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от 11 января 2022 года № 12/1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б утверждении  Бюджетного прогноза  муниципального образования Мгинское городское поселение Кировского муниципального района Ленинградской области на период до 2027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70.1 Бюджетного Кодекса Российской Федерации и Федеральным законом от 06.10.2003 года № 131-ФЗ «Об общих принципах организации местного самоуправления в Российской Федерации», п о с т а н о в л я ю:</w:t>
        <w:tab/>
      </w:r>
    </w:p>
    <w:p>
      <w:pPr>
        <w:pStyle w:val="ConsPlusNormal"/>
        <w:ind w:firstLine="709"/>
        <w:jc w:val="both"/>
        <w:rPr/>
      </w:pPr>
      <w:r>
        <w:rPr/>
        <w:t>1. Утвердить Бюджетный прогноз муниципального образования Мгинское городское поселение Кировского муниципального района Ленинградской области на период до 2027 года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  Постановление вступает в силу с момента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Глава   администрации                                                                    Е.С.Яковлев        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4"/>
        </w:rPr>
      </w:pPr>
      <w:r>
        <w:rPr>
          <w:szCs w:val="24"/>
        </w:rPr>
        <w:t>Разослано: дело-2,  гл. специалист  – экономист по финансовой работе</w:t>
      </w:r>
    </w:p>
    <w:p>
      <w:pPr>
        <w:pStyle w:val="Normal"/>
        <w:tabs>
          <w:tab w:val="clear" w:pos="708"/>
          <w:tab w:val="left" w:pos="2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гинское городское поселение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Ленинградской области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11 января 2022 года  № 1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7 год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Условия формирования Бюджетного прогноза муниципального образования Мгинское городское поселение Кировского муниципального района Ленинградской области на период до 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Бюджетный прогноз муниципального образования Мгинское городское поселение Кировского муниципального района Ленинградской области на период до 2027 года разработан исходя из основных показателей прогноза социально-экономического развития муниципального образования Мгинское городское поселение Кировского муниципального района Ленинградской области.</w:t>
      </w:r>
      <w:r>
        <w:rPr>
          <w:color w:val="000000"/>
          <w:sz w:val="28"/>
          <w:szCs w:val="28"/>
        </w:rPr>
        <w:t xml:space="preserve"> Основные показатели прогноза социально-</w:t>
      </w:r>
      <w:r>
        <w:rPr>
          <w:sz w:val="28"/>
          <w:szCs w:val="28"/>
        </w:rPr>
        <w:t>экономического развития на период до 2027 года представлены в Приложении 1 к Бюджетному прогнозу муниципального образования Мгинское городское поселение Кировского муниципального района Ленинградской области на период до 2027 года.</w:t>
      </w:r>
    </w:p>
    <w:p>
      <w:pPr>
        <w:pStyle w:val="Normal"/>
        <w:rPr/>
      </w:pPr>
      <w:r>
        <w:rPr>
          <w:sz w:val="28"/>
          <w:szCs w:val="28"/>
        </w:rPr>
        <w:t>В целом по итогам текущего года и в перспективе на 2021-2027 годы прогнозируется позитивная динамика социально-экономического развития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Социально-экономическое развитие муниципального образования предполагается в условиях проводимой Правительством Ленинградской области и администрацией муниципального образования </w:t>
      </w:r>
      <w:r>
        <w:rPr>
          <w:szCs w:val="28"/>
        </w:rPr>
        <w:t>Мгинское городское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поселение </w:t>
      </w:r>
      <w:r>
        <w:rPr>
          <w:sz w:val="28"/>
          <w:szCs w:val="28"/>
        </w:rPr>
        <w:t>Кировского муниципального района политики, направленной на поддержку реального сектора экономики, на повышение эффективности расходов бюджета в целях улучшения качества жизни населения, а также с учетом ожидаемых внешних условий и принимаемых мер экономической политики, включая реализацию Общенационального плана действий, обеспечивающих восстановление занятости и доходов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По данным Минэкономразвития инфляция по итогам 2021 года составит 4,2% к 2020 году. В 2021 -2027 годах планируется ежегодно на уровне 4%. 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МО Мгинское городское поселение  с 2018 года постепенно уменьшается  и  составит к 2027 году12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в трудоспособном возрасте увеличится на 0,6 процента, что окажет положительное влияние на рост валового регионального продукта и налоговых поступлений в бюджет МО Мгинское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дходами к формированию бюджетной и налоговой политики МО Мгинское городское поселение на долгосрочный период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ущение роста дефицита бюджета и наращивания долгов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ая реализация мероприятий, направленных на повышение эффективности расходо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 развитие положительных темпов экономического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е сокращение неэффективны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ный прогноз сформирован по принципу сбалансированности бюджета: 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Прогноз основных параметров бюджета муниципального образования Мгинское городское поселение Кировского муниципального района Ленинградской области на период до 202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ы объемов поступлений налоговых и неналоговых доходов в бюджет муниципального образования Мгинское городское поселение Кировского муниципального района Ленинградской области в рамках составления Бюджетного прогноза основаны на показателях долгосрочного прогноза социально-экономического развития муниципального образования Мгинское городское поселение Кировского муниципального района Ленинградской области на период до 2027 года, 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о имущественным налогам расчет на долгосрочный период осуществлен с учетом установления  на территории Ленинградской области с 01.01.2016 года порядка определения налоговой базы по налогу на имущество физических лиц исходя из кадастровой стоимости объектов налогообложения. </w:t>
      </w:r>
    </w:p>
    <w:p>
      <w:pPr>
        <w:pStyle w:val="Normal"/>
        <w:rPr/>
      </w:pPr>
      <w:r>
        <w:rPr>
          <w:sz w:val="28"/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муниципального образования Мгинское городское поселение Кировского муниципального района Ленинградской области на период до 202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униципального образования Мгинское городское поселение Кировского муниципального района Ленинградской области на период до 2027 года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20"/>
        <w:gridCol w:w="1175"/>
        <w:gridCol w:w="1175"/>
        <w:gridCol w:w="1175"/>
        <w:gridCol w:w="1175"/>
        <w:gridCol w:w="1115"/>
        <w:gridCol w:w="1115"/>
        <w:gridCol w:w="239"/>
      </w:tblGrid>
      <w:tr>
        <w:trPr>
          <w:trHeight w:val="6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ценка 2021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7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(тыс.руб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62 2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973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070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370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870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3500,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3500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53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298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496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14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1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142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5142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316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39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61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61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6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616,3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616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3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7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4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18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18,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18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86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3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9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9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98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987,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1987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33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931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61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21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2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016,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3016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 37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43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1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 из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 08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43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1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 81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4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42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39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3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399,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399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 92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24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ходы (тыс.руб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6567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31 52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29 38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42 18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42 18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37100,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37084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фицит/профиц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432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3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 27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 47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348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3599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358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sz w:val="28"/>
          <w:szCs w:val="28"/>
        </w:rPr>
        <w:t>1. Структура и динамика доходной части бюджета муниципального образования Мгинское городское поселение Кир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ind w:right="-1" w:firstLine="709"/>
        <w:jc w:val="right"/>
        <w:rPr>
          <w:szCs w:val="24"/>
        </w:rPr>
      </w:pPr>
      <w:r>
        <w:rPr>
          <w:szCs w:val="24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134"/>
        <w:gridCol w:w="1418"/>
        <w:gridCol w:w="1701"/>
      </w:tblGrid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Удельный вес в общей сумме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Удельный вес в общей сумме до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Динамика за период 2021-2027 год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6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33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>1.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80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98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1.1.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52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551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1.2.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28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 xml:space="preserve">2.Безвозмездные поступ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81 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35 3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3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 доходной части бюджета муниципального образования Мгинское городское поселение Кировского муниципального района Ленинградской области в период 2021-2027 годов основной удельный вес (от 49,8% до 73,5%) занимают собственные доходы (налоговые и неналоговые).</w:t>
      </w:r>
    </w:p>
    <w:p>
      <w:pPr>
        <w:pStyle w:val="Normal"/>
        <w:rPr/>
      </w:pPr>
      <w:r>
        <w:rPr>
          <w:sz w:val="28"/>
          <w:szCs w:val="28"/>
        </w:rPr>
        <w:t xml:space="preserve">Доля безвозмездных поступлений в общем объеме доходов снизится на 6,8% в 2027 году.  </w:t>
      </w:r>
    </w:p>
    <w:p>
      <w:pPr>
        <w:pStyle w:val="Normal"/>
        <w:rPr/>
      </w:pPr>
      <w:r>
        <w:rPr>
          <w:sz w:val="28"/>
          <w:szCs w:val="28"/>
        </w:rPr>
        <w:t>Структура и динамика собственных доходов бюджета муниципального образования Мгинское городское поселение Кировского муниципального района Ленинградской области  за период 2021-2027 годов характеризуется следующими показателями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/>
      </w:pPr>
      <w:r>
        <w:rPr/>
        <w:t>тыс.руб.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231"/>
        <w:gridCol w:w="1649"/>
        <w:gridCol w:w="1440"/>
        <w:gridCol w:w="1260"/>
        <w:gridCol w:w="1440"/>
      </w:tblGrid>
      <w:tr>
        <w:trPr>
          <w:trHeight w:val="13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Удельный вес в общей сумме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Удельный вес в общей сумме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>Динамика за период 2021-2027 годы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8086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981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>Налоговые дохо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5253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Batang;바탕"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551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Batang;바탕"/>
                <w:bCs/>
                <w:szCs w:val="24"/>
              </w:rPr>
              <w:t>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8316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8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Налоги на имуще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29867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319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 xml:space="preserve">Акцизы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4332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45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bCs/>
                <w:szCs w:val="24"/>
              </w:rPr>
              <w:t>1.2.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28338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30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15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олгосрочной перспективе в структуре налоговых и неналоговых доходов бюджета муниципального образования Мгинское городское поселение Кировского муниципального района Ленинградской области ожидается не значительное увеличение – основной удельный вес (от 56,2% до 65%) будут составлять налоговые доходы.</w:t>
      </w:r>
    </w:p>
    <w:p>
      <w:pPr>
        <w:pStyle w:val="Normal"/>
        <w:rPr/>
      </w:pPr>
      <w:r>
        <w:rPr>
          <w:sz w:val="28"/>
          <w:szCs w:val="28"/>
        </w:rPr>
        <w:t>Основными налоговыми доходными источниками бюджета по-прежнему остаются налог на доходы физических лиц, налоги на имущество и акцизы. Удельный вес данных налогов составит в общем объеме налоговых и неналоговых доходов бюджета муниципального образования Мгинское городское поселение Кировского муниципального района Ленинградской области в среднем 61%.</w:t>
      </w:r>
    </w:p>
    <w:p>
      <w:pPr>
        <w:pStyle w:val="Normal"/>
        <w:rPr/>
      </w:pPr>
      <w:r>
        <w:rPr>
          <w:sz w:val="28"/>
          <w:szCs w:val="28"/>
        </w:rPr>
        <w:t>Рост поступлений по налоговым доходам за период 2021-2027 годы составит 104,9%.</w:t>
      </w:r>
    </w:p>
    <w:p>
      <w:pPr>
        <w:pStyle w:val="Normal"/>
        <w:rPr/>
      </w:pPr>
      <w:r>
        <w:rPr>
          <w:sz w:val="28"/>
          <w:szCs w:val="28"/>
        </w:rPr>
        <w:t>В структуре неналоговых доходов  бюджета муниципального образования Мгинское городское поселение Кировского муниципального района Ленинградской области основной удельный вес (около 35-43,8%) занимают доходы от использования имущества, находящегося в государственной и муниципальной собственности, доходы от продажи материальных и нематериальных  активов.</w:t>
      </w:r>
    </w:p>
    <w:p>
      <w:pPr>
        <w:pStyle w:val="Normal"/>
        <w:rPr/>
      </w:pPr>
      <w:r>
        <w:rPr>
          <w:sz w:val="28"/>
          <w:szCs w:val="28"/>
        </w:rPr>
        <w:t>Снижение поступлений по налоговым доходам за период  2021-2027 годы ожидается незначительное и составит 8,8%.</w:t>
      </w:r>
    </w:p>
    <w:p>
      <w:pPr>
        <w:pStyle w:val="Normal"/>
        <w:rPr/>
      </w:pPr>
      <w:r>
        <w:rPr>
          <w:sz w:val="28"/>
          <w:szCs w:val="28"/>
        </w:rPr>
        <w:t>Структура и динамика безвозмездных поступлений бюджета муниципального образования Мгинское городское поселение Кир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99"/>
        <w:gridCol w:w="1230"/>
        <w:gridCol w:w="1125"/>
        <w:gridCol w:w="1395"/>
        <w:gridCol w:w="1540"/>
      </w:tblGrid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в общей сумме до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в общей сумм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намик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 период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021-2027 годы</w:t>
            </w:r>
          </w:p>
        </w:tc>
      </w:tr>
      <w:tr>
        <w:trPr>
          <w:trHeight w:val="55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81 37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35 34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3,4</w:t>
            </w:r>
          </w:p>
        </w:tc>
      </w:tr>
      <w:tr>
        <w:trPr>
          <w:trHeight w:val="28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т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 81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39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убсид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5 92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>
          <w:trHeight w:val="28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убвен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3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труктуре безвозмездных поступлений прослеживается уменьшение безвозмездных поступлений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Удельный вес субвенций в общем объеме безвозмездных поступлений уменьшится с 2021 года к 2027 году на 0,7%, субсидии - на 28,5%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Удельный вес дотаций в общем объеме безвозмездных поступлений увеличится на 36,6%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2. Структура и динамика расходной части бюджета муниципального образования Мгинское городское  поселение Кир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ind w:right="-1"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>
          <w:szCs w:val="24"/>
        </w:rPr>
      </w:pPr>
      <w:r>
        <w:rPr>
          <w:szCs w:val="24"/>
        </w:rPr>
        <w:t>тыс.руб.</w:t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1701"/>
        <w:gridCol w:w="1417"/>
        <w:gridCol w:w="1353"/>
      </w:tblGrid>
      <w:tr>
        <w:trPr>
          <w:trHeight w:val="12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в общей сумм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вес в общей сумме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инамика за период 2021-2027 годы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6 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7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1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.Расходы без учет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7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3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В долгосрочной перспективе ожидаются изменения в структуре расходов бюджета муниципального образования Мгинское городское поселение Кировского муниципального района Ленинградской области: доля расходов без учета межбюджетных трансфертов составит 90,4 % а доля межбюджетных трансфертов составит 9,6%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Снижение расходов бюджета муниципального образования Мгинское городское поселение Кировского муниципального района Ленинградской области за период 2021-2027 годы с учетом макроэкономических показателей прогноза социально-экономического развития муниципального образования Мгинское городское поселение Кировского муниципального района Ленинградской области составит составит 82,3%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Долгосрочный прогноз бюджета муниципального образования Мгинское городское поселение Кировского муниципального района Ленинградской области по расходной части рассчитан исходя из: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индекса потребительских цен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объемов дорожного фонда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уровня безвозмездных поступлений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 xml:space="preserve">В 2021 году дефицит бюджета </w:t>
      </w:r>
      <w:r>
        <w:rPr>
          <w:szCs w:val="28"/>
        </w:rPr>
        <w:t>муниципального образования Мгинское городское поселение Кировского муниципального района Ленинградской области</w:t>
      </w:r>
      <w:r>
        <w:rPr/>
        <w:t xml:space="preserve"> составит 5% от величины годового объема доходов бюджета без учета утвержденного объема безвозмездных поступлений. В 2021 году дефицит бюджета запланирован в размере 5% от величины годового объема доходов бюджета без учета утвержденного объема безвозмездных поступлений.  Ожидается, что к 2027 году дефицит бюджета </w:t>
      </w:r>
      <w:r>
        <w:rPr>
          <w:szCs w:val="28"/>
        </w:rPr>
        <w:t>муниципального образования Мгинское городское поселение Кировского муниципального района Ленинградской области</w:t>
      </w:r>
      <w:r>
        <w:rPr/>
        <w:t xml:space="preserve"> останется на прежнем уровне 4% от объема доходов бюджета без учета утвержденного объема безвозмездных поступлений.</w:t>
      </w:r>
    </w:p>
    <w:p>
      <w:pPr>
        <w:pStyle w:val="Style17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Heading1"/>
        <w:spacing w:before="0" w:after="0"/>
        <w:ind w:left="360" w:hanging="0"/>
        <w:rPr/>
      </w:pPr>
      <w:r>
        <w:rPr/>
        <w:t>3. Прогноз основных характеристик бюджета муниципального образования Мгинское городское поселение Кировского муниципального района Ленинградской области на период до 2027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сходя из показателей прогноза, доходы бюджета снизятся к уровню на 28,7 млн. руб. и  к 2027 году составят 133,5 млн. руб. 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Расходы бюджета муниципального образования Мгинское городское поселение Кировского муниципального района Ленинградской области снизятся в 2027 году на 29,5 млн. руб. по сравнению с 2021 годом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В сравнении с 2021 годом дефицит бюджета незначительно возрастет с 3,5 млн. руб. до 3,6 млн. руб. к 2027 году.</w:t>
      </w:r>
    </w:p>
    <w:p>
      <w:pPr>
        <w:pStyle w:val="Normal"/>
        <w:ind w:hanging="0"/>
        <w:rPr>
          <w:rFonts w:eastAsia="Calibri"/>
          <w:sz w:val="28"/>
          <w:szCs w:val="22"/>
          <w:highlight w:val="cyan"/>
          <w:lang w:eastAsia="en-US"/>
        </w:rPr>
      </w:pPr>
      <w:r>
        <w:rPr>
          <w:rFonts w:eastAsia="Calibri"/>
          <w:sz w:val="28"/>
          <w:szCs w:val="22"/>
          <w:highlight w:val="cyan"/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/>
      </w:pPr>
      <w:r>
        <w:rPr/>
        <w:t>Показатели финансового обеспечения муниципальных программ муниципального образования Мгинское городское поселение Кировского муниципального района Ленинградской области на период до 2027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2"/>
          <w:lang w:eastAsia="en-US"/>
        </w:rPr>
        <w:t>Показатели финансового обеспечения муниципальных программ муниципального образования Мгнинское городское поселение Кировского муниципального района Ленинградской области на период до 2027 года представлены в Приложении 2</w:t>
      </w:r>
      <w:r>
        <w:rPr>
          <w:sz w:val="28"/>
          <w:szCs w:val="28"/>
        </w:rPr>
        <w:t xml:space="preserve"> к Бюджетному прогнозу муниципального образования Мгинское городское поселение Кировского муниципального района Ленинградской области на период до 2027 года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Бюджетные ассигнования на финансовое обеспечение расходов в рамках муниципальных программ муниципального образования Мгинское городское поселение Кировского муниципального района Ленинградской области на 2021 год составили 130182,0 тыс. руб. (или 78,2 % от общего объема запланированных расходов), на непрограммные расходы – 36385,4тыс. руб. (или 21,8% от общего объема запланированных расходов)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В 2021 году в  муниципальном образовании Мгинское городское поселение Кировского муниципального района Ленинградской области реализуется 12 муниципальных программ, по которым срок реализации подходит к концу в 2023-2024 году: </w:t>
      </w:r>
    </w:p>
    <w:p>
      <w:pPr>
        <w:pStyle w:val="Normal"/>
        <w:ind w:firstLine="142"/>
        <w:rPr/>
      </w:pPr>
      <w:r>
        <w:rPr>
          <w:rFonts w:eastAsia="Calibri"/>
          <w:sz w:val="28"/>
          <w:szCs w:val="22"/>
          <w:lang w:eastAsia="en-US"/>
        </w:rPr>
        <w:t>- 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 (расходы  составят 93,5% от уровня 2021 года);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>-  Газоснабжение и газификация муниципального образования Мгинское городское поселение Кировского муниципального района Ленинградской области</w:t>
      </w:r>
      <w:r>
        <w:rPr/>
        <w:t xml:space="preserve"> (расходы составят 25,1% от уровня 2021 года);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>-  Благоустройство и содержание территории и объектов муниципального образования  Мгинское городское поселение Кировского муниципального района Ленинградской области</w:t>
      </w:r>
      <w:r>
        <w:rPr/>
        <w:t xml:space="preserve"> (расходы составят 59% от уровня 2021 года);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>-  Обеспечение безопасности жизнеднятельности населения на территории  муниципального образования Мгинское городское поселение</w:t>
      </w:r>
      <w:r>
        <w:rPr/>
        <w:t xml:space="preserve"> (расходы составят 2777% от уровня 2021 года);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>- Развитие культуры, физической культуры и массового спорта в муниципальном образовании  Мгинское городское поселение  Кировского  муниципального района Ленинградской области</w:t>
      </w:r>
      <w:r>
        <w:rPr/>
        <w:t xml:space="preserve"> (расходы составят 138,3% от уровня 2021 года)</w:t>
      </w:r>
    </w:p>
    <w:p>
      <w:pPr>
        <w:pStyle w:val="Style17"/>
        <w:ind w:left="0" w:hanging="0"/>
        <w:rPr/>
      </w:pPr>
      <w:r>
        <w:rPr>
          <w:color w:val="000000"/>
        </w:rPr>
        <w:t>-  Развитие субъектов малого и среднего  предпринимательства муниципального образования Мгинское городское поселение Кировского муниципального района Ленинградской области</w:t>
      </w:r>
      <w:r>
        <w:rPr/>
        <w:t xml:space="preserve"> (расходы составят 100% от уровня 2022 года);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rFonts w:eastAsia="Calibri"/>
          <w:color w:val="000000"/>
          <w:sz w:val="28"/>
          <w:szCs w:val="22"/>
          <w:lang w:eastAsia="en-US"/>
        </w:rPr>
        <w:t>- Содействие участию населения в осуществлении местного самоуправления в иных формах на территории  муниципального образования Мгинское городское поселение Кировского муниципального района Ленинградской области (расходы составят 0% от уровня 2021 года);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>- Жилищно-коммунальное хозяйство и техническое обеспечение на территории муниципального образования Мгинское городское поселение Кировского муни-ципального района Ленинградской области  (расходы составят 109,8% от уровня 2021 года);</w:t>
      </w:r>
    </w:p>
    <w:p>
      <w:pPr>
        <w:pStyle w:val="Normal"/>
        <w:ind w:hanging="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(расходы  составят 19,5% от уровня 2021 года);</w:t>
      </w:r>
    </w:p>
    <w:p>
      <w:pPr>
        <w:pStyle w:val="Normal"/>
        <w:ind w:hanging="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 (расходы  составят 24,6% от уровня 2021 года);</w:t>
      </w:r>
    </w:p>
    <w:p>
      <w:pPr>
        <w:pStyle w:val="Normal"/>
        <w:ind w:hanging="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 (расходы  составят 0% от уровня 2021 года).</w:t>
      </w:r>
    </w:p>
    <w:p>
      <w:pPr>
        <w:pStyle w:val="Normal"/>
        <w:ind w:hanging="0"/>
        <w:rPr/>
      </w:pPr>
      <w:r>
        <w:rPr>
          <w:rFonts w:eastAsia="Calibri"/>
          <w:color w:val="000000"/>
          <w:sz w:val="28"/>
          <w:szCs w:val="22"/>
          <w:lang w:eastAsia="en-US"/>
        </w:rPr>
        <w:t>-  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 (расходы  составят 24,6% от уровня 2021 года);</w:t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 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 (расходы  составят 2,3% от уровня </w:t>
      </w:r>
      <w:r>
        <w:rPr>
          <w:rFonts w:eastAsia="Calibri"/>
          <w:sz w:val="28"/>
          <w:szCs w:val="22"/>
          <w:lang w:eastAsia="en-US"/>
        </w:rPr>
        <w:t>2021 года).</w:t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в  муниципальном образовании Мгинское городское поселение Кировского муниципального района Ленинградской области реализуется 2 муниципальные программы, по которым срок реализации подходит к концу 2021 года:</w:t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 Борьба с борщевиком сосновского на территории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еспечение резервными источниками электроснабжения объектов жизнеобеспечения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Объемы программных расходов запланированы на период до 2024 года, что говорит об ограниченности существующего горизонта планирования. Планируется  уровень программных расходов в структуре бюджета муниципального образования Мгинское городское поселение Кировского муниципального района Ленинградской области сохранить в размере 70-80 %.</w:t>
      </w:r>
      <w:bookmarkStart w:id="0" w:name="_GoBack"/>
      <w:bookmarkEnd w:id="0"/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к Бюджетному прогнозу муниципального </w:t>
      </w:r>
    </w:p>
    <w:p>
      <w:pPr>
        <w:pStyle w:val="Normal"/>
        <w:widowControl w:val="false"/>
        <w:jc w:val="right"/>
        <w:rPr/>
      </w:pPr>
      <w:r>
        <w:rPr/>
        <w:t xml:space="preserve">образования Мгинское городское </w:t>
      </w:r>
    </w:p>
    <w:p>
      <w:pPr>
        <w:pStyle w:val="Normal"/>
        <w:widowControl w:val="false"/>
        <w:jc w:val="right"/>
        <w:rPr/>
      </w:pPr>
      <w:r>
        <w:rPr/>
        <w:t>поселение Киров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Ленинградской </w:t>
      </w:r>
    </w:p>
    <w:p>
      <w:pPr>
        <w:pStyle w:val="Normal"/>
        <w:widowControl w:val="false"/>
        <w:jc w:val="right"/>
        <w:rPr/>
      </w:pPr>
      <w:r>
        <w:rPr/>
        <w:t>области на период до 2027 года</w:t>
      </w:r>
    </w:p>
    <w:p>
      <w:pPr>
        <w:pStyle w:val="Normal"/>
        <w:widowControl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4"/>
        </w:rPr>
        <w:t xml:space="preserve">Основные показатели прогноза социально-экономического развития муниципального образования Мгинское городское поселение </w:t>
      </w:r>
      <w:r>
        <w:rPr>
          <w:b/>
          <w:szCs w:val="24"/>
        </w:rPr>
        <w:t>Кир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градской области на долгосрочный период</w:t>
      </w:r>
    </w:p>
    <w:p>
      <w:pPr>
        <w:pStyle w:val="Normal"/>
        <w:widowControl w:val="false"/>
        <w:jc w:val="center"/>
        <w:rPr>
          <w:b/>
          <w:b/>
          <w:bCs/>
          <w:szCs w:val="24"/>
          <w:highlight w:val="red"/>
        </w:rPr>
      </w:pPr>
      <w:r>
        <w:rPr>
          <w:b/>
          <w:bCs/>
          <w:szCs w:val="24"/>
          <w:highlight w:val="red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58"/>
        <w:gridCol w:w="1309"/>
        <w:gridCol w:w="1309"/>
        <w:gridCol w:w="1305"/>
        <w:gridCol w:w="1306"/>
        <w:gridCol w:w="1288"/>
        <w:gridCol w:w="1288"/>
        <w:gridCol w:w="128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(отче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оцен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гноз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гно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гно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гно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гно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гноз)</w:t>
            </w:r>
          </w:p>
        </w:tc>
      </w:tr>
      <w:tr>
        <w:trPr>
          <w:trHeight w:val="7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отгруженной продукции, выполненных работ, оказанных услуг, млн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3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966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9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78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29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20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23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500,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емпы роста отгруженной продукции, выполненных работ, оказанных услуг, в % к предыдущему году (в дейст. ценах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альные располагаемые денежные доходы населения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 дейст. ценах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,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,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ляция, годовая в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вестиции, в млн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исленность населения, тыс. человек на 1 января текущего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3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6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0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1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 них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ладше трудоспособного возра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0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5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54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рудоспособного возра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4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75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8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8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75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7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70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тарше трудоспособного возра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3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73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7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6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68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7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770,00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jc w:val="right"/>
        <w:rPr/>
      </w:pPr>
      <w:r>
        <w:rPr/>
        <w:t xml:space="preserve">к Бюджетному прогнозу муниципального </w:t>
      </w:r>
    </w:p>
    <w:p>
      <w:pPr>
        <w:pStyle w:val="Normal"/>
        <w:widowControl w:val="false"/>
        <w:jc w:val="right"/>
        <w:rPr/>
      </w:pPr>
      <w:r>
        <w:rPr/>
        <w:t xml:space="preserve">образования Мгинское городское </w:t>
      </w:r>
    </w:p>
    <w:p>
      <w:pPr>
        <w:pStyle w:val="Normal"/>
        <w:widowControl w:val="false"/>
        <w:jc w:val="right"/>
        <w:rPr/>
      </w:pPr>
      <w:r>
        <w:rPr/>
        <w:t>поселение Киров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Ленинградской </w:t>
      </w:r>
    </w:p>
    <w:p>
      <w:pPr>
        <w:pStyle w:val="Normal"/>
        <w:widowControl w:val="false"/>
        <w:jc w:val="right"/>
        <w:rPr/>
      </w:pPr>
      <w:r>
        <w:rPr/>
        <w:t>области на период до 2027 года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гинское городское поселение Кировского муниципального района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418"/>
        <w:gridCol w:w="1559"/>
        <w:gridCol w:w="1418"/>
        <w:gridCol w:w="1275"/>
        <w:gridCol w:w="1701"/>
        <w:gridCol w:w="1894"/>
        <w:gridCol w:w="1615"/>
      </w:tblGrid>
      <w:tr>
        <w:trPr>
          <w:trHeight w:val="61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65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1 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29 3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42 1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42 184,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7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7084,7</w:t>
            </w:r>
          </w:p>
        </w:tc>
      </w:tr>
      <w:tr>
        <w:trPr>
          <w:trHeight w:val="27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7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граммные расходы, всего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0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7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дельный вес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держание и развит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Мгинское городское поселе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ровского муниципального района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8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Газоснабжение и газификация муниципального образования Мгинское городское поселение Кировского муни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7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и содержание территории и объектов муниципального образования  Мгинское городское поселение Кировского муни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7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7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нятельности населения на территории  муниципального образования 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, физической культуры и массового спорта в муниципальном образовании  Мгинское городское поселение  Кировского  муни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12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2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31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 предпринимательства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rPr/>
            </w:pPr>
            <w:r>
              <w:rPr/>
              <w:tab/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участию населения в осуществлении местного самоуправления в иных формах на территор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Мгинское городское поселение Кировского муниципальн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rPr/>
            </w:pPr>
            <w:r>
              <w:rPr/>
              <w:tab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Жилищно-коммунальное хозяйство и техническое обеспечение на территории муниципального образования Мгинское городское поселение Кировского муни-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6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8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8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8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Формирование комфортной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родской среды муниципального образования Мгинско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ое поселение Кировского муниципального района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1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борщевиком сосновского на территории муниципального образования Мгинское городское поселение Кировского муни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Обеспечение резервными источниками электроснабжения объектов жизнеобеспечения муниципального образования Мгинское городское поселение Кировского муниципальн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рограммные 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5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5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84,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7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37084,7</w:t>
            </w:r>
          </w:p>
        </w:tc>
      </w:tr>
      <w:tr>
        <w:trPr>
          <w:trHeight w:val="27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дельный вес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120" w:after="120"/>
      <w:ind w:hanging="0"/>
      <w:jc w:val="center"/>
      <w:textAlignment w:val="auto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0" w:after="100"/>
      <w:ind w:hanging="0"/>
      <w:jc w:val="left"/>
      <w:textAlignment w:val="auto"/>
    </w:pPr>
    <w:rPr>
      <w:rFonts w:eastAsia="Calibri" w:cs="Times New Roman"/>
      <w:sz w:val="28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4:00Z</dcterms:created>
  <dc:creator>XXX</dc:creator>
  <dc:description/>
  <dc:language>en-US</dc:language>
  <cp:lastModifiedBy>Секретарь</cp:lastModifiedBy>
  <cp:lastPrinted>2022-03-11T09:37:00Z</cp:lastPrinted>
  <dcterms:modified xsi:type="dcterms:W3CDTF">2022-03-14T12:54:00Z</dcterms:modified>
  <cp:revision>2</cp:revision>
  <dc:subject/>
  <dc:title>распоряжение</dc:title>
</cp:coreProperties>
</file>