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Интервью Н.В.Кузиной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Новая форма отчетности в ПФР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 1 января 2017 года организации представляют в Пенсионный фонд Российской Федерации два вида отчетности: сведения о застрахованных лицах, представляются ежемесячно, и сведения о страховом стаже застрахованного лица – ежегод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прос: Какая информация отражается в ежегодной форме СЗВ-СТАЖ?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вет:  В форме СЗВ-СТАЖ отражается информация о периоде работы в течение календарного года, в том числе и о периодах деятельности работника с особыми условиями труда, дающих право на досрочную пенс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прос: В какие сроки должна быть представлена ежегодная форма?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вет: Не позднее 1 марта года, следующего за отчетным. Первый раз такой вид отчетности должен быть представлен страхователями за отчетный период – календарный 2017 год не позднее 1 марта 2018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прос: Какие меры ответственности предусмотрены для страхователей?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вет: За несоблюдение сроков представления отчетности, а также за представление неполных и (или) недостоверных сведений  к страхователю применяются меры ответственности в виде штрафа в размере 500 рублей в отношении каждого работни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кже несет ответственность и руководитель страхователя – как должностное лицо, в соответствии со статьей 15.33.2 Кодекса Российской Федерации об административных правонарушениях предусмотрено наложение административного штраф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Tms Rm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ms Rmn" w:ascii="Calibri" w:hAnsi="Calibri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Tms Rm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ms Rmn" w:ascii="Calibri" w:hAnsi="Calibri"/>
          <w:color w:val="000000"/>
          <w:kern w:val="0"/>
          <w:sz w:val="28"/>
          <w:szCs w:val="28"/>
          <w:lang w:eastAsia="ru-RU" w:bidi="ar-SA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0:00Z</dcterms:created>
  <dc:creator>jane</dc:creator>
  <dc:description/>
  <dc:language>en-US</dc:language>
  <cp:lastModifiedBy>User</cp:lastModifiedBy>
  <dcterms:modified xsi:type="dcterms:W3CDTF">2018-02-02T12:20:00Z</dcterms:modified>
  <cp:revision>2</cp:revision>
  <dc:subject/>
  <dc:title>Интервью Н</dc:title>
</cp:coreProperties>
</file>