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о внесении изменений в муниципальную Программу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Благоустройство и содержание территории и объектов 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гинское городское поселение 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ировского муниципального района Ленинградской области»</w:t>
      </w:r>
    </w:p>
    <w:p>
      <w:pPr>
        <w:pStyle w:val="Normal"/>
        <w:overflowPunct w:val="true"/>
        <w:autoSpaceDE w:val="true"/>
        <w:spacing w:lineRule="auto" w:line="276" w:before="0" w:after="200"/>
        <w:ind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й постановлением администрации </w:t>
      </w:r>
    </w:p>
    <w:p>
      <w:pPr>
        <w:pStyle w:val="Normal"/>
        <w:overflowPunct w:val="true"/>
        <w:autoSpaceDE w:val="true"/>
        <w:ind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от 11 марта 2021 года № 141</w:t>
      </w:r>
    </w:p>
    <w:p>
      <w:pPr>
        <w:pStyle w:val="Normal"/>
        <w:overflowPunct w:val="true"/>
        <w:autoSpaceDE w:val="true"/>
        <w:ind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мероприятий по благоустройству и содержанию территорий населенных пунктов муниципального образования Мгинское городское поселение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Cs w:val="24"/>
        </w:rPr>
        <w:t>Кировского муниципального района Ленинградской области на 2021 год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27"/>
        <w:gridCol w:w="2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ъем финансирования (руб.)</w:t>
            </w:r>
          </w:p>
        </w:tc>
      </w:tr>
      <w:tr>
        <w:trPr>
          <w:trHeight w:val="4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ичное освещ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734 027,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личное освещение населенных пунктов МО Мгинское городское посе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 722 027,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ни за нарушение контра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 000,00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служивание уличного освещ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 000 000,00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елен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мест захоронения</w:t>
            </w:r>
            <w:r>
              <w:rPr>
                <w:szCs w:val="24"/>
              </w:rPr>
              <w:t xml:space="preserve"> (благоустройство гражданских кладбищ, обслуживание кладбищ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 000, 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бор и вывоз мусора с кладби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0 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 территории МО Мгинское городское посел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 511 283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55.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борудование спортивной площадки (хоккейная) г.п. Мга, ул. Железнодорожная, д. 7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000 000,00 </w:t>
              <w:br/>
              <w:t xml:space="preserve">в том числе: </w:t>
              <w:br/>
              <w:t xml:space="preserve">областной бюджет 950 000,00; </w:t>
              <w:br/>
              <w:t>местный бюджет 50 000,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5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монт дворовой территории многоквартирного дома № 4 по ул. Майора Жаринова в г.п. М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4 000,00 </w:t>
              <w:br/>
              <w:t xml:space="preserve">в том числе: </w:t>
              <w:br/>
              <w:t xml:space="preserve">областной бюджет 440 000,00; </w:t>
              <w:br/>
              <w:t>местный бюджет 424 000,00</w:t>
            </w:r>
          </w:p>
          <w:p>
            <w:pPr>
              <w:pStyle w:val="Normal"/>
              <w:spacing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5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монт дворовой территории многоквартирного дома № 31 по ул. Новоселов в п. Старая Малу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527 000</w:t>
              <w:br/>
              <w:t xml:space="preserve"> в том числе: </w:t>
              <w:br/>
              <w:t>областной бюдж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450 000,00; </w:t>
              <w:br/>
              <w:t>местный бюдж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 000,00</w:t>
            </w:r>
          </w:p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25.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Благоустройство территории у памятника </w:t>
              <w:br/>
              <w:t>Войну-Освободител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 685 000,00 </w:t>
              <w:br/>
              <w:t>в том числе: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600 000,00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 000,00</w:t>
            </w:r>
          </w:p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сушение канав и перекладка водопропускных тру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материалов для проведения месячника по благоустройству (краск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пам-трека по ул. Железнодорожная</w:t>
              <w:br/>
              <w:t xml:space="preserve"> в г.п. Мг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7 00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мобильного измельчителя вет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материалов для проведения месячника по благоустройству (перчатки, грабли, лопаты, мешк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8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>Обслуживание территорий общего пользования: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работа дворников (ежедневная уборка, очистка от снега и льда, посыпка ППС в зимний период, очистка урн</w:t>
            </w:r>
            <w:r>
              <w:rPr>
                <w:szCs w:val="28"/>
                <w:u w:val="single"/>
              </w:rPr>
              <w:t xml:space="preserve">, </w:t>
            </w:r>
            <w:r>
              <w:rPr>
                <w:szCs w:val="28"/>
              </w:rPr>
              <w:t>сбор и вывоз мусора), покос травы в летнее 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300 000, 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szCs w:val="28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воз крупногабаритных отходов (ветки, порубочные остатки, покрышки, отходы от капитального ремонт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0 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4"/>
              </w:rPr>
              <w:t>25.1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карицидная обработка территор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 00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1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нос аварийных деревьев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ливка хоккейной площад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 00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контейнерных площад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1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и ремонт детских и спортивных площад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квидация свало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1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убсидия юридическим лицам, оказывающим услуги по благоустройству территории, на возмещение затрат при приобретении коммунальной спецтехники в лизин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110 283,56</w:t>
            </w:r>
          </w:p>
        </w:tc>
      </w:tr>
      <w:tr>
        <w:trPr>
          <w:trHeight w:val="431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136 110,76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53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58:00Z</dcterms:created>
  <dc:creator>Admin</dc:creator>
  <dc:description/>
  <cp:keywords/>
  <dc:language>en-US</dc:language>
  <cp:lastModifiedBy>berkoldolga@outlook.com</cp:lastModifiedBy>
  <cp:lastPrinted>2021-03-17T15:40:00Z</cp:lastPrinted>
  <dcterms:modified xsi:type="dcterms:W3CDTF">2021-04-05T14:58:00Z</dcterms:modified>
  <cp:revision>2</cp:revision>
  <dc:subject/>
  <dc:title/>
</cp:coreProperties>
</file>