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ий городской прокурор</w:t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советник юстиции</w:t>
      </w:r>
    </w:p>
    <w:p>
      <w:pPr>
        <w:pStyle w:val="Normal"/>
        <w:spacing w:lineRule="exact" w:line="240" w:before="0" w:after="0"/>
        <w:ind w:left="6803" w:firstLine="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803" w:firstLine="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Б. Крушинск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.10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ной Кировской городской прокуратурой проверки исполнения законодательства в сфере охраны труда должностные лица ООО «Дубровская ТЭЦ», ООО «Ленжилэксплуатация» и ООО «ЛОГаинвест» привлечены к административной ответственност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городской прокуратурой проведена проверка исполнения законодательства в сфере охраны труда предприятиями, осуществляющими деятельность, в том числе по эксплуатации опасных производственных объектов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в ООО «Дубровская ТЭЦ» установлен факт допуска к исполнению трудовых обязанностей работника без прохождения обязательного  психиатрического освидетельствования, что является нарушением п.12 ч.2 ст. 212 и ст. 213 Трудового кодекса РФ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установлено, что в нарушение ст. 212 Трудового кодекса РФ неэлектротехническому персоналу, выполняющему работы, при которых может возникнуть опасность поражения электрическим током, не присвоена 1 группа по электробезопасност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работодателем не переработаны с учетом изменений в законодательстве инструкции об охране труда работников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е нарушения допущены в ООО «Ленжилэксплуатация» и ООО «ЛОГаинвест»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фактам прокурором в отношении должностных лиц указанных предприятий возбуждены 4 дела об административных правонарушениях по ч.1 и ч. 3 ст. 5.27.1 Трудового кодекса РФ, в адрес руководителей предприятий внесены представления об устранении выявленных нарушений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ел в сентябре 2017 четыре лица привлечены Государственной инспекцией труда в Ленинградской области к административной ответственности в виде штрафов, фактическая оплата штрафов находится на контроле городской прокуратуры. Представления также рассмотрены руководителями предприятий, удовлетворены, виновные должностные лица привлечены к дисциплинарной ответственности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ородского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ab/>
        <w:tab/>
        <w:t xml:space="preserve">   С.В. Берди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character" w:styleId="2">
    <w:name w:val="Основной текст 2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20:00Z</dcterms:created>
  <dc:creator>Прокурор</dc:creator>
  <dc:description/>
  <dc:language>en-US</dc:language>
  <cp:lastModifiedBy>User</cp:lastModifiedBy>
  <cp:lastPrinted>2017-10-19T21:53:00Z</cp:lastPrinted>
  <dcterms:modified xsi:type="dcterms:W3CDTF">2017-12-18T10:20:00Z</dcterms:modified>
  <cp:revision>2</cp:revision>
  <dc:subject/>
  <dc:title/>
</cp:coreProperties>
</file>