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Мгинское городское поселение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Кировского муниципального район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Cs/>
        </w:rPr>
        <w:t>от 24 октября</w:t>
      </w:r>
      <w:r>
        <w:rPr>
          <w:i/>
          <w:iCs/>
          <w:color w:val="665AA2"/>
        </w:rPr>
        <w:t xml:space="preserve"> </w:t>
      </w:r>
      <w:r>
        <w:rPr>
          <w:color w:val="000000"/>
        </w:rPr>
        <w:t>2019 года № 1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ловия контракта для главы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Мгинское городское посел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рок действия контракта – </w:t>
      </w:r>
      <w:r>
        <w:rPr>
          <w:sz w:val="28"/>
          <w:szCs w:val="28"/>
        </w:rPr>
        <w:t>контракт заключается на срок полномочий совета депутатов муниципального образования, принявшего решение о назначении лица на должность главы местной администрации (с _______ 2019 года до дня начала работы совета депутатов муниципального образования нового созы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та начала осуществления главой администрации должностных полномочий – ________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9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Главы администрации</w:t>
      </w:r>
    </w:p>
    <w:p>
      <w:pPr>
        <w:pStyle w:val="ConsPlusNonformat"/>
        <w:ind w:firstLine="709"/>
        <w:jc w:val="both"/>
        <w:rPr/>
      </w:pPr>
      <w:bookmarkStart w:id="0" w:name="Par63"/>
      <w:bookmarkEnd w:id="0"/>
      <w:r>
        <w:rPr>
          <w:rFonts w:cs="Times New Roman" w:ascii="Times New Roman" w:hAnsi="Times New Roman"/>
          <w:sz w:val="28"/>
          <w:szCs w:val="28"/>
        </w:rPr>
        <w:t>3.1. В целях решения вопросов местного значения Глава администрации имеет прав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сить на рассмотрение в совет депутатов проекты нормативных правовых актов муниципального образ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ь на утверждение совета депутатов проект местного бюджета и отчет о его исполнен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ь предложения о созыве внеочередных заседаний совета депутат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агать вопросы в повестку дня заседаний совета депутат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ть на утверждение совета депутатов стратегию социально-экономического развития муниципального образ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ять администрацию в суде, надзорных, контрольных и иных государственных органа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об оспаривании действий (бездействия) органов местного самоуправления при решении вопросов местного значени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, связанным с осуществлением органами местного самоуправления полномочий по решению вопросов местного знач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ределах своих полномочий, установленных федеральными законами, законами Ленинградской области, уставом муниципального образования, нормативными правовыми актами совета депутатов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ть общее руководство деятельностью администрации муниципального образования, ее структурных подразделений по решению всех вопросов, отнесенных к компетенции админист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ать договоры и муниципальные контракты, необходимые для обеспечения решения вопросов местного знач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тверждать уставы муниципальных предприятий и муниципальных учрежд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значать на должность и освобождать от должности руководителей муниципальных предприятий и муниципальных учрежд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ть функции распорядителя бюджетных средств при исполнении местного бюджета (за исключением средств по расходам, связанным с деятельностью совета депутатов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существлять иные полномочия, предусмотренные законодательством Российской Федерации и Ленинградской области, уставом муниципального образования Мгинское городское поселение Кировского муниципального района Ленинградской области, решениями совета депутатов и Положением об администрации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униципальный служащий Глава администрации имеет право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оплату труда и другие выплаты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и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защиту своих персональ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рассмотрение индивидуальных трудовых споров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пенсионное обеспечение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bookmarkStart w:id="1" w:name="Par67"/>
      <w:bookmarkEnd w:id="1"/>
      <w:r>
        <w:rPr>
          <w:rFonts w:cs="Times New Roman" w:ascii="Times New Roman" w:hAnsi="Times New Roman"/>
          <w:sz w:val="28"/>
          <w:szCs w:val="28"/>
        </w:rPr>
        <w:t>3.2. В целях решения вопросов местного значения Глава администрации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а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Уставы, законы и иные нормативные правовые акты Ленинградской области, устав муниципального образования и иные муниципальные правовые акты и обеспечивать их исполнение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осуществление администрацией полномочий по решению вопросов местного знач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ть совету депутатов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советом депутатов муниципа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ять должностные обязанности в соответствии с должностной инструкци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ать установленные в администрации муниципального образования правила внутреннего трудового распорядка, порядок работы со служебной информаци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е разглаша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редставлять в установленном порядке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ведения о себе и членах своей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ведомлять в письменной форме главу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Оплата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замещающему должность Главы администрации, устанавливается денежное содержание, включающ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оклад в соответствии с замещаемой должностью (далее - должностной оклад) в размере 29498,0  рублей в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решением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надбавку к должностному окладу за выслугу лет в размере ____ процентов эт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ую надбавку к должностному окладу за особые условия муниципальной службы в размере  </w:t>
      </w:r>
      <w:r>
        <w:rPr>
          <w:rFonts w:cs="Times New Roman" w:ascii="Times New Roman" w:hAnsi="Times New Roman"/>
          <w:b/>
          <w:sz w:val="28"/>
          <w:szCs w:val="28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процентов этого оклада, которая выплачивается в соответствии с положением, утвержденным решением  совета депу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ую процентную надбавку к должностному окладу за работу со сведениями, составляющими государственную тайну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, в размере ______ процентов эт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"/>
      <w:bookmarkEnd w:id="2"/>
      <w:r>
        <w:rPr>
          <w:rFonts w:cs="Times New Roman" w:ascii="Times New Roman" w:hAnsi="Times New Roman"/>
          <w:sz w:val="28"/>
          <w:szCs w:val="28"/>
        </w:rPr>
        <w:t>&lt;*&gt; Устанавливается при условии работы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ю за выполнение особо важных и сложных заданий в соответствии с положением, утвержденным решением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, размер которого определяется в соответствии с положением, утвержденным решением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решением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срока полномочий Главе администрации сохраняется выплата установленного на дату окончания срока полномочий денежного содержания на период трудоустройства, но не более четырех месяцев после освобождения от должности муниципальной службы.</w:t>
      </w:r>
    </w:p>
    <w:sectPr>
      <w:type w:val="nextPage"/>
      <w:pgSz w:w="11906" w:h="16838"/>
      <w:pgMar w:left="1701" w:right="92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pacing w:val="4"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14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DE367C66562FBE1EE3AA11AE67EA3F4F1A5B95796F19A6110C29BE653223535C7406CCCD9A375zAH9H" TargetMode="External"/><Relationship Id="rId3" Type="http://schemas.openxmlformats.org/officeDocument/2006/relationships/hyperlink" Target="consultantplus://offline/ref=9C2DE367C66562FBE1EE3AA11AE67EA3F4F2A8B75296F19A6110C29BE653223535C7406CCCD9AA7AzAH4H" TargetMode="External"/><Relationship Id="rId4" Type="http://schemas.openxmlformats.org/officeDocument/2006/relationships/hyperlink" Target="consultantplus://offline/ref=9C2DE367C66562FBE1EE3AA11AE67EA3F4F1A5B95796F19A6110C29BE653223535C7406CCFDBzAH9H" TargetMode="External"/><Relationship Id="rId5" Type="http://schemas.openxmlformats.org/officeDocument/2006/relationships/hyperlink" Target="consultantplus://offline/ref=9C2DE367C66562FBE1EE3AA11AE67EA3F7FFA6B55EC9A6983045CCz9HEH" TargetMode="External"/><Relationship Id="rId6" Type="http://schemas.openxmlformats.org/officeDocument/2006/relationships/hyperlink" Target="consultantplus://offline/ref=9C2DE367C66562FBE1EE3AA11AE67EA3FCF4A8B85594AC906949CE99zEH1H" TargetMode="External"/><Relationship Id="rId7" Type="http://schemas.openxmlformats.org/officeDocument/2006/relationships/hyperlink" Target="consultantplus://offline/ref=9C2DE367C66562FBE1EE3AA11AE67EA3F4F2A7B95796F19A6110C29BE653223535C7406CzCHD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9:00Z</dcterms:created>
  <dc:creator>user</dc:creator>
  <dc:description/>
  <dc:language>en-US</dc:language>
  <cp:lastModifiedBy>User</cp:lastModifiedBy>
  <cp:lastPrinted>2019-10-15T16:51:00Z</cp:lastPrinted>
  <dcterms:modified xsi:type="dcterms:W3CDTF">2019-10-28T11:19:00Z</dcterms:modified>
  <cp:revision>2</cp:revision>
  <dc:subject/>
  <dc:title/>
</cp:coreProperties>
</file>