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м интервью мы открываем цикл рубрики «Вопрос-ответ» на тему ежемесячная выплата из средств   материнского (семейного) капитала в связи с рождением второго ребенка. На вопросы граждан мы  попросили ответить  начальника Управления Пенсионного фонда РФ в Волховском районе Ленинградской области (межрайонного) Кузину Наталью Вячеслав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:  Наталья Вячеславовна, когда возникает право на получение ежемесячной денежной выплате из средств материнского (семейного) капит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ТВЕТ : право на получение ежемесячной выплаты в связи с рождением (усыновлением)  второго ребенка в соответствии с Федеральным законом № 418 имеют граждане Российской Федерации, постоянно проживающие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 возникает в случае, если ребенок рожден (усыновлен) начиная с 1 января 2018 года, он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, в нашем случает в Ленинградской области,  за второй квартал года, предшествующего году обращения за назначением указанной выплаты. Осуществляется выплата гражданину, получившему государственный сертификат на материнский (семейный)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: Когда можно подать заявлени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ТВЕТ : Гражданин имеет право подать заявление о назначении ежемесячной выплаты  в любое время в течение полутора лет со дня рождения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- со дня обращения за ее назнач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 (копии документов, сведения), необходимые для ее назна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ОПРОС : Куда нужно обращаться с заявлением о назначении ежемесячной выплаты из МСК?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ОТВЕТ : Заявление о назначении ежемесячной выплаты на второго ребенка подается гражданином по месту жительства непосредственно в Управление Пенсионного фонда Российской Федерации либо через многофункциональный центр предоставления государственных и муниципальных услуг. Заявление  может быть подано одновременно с заявлением о выдаче государственного сертификата на материнский (семейный) капитал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 : Как поступать в случае рождения одновременно двоих и более детей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: В случае рождения (усыновления) двух и более детей гражданин подает заявление о назначении ежемесячной выплат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дного ребенка - в органы социальной защиты насе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второго ребенка - в Управление Пенсионного фонда 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: Какие документы необходимо предоставить для назначения выплаты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В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документы, подтверждающие рождение или усыновление ребенка, это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видетельство о рождении или усыновлении ребенка , если над ребенком установлена опека , то это - выписка из решения органа опеки и попечительства об установлении над ребенком опеки, если же ребенок родился на территории иностранного государства , необходимо предоставить свидетельство о рождении ребенка, выданное консульским учреждением Российской Федерации 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Так же необходимо предоставить документы, подтверждающие принадлежность к гражданству Российской Федерации заявителя и ребенка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подтверждения доходов необходимы  сведения о доходах всех членов семьи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- справки с места работы (службы, учебы) либо иной документ, подтверждающий доход каждого члена семьи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- сведения о пособиях и выплатах заявителю (члену семьи заявителя)  качестве мер социальной поддержки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- сведения о получении пенсии, компенсационных выплат дополнительного ежемесячного обеспечения пенсионера;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и  о выплачиваемых студентам стипендии и иных денежных выпла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- справка  о выплате пособия по безработице и сведения о 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- 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- сведения о ежемесячных страховых выплатах (если такие имеются)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Если же один из родителей призван на военную службу необходимо предоставить справку  из военного комиссариата 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Ну и , конечно, документ, подтверждающий реквизиты счета в кредитной организации, открытого на заявителя . Это может быть договор банковского вклада (счета), справка кредитной организации о реквизитах счета или другие документы, содержащие сведения о реквизитах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: В каких случаях в назначении ежемесячной выплаты из средств МСК может быть отказан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: Ежемесячная выплата в связи с рождением (усыновлением)  второго ребенка не назначается в случае, если ребенок, в связи с рождением (усыновлением) которого у гражданина возникло право на получение указанной выплаты, находится на полном государственном обеспечении, а также в случае лишения гражданина родительских прав в отношении такого ребенка, размер дохода на 1 члена семьи превышает 1,5-кратную величину прожиточн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5:00Z</dcterms:created>
  <dc:creator>057052-00007</dc:creator>
  <dc:description/>
  <dc:language>en-US</dc:language>
  <cp:lastModifiedBy>User</cp:lastModifiedBy>
  <cp:lastPrinted>2018-07-11T13:10:00Z</cp:lastPrinted>
  <dcterms:modified xsi:type="dcterms:W3CDTF">2018-07-27T06:15:00Z</dcterms:modified>
  <cp:revision>2</cp:revision>
  <dc:subject/>
  <dc:title>Сегодняшним интервью мы открываем цикл рубрики «Вопрос-ответ» на тему ежемесячная выплата из средств   материнского (семейного) капитала в связи с рождением второго ребенка</dc:title>
</cp:coreProperties>
</file>