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0"/>
        </w:rPr>
      </w:pPr>
      <w:r>
        <w:rPr>
          <w:sz w:val="20"/>
        </w:rPr>
        <w:t>У Т В Е Р Ж Д Е Н А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Мгинское городское поселение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Кировского муниципального района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Ленинградской области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от 08.09.2023 № 646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 w:val="20"/>
        </w:rPr>
        <w:t>(приложени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и содержание территории и объектов муниципального образования Мгинское городское поселение Кировского муниципального района Ленинградской област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Благоустройство </w:t>
              <w:br/>
              <w:t xml:space="preserve">и содержание территории и объектов муниципального образования Мгинское городское поселение Кировского муниципального района Ленинградской области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Мгинское городское поселение Кировского муниципального района Ленинград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жилищно-коммунального хозяйства и технического обеспечения муниципального образования Мгинское городское поселение Кировского муниципального района Ленинград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ационные организации, привлеченные </w:t>
              <w:br/>
              <w:t>на конкурсной основ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комплексного благоустройства муниципального образования Мгинское городское поселение Кировского муниципального района Ленинградской области; повышение уровня внешнего благоустройства </w:t>
              <w:br/>
              <w:t>и санитарного содержания территории муниципального образования Мгинское городское поселение Кировского муниципального района Ленинградской области; совершенствование эстетического вида муниципального образования Мгинское городское поселение Кировского муниципального района Ленинградской области; повышение общего уровня благоустройства пос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65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65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65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65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санитарной экологической обстановки в поселении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65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465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территорий населенных пунктов муниципального образования Мгинское городское поселение Кировского муниципального района Ленинградской области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65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65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состояния территории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65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жителям муниципального образования Мгинское городское поселение Кировского муниципального района Ленинградской области уважения и любви к своему населенному пункту, ответственности за соблюдение Правил благоустройства муниципального образования Мгинское городское поселение Кировского муниципального района Ленинградской области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65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лощади цветочного оформления </w:t>
              <w:br/>
              <w:t>и озелен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Муниципальной программы составит 60 073 ,10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7 187,3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6 715,9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 169,90 тыс. руб.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Общая характеристика, основные проблемы и прогноз развития сферы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длительным сроком эксплуатации объектов благоустройства, с многочисленными обращениями граждан по вопросам  старых разросшихся деревьев, с размещением несанкционированных свалок твердых коммунальных отходов, организованных неустановленными лицами </w:t>
        <w:br/>
        <w:t>на территории муниципального образования Мгинское городское поселение Кировского муниципального района Ленинградской области, возникла необходимость в благоустройстве объектов и территории населенных пунктов муниципального образования Мгинское городское поселение Киров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о объектов на территории муниципального образования Мгинское городское поселение Кировского муниципального района Ленинградской области представляет собой комплекс профилактических, косметических и ремонтных мероприятий, при выполнении которых увеличивается срок службы объектов и сооружений, улучшается внешний вид и экологическая обстановка для жителе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показателях (индикаторах) и их значениях муниципальной программы «Благоустройство и содержание территории и объектов муниципального образования Мгинское городское поселение Кировского муниципального района Ленинградской области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25" w:type="dxa"/>
        <w:jc w:val="left"/>
        <w:tblInd w:w="-6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4"/>
        <w:gridCol w:w="767"/>
        <w:gridCol w:w="769"/>
        <w:gridCol w:w="993"/>
        <w:gridCol w:w="1015"/>
        <w:gridCol w:w="1154"/>
        <w:gridCol w:w="1112"/>
        <w:gridCol w:w="1134"/>
        <w:gridCol w:w="1134"/>
        <w:gridCol w:w="993"/>
      </w:tblGrid>
      <w:tr>
        <w:trPr>
          <w:trHeight w:val="5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/>
            </w:pPr>
            <w:r>
              <w:rPr/>
              <w:t>2021 текущий год (оценк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ind w:hanging="56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hanging="5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hanging="56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hanging="5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hanging="56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hanging="56"/>
              <w:jc w:val="center"/>
              <w:rPr/>
            </w:pPr>
            <w:r>
              <w:rPr/>
              <w:t>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Удельный вес подпрограммы (показателя)</w:t>
            </w:r>
          </w:p>
        </w:tc>
      </w:tr>
      <w:tr>
        <w:trPr>
          <w:trHeight w:val="505" w:hRule="atLeast"/>
        </w:trPr>
        <w:tc>
          <w:tcPr>
            <w:tcW w:w="10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униципальная программа «Благоустройство и содержание территории и объектов муниципального образования Мгинское городское поселение Киров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оличество благоустроенных дворовых территорий МК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лановое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еди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лановое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еди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72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72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72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72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72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72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72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72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72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72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72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72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оличество убранных несанкционированных свал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лановое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еди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оличество ликвидированных аварийных деревье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лановое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еди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оличество созданных площадок для накопления ТК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лановое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еди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0</w:t>
            </w:r>
          </w:p>
        </w:tc>
      </w:tr>
      <w:tr>
        <w:trPr>
          <w:trHeight w:val="10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65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3. Приоритеты и цели муниципальной политики в сфере реализации Муниципальной программы</w:t>
      </w:r>
    </w:p>
    <w:p>
      <w:pPr>
        <w:pStyle w:val="Normal"/>
        <w:widowControl w:val="false"/>
        <w:rPr>
          <w:rFonts w:eastAsia="Calibri"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Программы является Совершенствование системы комплексного благоустройства МО Мгинское городское поселение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23-2025 год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задачи и ожидаемые результаты Муниципальной 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Благоустроить объекты муниципального образования Мгинское городское поселение Кировского муниципального района Ленинградской област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еспечить соответствие технических характеристик детских </w:t>
        <w:br/>
        <w:t>и спортивных площадок нормативным требованиям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еспечить сохранность газонов, цветников и других зеленых насаждений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еспечить ликвидацию несанкционированных свалок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еспечить обслуживание имеющихся и установку новых приборов уличного освещения в населенных пунктах муниципального образования Мгинское городское поселение Кировского муниципального района Ленинградской области.</w:t>
      </w:r>
    </w:p>
    <w:p>
      <w:pPr>
        <w:pStyle w:val="Normal"/>
        <w:widowControl w:val="fals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tbl>
      <w:tblPr>
        <w:tblW w:w="14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95"/>
        <w:gridCol w:w="3205"/>
        <w:gridCol w:w="1810"/>
        <w:gridCol w:w="1853"/>
        <w:gridCol w:w="1461"/>
        <w:gridCol w:w="1417"/>
      </w:tblGrid>
      <w:tr>
        <w:trPr>
          <w:trHeight w:val="1275" w:hRule="atLeast"/>
        </w:trPr>
        <w:tc>
          <w:tcPr>
            <w:tcW w:w="13300" w:type="dxa"/>
            <w:gridSpan w:val="6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реализации муниципальной программы «Благоустройство и содержание территории и объектов </w:t>
              <w:br/>
              <w:t>муниципального образования Мгинское городское поселение Кировского муниципального района</w:t>
              <w:br/>
              <w:t xml:space="preserve"> Ленинградской област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цессные мероприятия</w:t>
            </w:r>
          </w:p>
        </w:tc>
      </w:tr>
      <w:tr>
        <w:trPr>
          <w:trHeight w:val="638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руктурного элемента</w:t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за выполнение мероприятия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ы реализации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расходов (тыс. руб. в ценах соответствующих лет)</w:t>
            </w:r>
          </w:p>
        </w:tc>
      </w:tr>
      <w:tr>
        <w:trPr>
          <w:trHeight w:val="638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 бюджет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№ 1 "Организация благоустройства, содержание территории и объектов поселения"</w:t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О «Мгинское городское поселение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87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8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15,9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,00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69,9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1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60</w:t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73,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67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8,60</w:t>
            </w:r>
          </w:p>
        </w:tc>
      </w:tr>
      <w:tr>
        <w:trPr>
          <w:trHeight w:val="349" w:hRule="atLeast"/>
        </w:trPr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личного освещения</w:t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Мгинское городское поселение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3,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1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1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6,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ение территории</w:t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Мгинское городское поселение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Мгинское городское поселение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благоустройства территории поселения </w:t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Мгинское городское поселение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7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Мгинское городское поселение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9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Мгинское городское поселение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,60</w:t>
            </w:r>
          </w:p>
        </w:tc>
      </w:tr>
      <w:tr>
        <w:trPr>
          <w:trHeight w:val="300" w:hRule="atLeast"/>
        </w:trPr>
        <w:tc>
          <w:tcPr>
            <w:tcW w:w="4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ПО муниципальной программе «Благоустройство и содержание территории и объектов </w:t>
              <w:br/>
              <w:t xml:space="preserve">муниципального образования Мгинское городское поселение </w:t>
              <w:br/>
              <w:t>Кировского муниципального района</w:t>
              <w:br/>
              <w:t xml:space="preserve"> Ленинградской области»</w:t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Мгинское городское поселение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8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87,30</w:t>
            </w:r>
          </w:p>
        </w:tc>
      </w:tr>
      <w:tr>
        <w:trPr>
          <w:trHeight w:val="300" w:hRule="atLeast"/>
        </w:trPr>
        <w:tc>
          <w:tcPr>
            <w:tcW w:w="4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1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0,90</w:t>
            </w:r>
          </w:p>
        </w:tc>
      </w:tr>
      <w:tr>
        <w:trPr>
          <w:trHeight w:val="300" w:hRule="atLeast"/>
        </w:trPr>
        <w:tc>
          <w:tcPr>
            <w:tcW w:w="4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6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16,30</w:t>
            </w:r>
          </w:p>
        </w:tc>
      </w:tr>
      <w:tr>
        <w:trPr>
          <w:trHeight w:val="300" w:hRule="atLeast"/>
        </w:trPr>
        <w:tc>
          <w:tcPr>
            <w:tcW w:w="4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-20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7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674,50</w:t>
            </w:r>
          </w:p>
        </w:tc>
      </w:tr>
      <w:tr>
        <w:trPr>
          <w:trHeight w:val="315" w:hRule="atLeast"/>
        </w:trPr>
        <w:tc>
          <w:tcPr>
            <w:tcW w:w="1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Проектная часть - отсутствует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hanging="0"/>
        <w:textAlignment w:val="auto"/>
        <w:rPr>
          <w:rFonts w:eastAsia="Calibri"/>
          <w:b/>
          <w:b/>
          <w:bCs/>
          <w:color w:val="000000"/>
          <w:sz w:val="28"/>
          <w:szCs w:val="24"/>
          <w:lang w:eastAsia="en-US"/>
        </w:rPr>
      </w:pPr>
      <w:r>
        <w:rPr>
          <w:rFonts w:eastAsia="Calibri"/>
          <w:b/>
          <w:bCs/>
          <w:color w:val="000000"/>
          <w:sz w:val="28"/>
          <w:szCs w:val="24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567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8:00Z</dcterms:created>
  <dc:creator>Admin</dc:creator>
  <dc:description/>
  <cp:keywords/>
  <dc:language>en-US</dc:language>
  <cp:lastModifiedBy>berkoldolga@outlook.com</cp:lastModifiedBy>
  <cp:lastPrinted>2023-09-06T12:53:00Z</cp:lastPrinted>
  <dcterms:modified xsi:type="dcterms:W3CDTF">2023-10-23T07:08:00Z</dcterms:modified>
  <cp:revision>2</cp:revision>
  <dc:subject/>
  <dc:title/>
</cp:coreProperties>
</file>