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ий городской прокурор провел лекцию о вреде </w:t>
      </w:r>
      <w:r>
        <w:rPr>
          <w:rFonts w:cs="Times New Roman" w:ascii="Times New Roman" w:hAnsi="Times New Roman"/>
          <w:b/>
          <w:sz w:val="28"/>
          <w:szCs w:val="28"/>
        </w:rPr>
        <w:t>употребления наркотических средств и психотропных веществ для учащихся МБОУ «Кировская средняя общеобразовательная школа №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Международный день защиты детей работники Кировской городской прокуратуры посетили воспитанников ГКОУ ЛО «Назийский центр социально-трудовой адаптации и профориентации» и поздравили их с данным праздником, а выпускников Центра – и с вручением аттестатов, которое также состоялось 01.06.2018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оржественном мероприятии воспитанникам были вручены памятные подарки: футбольный спортивный инвентар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лучили напутственные сло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ржественного мероприятия на территории Центра состоялся товарищеский футбольный м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2:00Z</dcterms:created>
  <dc:creator>Прокурор</dc:creator>
  <dc:description/>
  <dc:language>en-US</dc:language>
  <cp:lastModifiedBy>User</cp:lastModifiedBy>
  <cp:lastPrinted>2018-03-15T15:36:00Z</cp:lastPrinted>
  <dcterms:modified xsi:type="dcterms:W3CDTF">2018-07-27T06:42:00Z</dcterms:modified>
  <cp:revision>2</cp:revision>
  <dc:subject/>
  <dc:title/>
</cp:coreProperties>
</file>