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Киро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4 квартал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соответствии с отчетом бюджет МО Мгинское городское поселение исполнение за 2015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о доходам- 157 023,5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о расходам- 139 007,2 тыс. рубле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ходе исполнения бюджета МО Мгинское городское поселение вносились изменения и дополнения, в результате уточненный план на 2015 год составил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80"/>
        <w:gridCol w:w="1412"/>
        <w:gridCol w:w="1551"/>
        <w:gridCol w:w="1264"/>
        <w:gridCol w:w="1233"/>
        <w:gridCol w:w="1499"/>
      </w:tblGrid>
      <w:tr>
        <w:trPr>
          <w:trHeight w:val="3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(-,+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2015 год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о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му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0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0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6239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2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7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6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 19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0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8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результате вносимых изменений и дополнений планируемые показатели бюджета МО Мгинское городское поселение на 2015 год увеличились как по доходам, так и по расходам бюдж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величение плановых показателей по доходам связано с увеличением планируемых поступлений по источникам доходов, в том числ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логовым доходам на 1 700,5 тыс. рубле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2"/>
          <w:szCs w:val="22"/>
        </w:rPr>
        <w:t>безвозмездным поступлениям на 62 287,7 тыс. рублей</w:t>
      </w:r>
      <w:r>
        <w:rPr>
          <w:bCs/>
          <w:sz w:val="32"/>
          <w:szCs w:val="3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60"/>
        <w:gridCol w:w="1080"/>
        <w:gridCol w:w="1169"/>
        <w:gridCol w:w="709"/>
        <w:gridCol w:w="904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, принятый СД, с учетом внесенных измен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на отчетную дат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 001 13 0 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1.001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РФФ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051 13 0 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 рамках государственных программ (социальная поли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077 13 0 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 рамках государственных программ (Жилищно-коммунальное хозяй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2.088.13.0.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переселению граждан из аварий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2.089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переселению граждан из аварий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216 1 3 0 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02.999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 рамках государственных программ (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999 13 0 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999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ов МК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 999 13 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«О содействии развитию на части территорий МО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3.015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3.024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ередаваемые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4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 0999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мероприятий по развитию общественной инфраструктуры муниципального значения 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 0999 13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м МО на подготовку и проведение мероприятий, посвященных дню образования 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04.999.13.0.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редства, переданные из районного бюджета на поддержку мер по обеспечению сбалансированности бюджетов поселений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Ф от 7 мая 2012 года №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7.05.030.13.0.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4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 об исполнении доходной части бюджета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зрезе доходных источников по Мгинскому городскому  поселению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01.01. 2016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6"/>
        <w:gridCol w:w="1254"/>
        <w:gridCol w:w="1348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оответствующего периода прошлого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0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3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5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9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2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1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7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2"/>
                <w:szCs w:val="22"/>
              </w:rPr>
              <w:t>6 68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3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73,3</w:t>
            </w:r>
          </w:p>
        </w:tc>
      </w:tr>
    </w:tbl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2"/>
        <w:gridCol w:w="1569"/>
        <w:gridCol w:w="1569"/>
        <w:gridCol w:w="23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17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всего, в т.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9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9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68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зем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, КУ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, ад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КУК «КДЦ «Мг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КУ «УЖКХ Т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180"/>
        <w:rPr/>
      </w:pPr>
      <w:r>
        <w:rPr>
          <w:sz w:val="22"/>
          <w:szCs w:val="22"/>
        </w:rPr>
        <w:t>Исполнение доходной части бюджета по налоговым и неналоговым доходам за   2015 год составило 71 850,8 тыс. руб.- 91  % от плана за соответствующий период.</w:t>
      </w:r>
    </w:p>
    <w:p>
      <w:pPr>
        <w:pStyle w:val="31"/>
        <w:ind w:firstLine="180"/>
        <w:jc w:val="left"/>
        <w:rPr/>
      </w:pPr>
      <w:r>
        <w:rPr>
          <w:sz w:val="22"/>
          <w:szCs w:val="22"/>
        </w:rPr>
        <w:t>Удельный вес поступлений по налоговым и неналоговым доходам за 2015 год в общем объеме полученных доходов бюджета  составил –46 % (за 2014 год-78%,  за 2013 год- 58 %, за 2012 год -33%, за 2011 год- 41%).</w:t>
      </w:r>
    </w:p>
    <w:p>
      <w:pPr>
        <w:pStyle w:val="31"/>
        <w:ind w:firstLine="180"/>
        <w:jc w:val="left"/>
        <w:rPr/>
      </w:pPr>
      <w:r>
        <w:rPr>
          <w:sz w:val="22"/>
          <w:szCs w:val="22"/>
        </w:rPr>
        <w:t>По налоговым доходам план поступлений не выполнен на 1% или на 478,2  тыс. рублей.</w:t>
      </w:r>
    </w:p>
    <w:p>
      <w:pPr>
        <w:pStyle w:val="31"/>
        <w:ind w:firstLine="180"/>
        <w:rPr/>
      </w:pPr>
      <w:r>
        <w:rPr>
          <w:sz w:val="22"/>
          <w:szCs w:val="22"/>
        </w:rPr>
        <w:t>По неналоговым поступлениям план поступлений не выполнен на 21,2  % или на 6 711,0  тыс. рублей.</w:t>
      </w:r>
    </w:p>
    <w:p>
      <w:pPr>
        <w:pStyle w:val="31"/>
        <w:ind w:firstLine="180"/>
        <w:rPr>
          <w:sz w:val="22"/>
          <w:szCs w:val="22"/>
        </w:rPr>
      </w:pPr>
      <w:r>
        <w:rPr>
          <w:sz w:val="22"/>
          <w:szCs w:val="22"/>
        </w:rPr>
        <w:t>Доходы,  получаемые в виде арендной платы за передачу в возмездное пользование муниципального имущества не выполнены на 14,5 тыс. рублей, т.к. от ОАО «Газпром «Распределительные сети» плата поступила 11.01.2016 года за декабрь месяц 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ходы от продажи земельных участков, находящихся в муниципальной собственности не выполнены на 6 978,0  тыс. рублей.  С первого марта 2015 г. </w:t>
      </w:r>
      <w:r>
        <w:rPr/>
        <w:t>внесены изменения в Земельный кодекс РФ и отдельные законодательные акты</w:t>
      </w:r>
      <w:r>
        <w:rPr>
          <w:sz w:val="22"/>
          <w:szCs w:val="22"/>
        </w:rPr>
        <w:t>, что привело к продлению сроков оформления документации.</w:t>
      </w:r>
      <w:r>
        <w:rPr/>
        <w:t xml:space="preserve"> </w:t>
      </w:r>
    </w:p>
    <w:p>
      <w:pPr>
        <w:pStyle w:val="31"/>
        <w:ind w:firstLine="180"/>
        <w:rPr/>
      </w:pPr>
      <w:r>
        <w:rPr>
          <w:sz w:val="22"/>
          <w:szCs w:val="22"/>
        </w:rPr>
        <w:t>МКУК «КДЦ «Мга» не выполнил план   по приносящей доход деятельности на 157,5 тыс. рублей Плановые показатели поступлений от продажи билетов в бюджет завышены, т. к. мониторинг по показу кинофильмов невозможно было провести.</w:t>
      </w:r>
    </w:p>
    <w:p>
      <w:pPr>
        <w:pStyle w:val="31"/>
        <w:ind w:firstLine="180"/>
        <w:rPr>
          <w:sz w:val="32"/>
          <w:szCs w:val="32"/>
        </w:rPr>
      </w:pPr>
      <w:r>
        <w:rPr>
          <w:sz w:val="22"/>
          <w:szCs w:val="22"/>
        </w:rPr>
        <w:t>МКУ «УЖКХ ТО» перевыполнил план по приносящей доход деятельности на 19,9 тыс. рублей. Из-за отсутствия финансовых средств, администрация МО Путиловское сельское поселение перечислила задолженность по договору за 2014 год  - 29 декабря 2015 года.</w:t>
      </w:r>
    </w:p>
    <w:p>
      <w:pPr>
        <w:pStyle w:val="31"/>
        <w:ind w:firstLine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звозмездные поступления за 2015 год составили  54 % или  85 172,7  тыс. рублей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ми источниками дохода бюджета МО Мгинское городское поселение в  2015 году  являютс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мельный налог-   37 % от общего поступления налоговых и неналоговых до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ДФЛ-  13 %,;  транспортный налог – 9 %, доходы от использования  имущества и прав, находящихся в государственной и муниципальной собственности- 25 %.</w:t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Анализ состояния недоим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044"/>
        <w:gridCol w:w="921"/>
        <w:gridCol w:w="225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 основны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ных   источник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ым имеется недоим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</w:tr>
    </w:tbl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равка о налоговых льготах, предоставленных представительными органами местного самоуправления в разрезе категорий плательщиков и налог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лательщиков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, финансируемые за счет местных бюджетов, и органы местного самоуправления  (решение совета депутатов от 27.11.2006 № 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кооперативы, жилищно-строительные кооперативы, товарищества собственников жилья (решение совета депутатов от 27.11.2006 № 97 с изменениями внесенными 11.10.2007 №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имеющие третью степень ограничения способности к трудовой деятельности, а также лица, которые имеют первую и вторую группу инвалидности, установленную до 1 января 2004 года без вынесения заключения о степени ограничения способности к трудовой деятельности (решение совета депутатов от 27.11.2006 № 97 с внесенными изменениями от 01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, а также ветераны и инвалиды боевых действий (решение совета депутатов от 27.11.2006 № 97 с внесенными изменениями 02.10.2008 №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е несовершеннолетние узники фашизма (решение совета депутатов от 27.11.2006 № 97 с внесенными изменениями от 21.07.2009 № 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Раздел 2. 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 4  кв. 2015 го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0"/>
        <w:gridCol w:w="5268"/>
        <w:gridCol w:w="230"/>
        <w:gridCol w:w="1024"/>
        <w:gridCol w:w="344"/>
        <w:gridCol w:w="925"/>
        <w:gridCol w:w="363"/>
        <w:gridCol w:w="240"/>
        <w:gridCol w:w="297"/>
      </w:tblGrid>
      <w:tr>
        <w:trPr>
          <w:trHeight w:val="270" w:hRule="atLeast"/>
        </w:trPr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на год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плану года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 601,4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 203,8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3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2274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2274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3 378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2 892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203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20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7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58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11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. общегосударственные вопросы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2164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83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  <w:t>596,9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  <w:t>596,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59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59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9,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,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9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7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7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697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69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595,5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656,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3 12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2 4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47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19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Cs/>
                <w:sz w:val="22"/>
                <w:szCs w:val="22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 659,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 294,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8 13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 57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2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 506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 782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 63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 72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5,9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5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 37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 21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 661,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494,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 49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53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4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63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5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2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66,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 279,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 15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 15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3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4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 965,8</w:t>
            </w:r>
          </w:p>
        </w:tc>
        <w:tc>
          <w:tcPr>
            <w:tcW w:w="12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 007,2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плата труда  и начисления на оплату труд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 789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382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лата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094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847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695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534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080"/>
        <w:gridCol w:w="1080"/>
        <w:gridCol w:w="720"/>
        <w:gridCol w:w="10"/>
      </w:tblGrid>
      <w:tr>
        <w:trPr>
          <w:trHeight w:val="75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,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7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в т. ч. фонд оплаты труда  ( з/пл и начисление) депутату совета депутатов осуществляющему свои полномочия на постоян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 3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 89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л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е на з/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. общегосударственные вопросы, в т. ч. </w:t>
            </w:r>
            <w:r>
              <w:rPr>
                <w:bCs/>
                <w:sz w:val="22"/>
                <w:szCs w:val="22"/>
              </w:rPr>
              <w:t>(информационные услуги- 1 240,0 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0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дминистрации муниципального образования Мгинское городское поселение на 01. 01. 2016 года работает 14  муниципальных служащих и фонд оплаты труда муниципальных служащих   составил – 10 108,9 тыс. руб., в том числе 1 единица главный специалист административной комиссии, з/плата выплачивается из субвенций бюджетам на передаваемые полномочия - секретарь административной комиссии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 2015 год в сумме  596,9  тыс. руб.,  расходы   составили   596,9   тыс. руб., в т. ч. на оплату труда с начислениями  493,1 тыс. руб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15 год в сумме 697,7 тыс. руб.,  по подразделу 0309 «на предупреждение и ликвидацию последствий чрезвычайных ситуаций и стихийных бедствий, гражданскую оборону» - 172,0  тыс. руб. За     2015 год  бюджетные средства по подразделу 0309 и 0310 израсходованы в сумме - 866,0  тыс. руб., в т.ч. 148,3 тыс. рублей на обслуживание пожарных водоемов и пожарных знаков находящихся на территории муниципального образования, обустройство минерализованной полосы- 96,6 тыс. рублей, ремонт пожарных водоемов - 97,8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усмотрено по бюджету на 2015 год: по подразделу 0409 «мероприятия по приведению в нормативное состояние автомобильных дорог местного значения»- 13 123,5 тыс. руб.,   по подразделу 0412 «другие вопросы в области национальной экономики»- 472,0 тыс. руб. Израсходовано по разделу 0400 «Национальная экономика» - 12 656,5  тыс. рублей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59"/>
        <w:gridCol w:w="1073"/>
        <w:gridCol w:w="1488"/>
        <w:gridCol w:w="18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 по приведению в нормативное состояние автомобильных дорог местного зна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12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 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в соответствии с представленным счет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ой схемы дислокации дорожных знаков, проведение проверки достоверности сметной стоимости, лабораторные испытания асфальтобетонного покрытия дороги по Комсомольскому проспекту г.п. М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Кировского района по переданным полномоч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песчано-гравийной смесью и грейдерование  внутрипоселенческих дорог, устранение деформаций и повреждений асфальтобетонного покрытия автомобильных дор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сметной стоимости, лабораторные испыт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№73 по ул.Железнодорожной, г.п. М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парков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Комсомольскому проспекту г.п. Мг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в дер.Му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деревнях МО Мгинское городское посе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орожных указателей к объектам наслед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«Жилищно- коммунальное хозяй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3"/>
        <w:gridCol w:w="1572"/>
        <w:gridCol w:w="2379"/>
      </w:tblGrid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на отчетную дату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7 659,4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 294,8</w:t>
            </w:r>
          </w:p>
        </w:tc>
        <w:tc>
          <w:tcPr>
            <w:tcW w:w="2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е хозяйство в т.ч.: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 137,4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 573,8</w:t>
            </w:r>
          </w:p>
        </w:tc>
        <w:tc>
          <w:tcPr>
            <w:tcW w:w="23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МВК, изготовление техпаспорта, обследование технического состояния жилых домов, дезинфекция кварти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2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 765,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704,1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выполнения работ по контрактам июль 2016 года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крыши многоквартирного жилого дома №6 по ул.Майора Жари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,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9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квартир, обустройство  помойницы для жидких бытовых отходов  в д.Сологуб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9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,8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 по ремонту квартиры выполнены 30 декабря 2015 г. Кредиторская задолж.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кап. ремонту за муниципальные квартиры, ремонт подъез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33,9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83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в соответствии с представленным счетом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. В т.ч.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 506,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 782,7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( бан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999,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(вода) д. Сологуб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системы водоснабжения д. Сологубовка и д. Лезье (в том числе проектные работы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969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346,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согласно акта выполненных работ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ание газопров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зораспределительная сеть среднего и низкого давления к индивидуальным жилым домам в пос. Мга, по ул. Пушкинская, ул.                     Тосненская, в т. ч. авторский надзор и строительный контро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зораспределительная сеть среднего и низкого давления к индивидуальным жилым домам в пос. Мга, по ул. Пушкинская, ул.                     Тосненская, в т. ч. строительно-монтажные рабо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59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46,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пределительный газопроваод среднего и низкого давления к индивидуальным жилым домам по ул. Песочная, ул. Проезжая, ул. Маяковского, шоссе революции, в пос. Мга, строительно- монтажные работы, в том числе авторский и строительный контроль, изготовление технического паспорта и технического пла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зораспределительная сеть среднего и низкого давления к индивидуальным жилым домам в пос. Мга, по ул. Пушкинская, ул.                     Тосненская, в т. ч. экспертиза проек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азораспределительная сеть среднего и низкого давления к индивидуальным жилым домам по Шоссе Революции в пос. Мга, в т.ч. изготовление технического паспорта и технического пла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схемы газифик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,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2,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граждения  территории  специально отведенной площадки для хранения угля возле котельной в п.Старая Малукс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8,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участка тепловой сети и трубопроводов ГВС от ТК-2 до ТК-3 по шоссе Революции в г.п.М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9,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9,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достоверности смет по объекту :"Капитальный ремонт участка тепловой сети и трубопроводов ГВС от ТК-2 до ТК-3 по шоссе Революции в г.п.Мга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4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схемы газификации д. Сологубовка и д. Лезь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татье сложилась экономия после конкурсных процедур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 в т. 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 637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 720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 947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 215,4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06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674,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чета за декабрь для оплаты представлены в январе месяце 2016г.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1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00,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зелен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91,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91,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52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52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лагоустройство, в т.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 445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 260,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территории, адресная программ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,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территории, дворники, покос трав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2,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татье сложилась экономия после конкурсных процедур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обретение материало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шение кана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ос деревье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ройство пешеходной дорожки к детской площадк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ройство детской спортивной площад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5,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татье сложилась экономия после конкурсных процедур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воз свало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,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жилищно-коммунального- хозяйства (МУ «УЖКХ ТО»), в т. 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 378,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 217,8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 с начислениями,  20 челове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989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96,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, 6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Расходы консолидированного бюджета МО Мгинское городское поселение по разделу 0800   составили- 26  494,7 тыс. руб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В  МКУК «КДЦ «Мга» работает 42 человека и фонд оплаты труда составил: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- 12 158,9  тыс. руб.,  факт 12 089,6 тыс. рублей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38"/>
        <w:gridCol w:w="1354"/>
        <w:gridCol w:w="1277"/>
        <w:gridCol w:w="741"/>
        <w:gridCol w:w="1243"/>
      </w:tblGrid>
      <w:tr>
        <w:trPr>
          <w:trHeight w:val="50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ринятый СД, с учетом внесенных изменений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назначен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2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, в т.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6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 4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53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5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55" w:hRule="atLeast"/>
        </w:trPr>
        <w:tc>
          <w:tcPr>
            <w:tcW w:w="10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576"/>
              <w:gridCol w:w="6304"/>
              <w:gridCol w:w="1351"/>
            </w:tblGrid>
            <w:tr>
              <w:trPr>
                <w:trHeight w:val="264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шифровка расходов по разделу 0804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201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63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посвященные Дню освобождения п. Мга от немецко- фашистких захватчиков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0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63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защитника отечества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уличной ели, демонтаж украшений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 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й 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обеды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694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амяти и скорб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 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-я годовщина со дня образования п. Мг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108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пожилого человек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илей кинотеатра "Октябрь"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7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матер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инвалид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- патриотические мероприят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4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литературного альманаха (местный и областной бюджет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 67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годние мероприят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8 3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 004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По разделу социальная политика предусмотрены ассигнования в сумме 1 366,6 тыс. руб., в т.ч.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подразделу 1001 «Пенсионное обеспечение» на 2015 год предусмотрены ассигнования в сумме 1 154,6  тыс. руб. Расходы  2015 года  составили  1 154,6   тыс. руб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подразделу 1003 «Социальное обеспечение населения» (субсидии малоимущим гражданам) на 2015, год предусмотрены ассигнования в сумме 212,0 тыс. руб., расходы за   2015 год составили 124,8  тыс. руб. </w:t>
      </w:r>
    </w:p>
    <w:p>
      <w:pPr>
        <w:pStyle w:val="Normal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 1100 "Физическая культура и спорт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560,0 тыс. руб. За   2015 год  израсходовано 560,0 тыс.  руб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Расшифровка расходов по разделу 1102 за 2015 год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55"/>
        <w:gridCol w:w="1532"/>
      </w:tblGrid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ки, медали, грамот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за участие в соревнования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00,0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 спорт.зал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500,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вка товара (вратарские перчатки, спрей заморозка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спорт секций (школа №37 ОАО "РЖД"), организация участия в игра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600,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тание спортсме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100,0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тание спортсменов (тур слет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93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1366"/>
        <w:gridCol w:w="6867"/>
        <w:gridCol w:w="1162"/>
      </w:tblGrid>
      <w:tr>
        <w:trPr>
          <w:trHeight w:val="264" w:hRule="atLeast"/>
        </w:trPr>
        <w:tc>
          <w:tcPr>
            <w:tcW w:w="193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932"/>
              <w:gridCol w:w="6202"/>
              <w:gridCol w:w="1134"/>
            </w:tblGrid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в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.2015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урнир по волейбо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по минифутболу "ветеран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 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венство Кировского р-на по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1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15</w:t>
                  </w:r>
                </w:p>
              </w:tc>
              <w:tc>
                <w:tcPr>
                  <w:tcW w:w="62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 "ветеран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2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2.2015</w:t>
                  </w:r>
                </w:p>
              </w:tc>
              <w:tc>
                <w:tcPr>
                  <w:tcW w:w="6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2.2015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3.2015</w:t>
                  </w:r>
                </w:p>
              </w:tc>
              <w:tc>
                <w:tcPr>
                  <w:tcW w:w="6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3.2015</w:t>
                  </w:r>
                </w:p>
              </w:tc>
              <w:tc>
                <w:tcPr>
                  <w:tcW w:w="62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урниры по волейболу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04" w:type="dxa"/>
            <w:tcBorders/>
            <w:vAlign w:val="bottom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820"/>
              <w:gridCol w:w="71"/>
              <w:gridCol w:w="6140"/>
              <w:gridCol w:w="1116"/>
            </w:tblGrid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настольному теннис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Кировского р-н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лаванию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ого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г.Кировск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4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15</w:t>
                  </w:r>
                </w:p>
              </w:tc>
              <w:tc>
                <w:tcPr>
                  <w:tcW w:w="62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ревнования п.Мга посвященные 70- летию Побе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6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7.2015</w:t>
                  </w:r>
                </w:p>
              </w:tc>
              <w:tc>
                <w:tcPr>
                  <w:tcW w:w="621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7.2015</w:t>
                  </w:r>
                </w:p>
              </w:tc>
              <w:tc>
                <w:tcPr>
                  <w:tcW w:w="621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8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легкой атлетик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9.2015</w:t>
                  </w:r>
                </w:p>
              </w:tc>
              <w:tc>
                <w:tcPr>
                  <w:tcW w:w="62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ок садоводства по футболу на призы газеты "PROРАЙОН"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волей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II кубок садоводств по 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10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15</w:t>
                  </w:r>
                </w:p>
              </w:tc>
              <w:tc>
                <w:tcPr>
                  <w:tcW w:w="6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а по футболу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баске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1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дартсу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11.2015</w:t>
                  </w:r>
                </w:p>
              </w:tc>
              <w:tc>
                <w:tcPr>
                  <w:tcW w:w="6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стрельбе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партакиада Кировского р-на по шахматам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г.Кировск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1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енство Кировского р-на по мини-футбол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10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ветеранов по минифутболу п. Никольско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>
          <w:trHeight w:val="264" w:hRule="atLeast"/>
        </w:trPr>
        <w:tc>
          <w:tcPr>
            <w:tcW w:w="10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сроченная  кредиторская  задолженность  по состоянию на 01.01.2016</w:t>
      </w:r>
      <w:r>
        <w:rPr/>
        <w:t>.</w:t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С.К.Соко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 Мгинское Г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аботы комиссии по ликвидации неплатежей по налогам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"/>
        <w:gridCol w:w="789"/>
        <w:gridCol w:w="660"/>
        <w:gridCol w:w="843"/>
        <w:gridCol w:w="657"/>
        <w:gridCol w:w="734"/>
        <w:gridCol w:w="1984"/>
        <w:gridCol w:w="1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седа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о дол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яви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гашения задолженности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. пери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.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. пери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.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.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 - налог</w:t>
            </w:r>
          </w:p>
          <w:p>
            <w:pPr>
              <w:pStyle w:val="Normal"/>
              <w:rPr/>
            </w:pPr>
            <w:r>
              <w:rPr/>
              <w:t>68,0 - пени</w:t>
            </w:r>
          </w:p>
          <w:p>
            <w:pPr>
              <w:pStyle w:val="Normal"/>
              <w:rPr/>
            </w:pPr>
            <w:r>
              <w:rPr/>
              <w:t xml:space="preserve">ВСЕГО: 1016,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о  в руки 333 квитан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Главный специалист                                                                 Е.А.Гусева</w:t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0:00Z</dcterms:created>
  <dc:creator>Kuznetsova</dc:creator>
  <dc:description/>
  <cp:keywords/>
  <dc:language>en-US</dc:language>
  <cp:lastModifiedBy>Ира</cp:lastModifiedBy>
  <cp:lastPrinted>2016-01-13T08:42:00Z</cp:lastPrinted>
  <dcterms:modified xsi:type="dcterms:W3CDTF">2016-01-28T13:13:00Z</dcterms:modified>
  <cp:revision>1479</cp:revision>
  <dc:subject/>
  <dc:title>       </dc:title>
</cp:coreProperties>
</file>