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 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Мгинское город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девять  месяцев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Общие итоги исполнения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Решением совета депутатов от 27 ноября 2015 года № 44 утвержден бюджет МО Мгинское городское поселение на 2016 год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 доходам- 92 970,8 тыс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 расходам- 96 711,5 тыс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ефицит- 3 740,7 тыс. рублей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течение 3 квартала  внесены изменения в бюджет МО Мгинское городское поселение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оходная часть бюджета увеличена на 19 940,4 тыс. рублей, в т.ч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налоговые и неналоговые доходы на 2700,0 тыс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безвозмездные поступления на 17240,4 тыс. рубл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Расходная часть бюджета увеличилась на 40949,9 тыс. рублей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ефицит бюджета увеличен на 24 750,2 тыс. рублей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60"/>
        <w:gridCol w:w="1260"/>
        <w:gridCol w:w="1080"/>
        <w:gridCol w:w="1169"/>
        <w:gridCol w:w="851"/>
        <w:gridCol w:w="762"/>
      </w:tblGrid>
      <w:tr>
        <w:trPr>
          <w:trHeight w:val="51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, принятый СД, с учетом внесенных изменений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  на отчетную дат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59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8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3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3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2.077.13.0000.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 216 1 3 0 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 999 1 3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3.015.13.0.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03.024.13.0.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ередаваемые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4999 13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14 13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9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1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7</w:t>
            </w:r>
          </w:p>
        </w:tc>
      </w:tr>
    </w:tbl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31"/>
        <w:ind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Анализ состояния недоим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99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 основны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ных   источник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торым имеется недоим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</w:tr>
    </w:tbl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 Исполнение расходной ч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О Мгинское городское поселение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 (подразделам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 девять месяцев 2016</w:t>
      </w:r>
      <w:r>
        <w:rPr/>
        <w:t xml:space="preserve"> года</w:t>
      </w:r>
    </w:p>
    <w:tbl>
      <w:tblPr>
        <w:tblW w:w="10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0"/>
        <w:gridCol w:w="3517"/>
        <w:gridCol w:w="1029"/>
        <w:gridCol w:w="168"/>
        <w:gridCol w:w="1134"/>
        <w:gridCol w:w="222"/>
        <w:gridCol w:w="875"/>
        <w:gridCol w:w="257"/>
        <w:gridCol w:w="796"/>
        <w:gridCol w:w="257"/>
        <w:gridCol w:w="796"/>
        <w:gridCol w:w="270"/>
        <w:gridCol w:w="239"/>
      </w:tblGrid>
      <w:tr>
        <w:trPr>
          <w:trHeight w:val="202" w:hRule="atLeast"/>
        </w:trPr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о на отчетную дат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 к плану год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 к плану на отчетную дату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4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8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9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1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86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4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2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общегосударственные вопрос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5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4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5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6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2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,6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6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4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2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8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автомобильных дорог местного значе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2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5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3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9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86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8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,5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43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7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1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76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5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6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91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79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2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4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96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8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1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7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66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0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1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2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2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7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4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5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83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61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 и начисления на оплату труд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3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9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у 01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бщегосударственные вопросы»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42"/>
        <w:gridCol w:w="1275"/>
        <w:gridCol w:w="993"/>
        <w:gridCol w:w="1274"/>
        <w:gridCol w:w="994"/>
        <w:gridCol w:w="992"/>
      </w:tblGrid>
      <w:tr>
        <w:trPr>
          <w:trHeight w:val="74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, принятый  СД, с учетом внесенных изменений в установленном поряд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      на отчетную дат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назначениям</w:t>
            </w:r>
          </w:p>
        </w:tc>
      </w:tr>
      <w:tr>
        <w:trPr>
          <w:trHeight w:val="28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четного периода</w:t>
            </w:r>
          </w:p>
        </w:tc>
      </w:tr>
      <w:tr>
        <w:trPr>
          <w:trHeight w:val="1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</w:tr>
      <w:tr>
        <w:trPr>
          <w:trHeight w:val="7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в т. ч. фонд оплаты труда  ( з/пл и начисление) депутату совета депутатов осуществляющему свои полномочия на постоянной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2</w:t>
            </w:r>
          </w:p>
        </w:tc>
      </w:tr>
      <w:tr>
        <w:trPr>
          <w:trHeight w:val="101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л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е на з/п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2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,7</w:t>
            </w:r>
          </w:p>
        </w:tc>
      </w:tr>
      <w:tr>
        <w:trPr>
          <w:trHeight w:val="2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. общегосударственные вопросы, в т. ч. </w:t>
            </w:r>
            <w:r>
              <w:rPr>
                <w:bCs/>
                <w:sz w:val="22"/>
                <w:szCs w:val="22"/>
              </w:rPr>
              <w:t>(информационные услуги- 1350,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5</w:t>
            </w:r>
          </w:p>
        </w:tc>
      </w:tr>
      <w:tr>
        <w:trPr>
          <w:trHeight w:val="4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администрации муниципального образования Мгинское городское поселение на 01. 10. 2016 года работает 14  муниципальных служащих и фонд оплаты труда муниципальных служащих   составил – 10274,5 тыс. руб., в том числе 1 единица главный специалист административной комиссии, з/плата выплачивается из субвенций бюджетам на передаваемые полномочия - секретарь административной комиссии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о разделу 0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оборона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 подразделу 0203 «Мобилизационная и вневойсковая подготовка», Комитетом финансов Ленинградской области перечислены субвенции бюджетам на осуществление полномочий по первичному воинскому учету на территориях, где отсутствуют военные комиссариаты. Расходы запланированы на  2016 год в сумме  375,4 тыс. руб.,  расходы за 3 кв.  составили   </w:t>
      </w:r>
      <w:r>
        <w:rPr>
          <w:iCs/>
          <w:sz w:val="22"/>
          <w:szCs w:val="22"/>
        </w:rPr>
        <w:t xml:space="preserve">222,8 </w:t>
      </w:r>
      <w:r>
        <w:rPr>
          <w:sz w:val="22"/>
          <w:szCs w:val="22"/>
        </w:rPr>
        <w:t>тыс. руб., в т. ч. на оплату труда с начислениями  193,6 тыс. руб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о разделу 0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4 Федерального закона № 131-ФЗ от 06.10.03г. для обеспечения первичных мер пожарной безопасности в границах поселений в бюджетах поселений по подразделу   0310 «Обеспечение противопожарной безопасности» запланированы расходы на 2016 год в сумме </w:t>
      </w:r>
      <w:r>
        <w:rPr>
          <w:iCs/>
          <w:sz w:val="22"/>
          <w:szCs w:val="22"/>
        </w:rPr>
        <w:t>999,1</w:t>
      </w:r>
      <w:r>
        <w:rPr>
          <w:sz w:val="22"/>
          <w:szCs w:val="22"/>
        </w:rPr>
        <w:t xml:space="preserve"> тыс. руб.,  по подразделу 0309 «на предупреждение и ликвидацию последствий чрезвычайных ситуаций и стихийных бедствий, гражданскую оборону» - 140,3  тыс. руб. За 3 кв. 2016 года  бюджетные средства по подразделу 0309 и 0310 израсходованы в сумме – 445,7  тыс. руб., в т.ч. 32,0 тыс. рублей на содержание пожарных знаков, 76,7 тыс. руб.  на содержание пожарных водоемов и 54,8 тыс. руб. на минерализованные полосы находящихся на территории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>о разделу 0400 «Национальная экономик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усмотрено по бюджету на 2016 год: по подразделу 0409 «мероприятия по приведению в нормативное состояние автомобильных дорог местного значения» - </w:t>
      </w:r>
      <w:r>
        <w:rPr>
          <w:iCs/>
          <w:sz w:val="22"/>
          <w:szCs w:val="22"/>
        </w:rPr>
        <w:t>18938,5</w:t>
      </w:r>
      <w:r>
        <w:rPr>
          <w:sz w:val="22"/>
          <w:szCs w:val="22"/>
        </w:rPr>
        <w:t xml:space="preserve"> тыс. руб.,   по подразделу 0412 «другие вопросы в области национальной экономики» - </w:t>
      </w:r>
      <w:r>
        <w:rPr>
          <w:iCs/>
          <w:sz w:val="22"/>
          <w:szCs w:val="22"/>
        </w:rPr>
        <w:t>909,5</w:t>
      </w:r>
      <w:r>
        <w:rPr>
          <w:sz w:val="22"/>
          <w:szCs w:val="22"/>
        </w:rPr>
        <w:t xml:space="preserve"> тыс. руб. Израсходовано за девять месяцев 2016 г. по разделу 0400 «Национальная экономика» - </w:t>
      </w:r>
      <w:r>
        <w:rPr>
          <w:bCs/>
          <w:sz w:val="22"/>
          <w:szCs w:val="22"/>
        </w:rPr>
        <w:t>14878,8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лей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9"/>
        <w:gridCol w:w="1225"/>
        <w:gridCol w:w="1170"/>
        <w:gridCol w:w="1392"/>
        <w:gridCol w:w="1691"/>
      </w:tblGrid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3 к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>
          <w:trHeight w:val="7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 по приведению в нормативное состояние автомобильных дорог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9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94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556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1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дорог, Обслуживание дорожных знаков, Установка дорожных знаков по схеме дислокации, Установка ограждений на перекрестке ул. Вокзальная и Советского пр-та  в г.п. Мга, разработка схемы дислокации в п. Старая Малукса и корректировка схемы в п.Мга, устройство искуственной дорожной неровности, устройство барьерных ограждений, установка дорожных знаков, устройство барьерного и пешеходного ограждения тротуара по ул. Железнодорожная в районе ул. Ленинградская в г.п.М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Кировского района по переданным полномоч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по Комсомольскому проспекту г.п. Мг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по ул.Димитрова в г.п.М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Железнодорожная в г.п.Мга от ул.Пролетарская в сторону ул.Ленинградск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развитие части территории МО 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. работ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бетонного покрытия участка автодороги по Комсомольскому пр. от д.56  до д.64 в г. п. Мга, ремонт подъезда к дворовой территории д.29 и дворовой территории д.29 по ул.Новоселов в п. Старая Малук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. работ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. работ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, подсыпка и грейдерование, ремонт дороги по ул. Пушкинск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. работ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рожки у д. 44 по Комсомольскому пр. в г.п.Мга, замена водопропускных труб в п.М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500 «Жилищно- коммунальное хозяй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72"/>
        <w:gridCol w:w="1288"/>
        <w:gridCol w:w="1527"/>
        <w:gridCol w:w="2162"/>
      </w:tblGrid>
      <w:tr>
        <w:trPr>
          <w:trHeight w:val="96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отчетную да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3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8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8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 в т.ч.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67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74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727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ех. паспорта на жилой дом г.п.Мга , ул.Болотная д.1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, капитальный ремонт фасада д.100 по Комсомольскому п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кап. ремонту за муниципальные кварти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факту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омов по ул.Донецкая д.4 в г.п.Мга, ул. Колпинская, д.8, ул.Болотная 16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наты в коммунальной кварти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.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0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7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5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 бан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вода) д. Сологуб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системы водоснабжения д. Сологубовка и д. Лезье (в том числе проектные рабо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комитетом в стадии заключения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еплотрассы и котель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 3-4 кв.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азопров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азопров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пределительный газопровод к индивидуальным жилым домам в пос. Мга, по ул. Пушкинская, ул.                     Тосненская, изготовление тех. паспорта и тех.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 4 кв.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пределительный газопровод к индивидуальным жилым домам в пос. Мга, по ул. Пушкинская, ул.                     Тосненская, строительно-монтажные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 по разработке проекта реконструкции водоснабжения п.Старая Малукса, расчет топлива по газовой котельни бани, разработка сметной документации с последующим прохождением негосударственной экспертизы сметной документации по теплотрасс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коммунальной инфраструк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документации на ремонт тепловых с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газ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, в т. 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6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9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79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лен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 3 кв.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, дворники, покос трав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ие кан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ос деревьев на территории МО Мгинское городское поселение и валка деревьев на гражданском кладбищ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ника мусорово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ва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асти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клещей, снос сара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ого спортивного комплекса, игрового комп. и обустройство площ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- хозяйства (МУ «УЖКХ ТО»), в т. 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9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96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с начислениями, 20 челове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Удельный вес расходов по разделу 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>0500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в общей сумме расходов бюджета муниципального образования, 52,3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700 «Молодежная политика и оздоровление дет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о по бюджету на 2016 год 75,8 тыс. руб. (субсидия юридическим лицам, организующим временное трудоустройство несовершеннолетних граждан в возрасте от 14 до 18 лет в свободное от учебы время. Израсходовано за девять месяцев 2016 г. по разделу 0700 – 75,8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800 «Культура, искусство и кинематография»</w:t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firstLine="720"/>
        <w:jc w:val="left"/>
        <w:rPr/>
      </w:pPr>
      <w:r>
        <w:rPr>
          <w:sz w:val="22"/>
          <w:szCs w:val="22"/>
        </w:rPr>
        <w:t>Расходы консолидированного бюджета МО Мгинское городское поселение по разделу 0800  за девять месяцев  2016 года  составили- 12081,2 руб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>В  МКУК «КДЦ «Мга» работает 36 человек и фонд оплаты труда составил:</w:t>
      </w:r>
    </w:p>
    <w:p>
      <w:pPr>
        <w:pStyle w:val="3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– 13147,9 тыс. руб.,  факт за 3 кв. 2016 г.- 8102,8 тыс. рублей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66"/>
        <w:gridCol w:w="1560"/>
        <w:gridCol w:w="1134"/>
        <w:gridCol w:w="1416"/>
        <w:gridCol w:w="851"/>
        <w:gridCol w:w="993"/>
      </w:tblGrid>
      <w:tr>
        <w:trPr>
          <w:trHeight w:val="50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принятый СД, с учетом внесенных изменений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тчетного перио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назначени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>
          <w:trHeight w:val="5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</w:t>
            </w:r>
          </w:p>
        </w:tc>
      </w:tr>
      <w:tr>
        <w:trPr>
          <w:trHeight w:val="49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9</w:t>
            </w:r>
          </w:p>
        </w:tc>
      </w:tr>
      <w:tr>
        <w:trPr>
          <w:trHeight w:val="5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0</w:t>
            </w:r>
          </w:p>
        </w:tc>
      </w:tr>
    </w:tbl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9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25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расходов по разделу 0804 за  1 квартал 2016 года</w:t>
            </w:r>
          </w:p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1247"/>
              <w:gridCol w:w="5394"/>
              <w:gridCol w:w="1236"/>
            </w:tblGrid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в руб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января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посвященные Дню освобождения п. Мга от немецко-фашистских захватчиков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щественного пит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удожественное оформление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онс праздничных мероприяти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цветочной продукц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марта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посвященные масленичному гулянию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товаров (продукты питания на масленицу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1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ыступления артист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марта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стиваль ЛИТО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щественного питания на фестивал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49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монтаж уличной ели и украшений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6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шифровка расходов по разделу 0804 за  2 квартал 2016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фев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очная продукция на проведение мероприятие: Митинг, посвященный воинам-интернационалистам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мар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очная продукция на проведение мероприятие: Мисс "Мгинская красавица"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7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мар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очная продукция на мероприятие: Фестиваль "ЛИТО"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апр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посвященные Дню освобождения узников из конц.лагере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очная продукция на возложение (памятник "Жертвам нацизма"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е расходы (перевозка пассажиров на мемориал в д.Лезье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щественного питания на мероприят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5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-май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посвященные празднованию дня Побед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подарочной, сувенирной и наградной атрибутики на проведение фестивалей, конкурсов, посвященных Дню Побед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22,09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онс праздничных мероприяти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товара (воздушные шары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5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товара (продукты питания для участников фестивалей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8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ыступления артистов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цен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щественного питания "Полевая кухня"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енда биотуалета (Малукса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е оформление мероприят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е расходы (перевозка пассажиров доставка ветеранов и участников акции "Бессмертный полк" на мемориал Малукса и Синявенские высоты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июн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ыступления артистов на мероприяти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830,09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асшифровка расходов по разделу 0804 за  3 квартал 2016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цветочной продукции на мероприяи, посвященные празднованию Дня Побед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6.2016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защиты детей: поставка цветочной продукц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памяти и скорби: поставка цветочной продукц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,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-ая годовщина со дня основания пос.Мга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ыступления артист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000,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сувенирной, подарочной продукц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92,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ценической конструкции, звукового и светового оборуд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щественного пит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щественного питания на мероприятии: юбилейный вечер портрет "Души прекрасные порывы…"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312,5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2"/>
          <w:szCs w:val="22"/>
        </w:rPr>
        <w:t>Раздел 1000 «Социальная политика»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По разделу социальная политика предусмотрены ассигнования в сумме </w:t>
      </w:r>
      <w:r>
        <w:rPr>
          <w:b/>
          <w:bCs/>
          <w:sz w:val="22"/>
          <w:szCs w:val="22"/>
        </w:rPr>
        <w:t xml:space="preserve">1677,2 </w:t>
      </w:r>
      <w:r>
        <w:rPr>
          <w:iCs/>
          <w:sz w:val="22"/>
          <w:szCs w:val="22"/>
        </w:rPr>
        <w:t>тыс. руб., в т.ч.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по подразделу 1001 «Пенсионное обеспечение» на 2016 год предусмотрены ассигнования в сумме 1480,2 тыс. руб. Расходы  за 9 месяцев 2016 года  составили  1074,1 тыс. руб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подразделу 1003 «Социальное обеспечение населения» (субсидии малоимущим гражданам) на 2016 год предусмотрены ассигнования в сумме 197,0 тыс. руб., расходы за 3 квартал  2016 год составили 143,6  тыс. руб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аздел  1100 "Физическая культура и спорт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4 пункт 1 подпункт 14 Федерального закона №131-ФЗ от 06.10.03г. /в ред. от 15.02.06/ к вопросам местного значения поселения относится «обеспечение условий для развития на территории поселения массовой физической культуры и спорта». На мероприятия в области спорта и физической культуры (участие в спартакиадах, соревнованиях, турнирах, первенствах, чемпионатах, проведение дня физкультурника и др.) по поселению предусмотрены расходы в сумме 480,0 тыс. руб. За девять месяцев 2016 года  израсходовано </w:t>
      </w:r>
      <w:r>
        <w:rPr>
          <w:iCs/>
          <w:sz w:val="22"/>
          <w:szCs w:val="22"/>
        </w:rPr>
        <w:t xml:space="preserve">251,9 </w:t>
      </w:r>
      <w:r>
        <w:rPr>
          <w:sz w:val="22"/>
          <w:szCs w:val="22"/>
        </w:rPr>
        <w:t xml:space="preserve">тыс.  руб.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Расшифровка расходов по разделу 1102 за 1 квартал 2016 года</w:t>
      </w:r>
    </w:p>
    <w:tbl>
      <w:tblPr>
        <w:tblW w:w="2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  <w:gridCol w:w="1366"/>
        <w:gridCol w:w="6867"/>
        <w:gridCol w:w="1162"/>
      </w:tblGrid>
      <w:tr>
        <w:trPr>
          <w:trHeight w:val="264" w:hRule="atLeast"/>
        </w:trPr>
        <w:tc>
          <w:tcPr>
            <w:tcW w:w="10721" w:type="dxa"/>
            <w:tcBorders/>
            <w:vAlign w:val="bottom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697"/>
              <w:gridCol w:w="6795"/>
              <w:gridCol w:w="1236"/>
            </w:tblGrid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8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 в руб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бки,медали,грамот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за участие в соревнованиях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е расход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енда зала, организация занятий спорт.секци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ание спортсмен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2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ание спортсмен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кубок садоводств по футболу на призы газеты "PROРАЙОН"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кубок садоводств по футболу на призы газеты "PROРАЙОН"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Кировского р-н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Кировского р-н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Кировского р-н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1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Кировского р-н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венство г.Кировска по мини футболу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Кировского р-н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Кировского р-н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 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 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Кировского р-н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кубок садоводств по футболу на призы газеты "PROРАЙОН"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Кировского р-н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 Кировска по мини футболу "Ветераны"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 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02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Кировского р-н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венство г.Кировска по мини футболу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спартакиада Кировского р-на по лыжным гонкам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 среди произв.коллектив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венство г.Кировска по мини футболу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 среди произв.коллектив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 среди произв.коллектив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3.2016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енство г.Кировска по мини футбол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1 квартал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16"/>
        <w:gridCol w:w="6499"/>
        <w:gridCol w:w="53"/>
        <w:gridCol w:w="1063"/>
        <w:gridCol w:w="400"/>
      </w:tblGrid>
      <w:tr>
        <w:trPr>
          <w:trHeight w:val="771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сшифровка расходов по разделу 1102 за 2 квартал 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ки,медали,грамоты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0</w:t>
            </w:r>
          </w:p>
        </w:tc>
      </w:tr>
      <w:tr>
        <w:trPr>
          <w:trHeight w:val="2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за участие в соревновани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ла, организация занятий спорт.секци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портсмен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0,00</w:t>
            </w:r>
          </w:p>
        </w:tc>
      </w:tr>
      <w:tr>
        <w:trPr>
          <w:trHeight w:val="315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кубки, медали,грамоты на сумму -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0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портсмен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ировска по мини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ировска по мини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ировска по мини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партакиада МО Кировский р-он по плаванию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партакиада МО Кировский р-он по настольному теннис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ировска по мини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ировска по минифутболу среди произв. Коллектив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04/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05/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06/20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,00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лучено наборов на питание спортсменов за  2 квартал на сумму (руб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,00</w:t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шифровка расходов по разделу 1102 за 3 квартал 2016 год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ки,медали,грамоты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за участие в соревнования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ла, организация занятий спорт.секци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портсмен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,8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64,8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кубки, медали,грамоты на сумму -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спортсменов, судей -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спортсменов на тур.слете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4,8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спортсмен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Кировского р-на по футболу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Кировского р-на по футболу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Кировского р-на по футболу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Кировского р-на по футболу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07/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08/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Кировского р-на по футболу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пратакиада Кировского р-на по мини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Кировска по мини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Кировска по мини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партакиада Кировского р-на по лёгкой атлетик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бок садоводств по футболу на призы газеты "PROРАЙОН"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Кировска по мини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Кировска по мини футбол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09/2016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лучено наборов на питание спортсменов за  3 квартал на сумму (руб.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300 « Обслуживание государственного и муниципального долга»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По подразделу 1301 «Обслуживание внутреннего государственного и муниципального    долга предусмотрены ассигнования в сумме 100,0 тыс. руб.,</w:t>
      </w:r>
      <w:r>
        <w:rPr>
          <w:iCs/>
          <w:sz w:val="22"/>
          <w:szCs w:val="22"/>
        </w:rPr>
        <w:t xml:space="preserve"> расходы за девять месяцев  2016 год составили 41,3  тыс. руб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«Анализ просроченной кредиторской задолженности бюджета»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сроченная  кредиторская  задолженность  по состоянию на 01.10.2016</w:t>
      </w:r>
      <w:r>
        <w:rPr/>
        <w:t>.</w:t>
      </w:r>
    </w:p>
    <w:tbl>
      <w:tblPr>
        <w:tblW w:w="838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-всего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аботной пла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ам социальной поддержки гражд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>И.о.главы  администрации                                                                          И.Э. Доброво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усева Е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81362 56963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pellcheckerwordhighlight">
    <w:name w:val="spellchecker-word-highligh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0:00Z</dcterms:created>
  <dc:creator>Kuznetsova</dc:creator>
  <dc:description/>
  <cp:keywords/>
  <dc:language>en-US</dc:language>
  <cp:lastModifiedBy>Ира</cp:lastModifiedBy>
  <cp:lastPrinted>2016-10-11T16:40:00Z</cp:lastPrinted>
  <dcterms:modified xsi:type="dcterms:W3CDTF">2016-10-11T13:42:00Z</dcterms:modified>
  <cp:revision>1292</cp:revision>
  <dc:subject/>
  <dc:title>       </dc:title>
</cp:coreProperties>
</file>