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енсионный фонд сообща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Серая» заработная плата – иллюзия благополуч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гоне за прибылью все средства хороши, так думают большинство работодателей. Один из наиболее популярных путей - выплата сотрудникам «серой» заработной платы. В момент выплаты в плюсе остаются обе стороны: с работника не удерживают налог на доходы физических лиц, за счет чего повышается зарплата, а работодатель не платит страховые взносы во внебюджетные фонды, в том числе в Пенсионный фонд РФ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добных механизмов, несмотря на их распространенность и долговечность, сопряжено с постоянными рисками. Для руководителей и предпринимателей махинации с зарплатой чреваты проверками, а если нарушения обнаружат, то штрафами и даже уголовной ответственностью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будет безоблачным и существование работников, ведь при трудовых спорах или конфликтах они смогут рассчитывать лишь на минимальные выплаты. Аналогичный сценарий ожидает и при увольнении, отпуске по уходу за ребенком или больничном, при назначении пенси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некоторые работники не готовы рисковать своим будущим, об этом свидетельствует статистика обращений граждан о нарушении прав работников при выплате заработной платы и утрате пенсионных прав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5 году в Отделении ПФР по Санкт-Петербургу и Ленинградской области зафиксировано 97 обращений, в 2016 году – 123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сем обращениям были проведены соответствующие проверки, информация о недобросовестных работодателях доведена до государственных инспекций труда в Санкт-Петербурге и Ленинградской области и до Прокура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избежание неприятных ситуаций в будущем гражданам необходимо быть бдительней при заключении трудового договора с работода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                 А.Н. Гуляева</w:t>
      </w:r>
    </w:p>
    <w:sectPr>
      <w:type w:val="nextPage"/>
      <w:pgSz w:w="12240" w:h="15840"/>
      <w:pgMar w:left="851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5:00Z</dcterms:created>
  <dc:creator>boss</dc:creator>
  <dc:description/>
  <dc:language>en-US</dc:language>
  <cp:lastModifiedBy>User</cp:lastModifiedBy>
  <dcterms:modified xsi:type="dcterms:W3CDTF">2017-03-02T11:55:00Z</dcterms:modified>
  <cp:revision>2</cp:revision>
  <dc:subject/>
  <dc:title/>
</cp:coreProperties>
</file>