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2"/>
          <w:szCs w:val="52"/>
          <w:lang w:eastAsia="ru-RU"/>
        </w:rPr>
        <w:t>Уважаемые предприниматели!</w:t>
      </w:r>
    </w:p>
    <w:p>
      <w:pPr>
        <w:pStyle w:val="Normal"/>
        <w:numPr>
          <w:ilvl w:val="0"/>
          <w:numId w:val="0"/>
        </w:numPr>
        <w:spacing w:before="280" w:after="28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2"/>
          <w:szCs w:val="52"/>
          <w:lang w:eastAsia="ru-RU"/>
        </w:rPr>
        <w:t>Открывается прием заявок на получение субсидий</w:t>
      </w:r>
    </w:p>
    <w:p>
      <w:pPr>
        <w:pStyle w:val="Normal"/>
        <w:spacing w:before="0" w:after="100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10.04.2017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 xml:space="preserve">Комитет по развитию малого, среднего бизнеса и потребительского рынка Ленинградской области (далее – комитет) объявляет о проведении конкурсного отбора среди субъектов малого и среднего 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предпринимательства Ленинградской области на получение субсидий для возмещения части затрат, связанных с уплатой процентов по кредитным договорам (далее – конкурсный отбор)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Прием заявок на участие в конкурсном отборе осуществляется по адресу: г. Санкт-Петербург, ул. Смольного, д. 3, комн. 3-170. Проход в здание возможен только по заранее заказанному пропуску при наличии документа, удостоверяющего личность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Заседание конкурсной комиссии по проведению конкурсного отбора ориентировочно состоится 25 апреля 2017 года в 11:00 по адресу: г. Санкт-Петербург, ул. Смольного, д. 3, комн. 2-164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На заседании будут рассмотрены конкурсные заявки, представленные субъектами малого и среднего предпринимательства с 17 по 21 апреля 2017 года согласно регистрации в журнале конкурсных заявок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Справки по тел. 576-64-06 или в Фонде поддержки малого бизнеса Кировского района Ленинградской области по тел. 8-813-62-28-879 ( г.Кировск, ул. Краснофлотская д.20)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Порядок предоставления субсидий будет размещен позднее после утверждения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ля участия в конкурсном отборе соискатели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заявление о предоставлении субсидии по форме согласно приложению 1 к Порядку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окументы, подтверждающие затраты, произведенные в соответствии с кредитным договором: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а) копия кредитного договора с указанием цели использования заемных средств и график погашения кредита, заверенные кредитором;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б) письменное подтверждение кредитора о целевом использовании заемных средств, заверенное кредитором;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) документы, подтверждающие целевое использование средств (договоры купли-продажи, поставки, а также акты (приема-передачи, оказания услуг, выполнения работ) (представляются копии и оригиналы для сличения);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г) платежные документы с отметкой банка о списании средств или выписка с лицевого счета (представляются копии и оригиналы для сличения);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) копии платежных документов, подтверждающих оплату очередных платежей и процентов по кредитному договору, заверенные кредитором;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е) заверенная кредитором справка об объеме произведенных соискателем платежей и отсутствии задолженности по кредитному договору по форме согласно приложению 2 к Порядку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 случае если на момент подачи заявки наименование кредитора, указанное в кредитном договоре, не совпадает с наименованием кредитора, указанного в документах, перечисленных в подпунктах б), г)-е) настоящего пункта, в составе конкурсной заявки соискатели представляют копии документов, подтверждающих переход прав требования по кредитному договору от одного кредитора к другому, заверенные последним.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 порядке межведомственного информационного взаимодействия Комитетом запрашиваются справка налогового органа об отсутствии (наличии) задолженности по налогам и сборам и иным обязательным платежам в консолидированный бюджет Российской Федерации, выписка из Единого государственного реестра юридических лиц или Единого государственного реестра индивидуальных предпринимателей, справка из отделений Пенсионного фонда Российской Федерации и Фонда социального страхования Российской Федерации об отсутствии (наличии) задолженности перед государственными внебюджетными фондами, информация о наличии сведений о деятельности субъектов малого и среднего предпринимательства в информационно-аналитической системе мониторинга деятельности субъектов малого и среднего предпринимательства в Ленинградской области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 случае наличия указанной задолженности, к документам, предусмотренным настоящим пунктом, соискатели представляют в конкурсную комиссию копии документов, подтверждающих оплату задолженности, и(или) копию соглашения о реструктуризации такой задолженности, заверенные подписью и печатью (при наличии) соискателя.».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 случае если соискатель претендует на начисление дополнительных баллов, предусмотренных пунктом 4.10 Порядка, дополнительно в составе конкурсной заявки соискатели представляют следующие документы: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а) копии документов, подтверждающих проведение мероприятий по снижению энергетических издержек, заверенных подписью и печатью (при наличии) соискателя, в том числе договоров, актов приема-передачи;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б) справка о среднесписочной численности инвалидов в среднесписочной численности работников за три месяца, предшествующих дате подачи заявки (при наличии работников-инвалидов в штате предприятия, работников-инвалидов внешних совместителей, работников-инвалидов, выполнявших работы по договорам гражданско-правового характера), заверенная подписью и печатью (при наличии) соискателя;</w:t>
      </w:r>
    </w:p>
    <w:p>
      <w:pPr>
        <w:pStyle w:val="Normal"/>
        <w:spacing w:before="280" w:after="28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в) копии сведений по форме статистического наблюдения за отчетный период, предшествующий году обращения за субсидией в случае, если соискатель осуществляет инновационную деятельность (представляются нотариально заверенные копии или копии, заверенные подписью и печатью (при наличии) соискателя, и оригиналы для сличения)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ля субъектов среднего предпринимательства - юридических лиц - по форме № 4 "Сведения об инновационной деятельности организации" (при наличии),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ля субъектов малого предпринимательства - юридических лиц (кроме микропредприятий) - по форме N 2 МП-инновация "Сведения о технических инновациях малого предприятия" (при налич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для субъектов малого и среднего предпринимательства - индивидуальных предпринимателей - справку в произвольной форме с перечислением конкретных видов осуществляемой инновационной деятельности с указанием наличия завершенных инноваций, т.е. внедренных на рынке новых или подвергавшихся значительным технологическим изменениям и усовершенствованию продуктов, услуг или методов их производства (передачи), внедренных в практику новых или значительно усовершенствованных производственных процессов, новых или значительно улучшенных способов маркетинга, организационных и управленческих изменений (при наличии);</w:t>
      </w:r>
    </w:p>
    <w:p>
      <w:pPr>
        <w:pStyle w:val="Normal"/>
        <w:spacing w:before="0" w:after="100"/>
        <w:jc w:val="both"/>
        <w:textAlignment w:val="baseline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г) документы, подтверждающие осуществление соискателем внешнеэкономической деятельности, направленной на экспорт товаров (работ, услуг): копии действующих договоров, заверенные печатью (при наличии) и подписью соискателя, пояснительная записка (произвольной формы) с описанием фактически осуществляемой экспортно-ориентированной деятельности, дальнейших планах осуществления такой деятельност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200"/>
        <w:ind w:left="2832" w:firstLine="708"/>
        <w:jc w:val="both"/>
        <w:rPr>
          <w:rFonts w:ascii="inherit;Times New Roman" w:hAnsi="inherit;Times New Roman" w:eastAsia="Times New Roman" w:cs="Arial"/>
          <w:color w:val="4D4D4D"/>
          <w:lang w:eastAsia="ru-RU"/>
        </w:rPr>
      </w:pPr>
      <w:r>
        <w:rPr>
          <w:rFonts w:eastAsia="Times New Roman" w:cs="Arial" w:ascii="inherit;Times New Roman" w:hAnsi="inherit;Times New Roman"/>
          <w:color w:val="4D4D4D"/>
          <w:lang w:eastAsia="ru-RU"/>
        </w:rPr>
        <w:t>Фонд поддержки малого бизнеса Кировского райо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User</dc:creator>
  <dc:description/>
  <dc:language>en-US</dc:language>
  <cp:lastModifiedBy>User</cp:lastModifiedBy>
  <cp:lastPrinted>2017-04-10T16:56:00Z</cp:lastPrinted>
  <dcterms:modified xsi:type="dcterms:W3CDTF">2017-04-10T13:58:00Z</dcterms:modified>
  <cp:revision>2</cp:revision>
  <dc:subject/>
  <dc:title/>
</cp:coreProperties>
</file>