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4 года № 1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hanging="0"/>
        <w:jc w:val="center"/>
        <w:rPr>
          <w:b/>
          <w:b/>
          <w:szCs w:val="24"/>
        </w:rPr>
      </w:pPr>
      <w:r>
        <w:rPr>
          <w:b/>
        </w:rPr>
        <w:t>О</w:t>
      </w:r>
      <w:r>
        <w:rPr>
          <w:b/>
          <w:szCs w:val="24"/>
        </w:rPr>
        <w:t>б итогах исполнения бюджет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гинское городское поселение Кировского муниципального района Ленинградской области, учитывая результаты публичных слушаний по отчету, об исполнении бюджета за 2023 год и заключение контрольно – счетной комиссии Кировского муниципального района Ленинградской области на годовой отчет об исполнении бюджета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гинское городское поселение за 2023 год по доходам в сумме 193 439,5 тысяч рублей, по расходам в сумме 164 081,8 тысяч рублей, профицит в сумме 29357,7 тысяч рублей со следующими показателя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о источникам внутреннего финансирования дефицита бюджета муниципального образования Мгинское городское поселение Кировского муниципального района Ленинградской области за 2023 год по кодам классификации источников финансирования дефицитов бюджетов согласно приложению 1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По доходам бюджета муниципального образования Мгинское городское поселение на 2023 год согласно приложению 2, в том числе по безвозмездным поступлениям согласно приложению 3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По исполнению расходов бюджета муниципального образования Мгинское городское поселение Кировского муниципального района Ленинградской области за 2023 год по разделам и подразделам функциональной классификации расходов бюджета Российской Федерации согласно приложению 4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. По показателям расходов муниципального образования Мгинское городское поселение Кировского муниципального района Ленинградской области за 2023 год по разделам и подразделам классификации расходов бюджета согласно приложению 5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3. Решение вступает в силу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С.К.Соколовский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1 февраля 2024 года № 11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Показатели источников внутреннего финансирования дефицита бюджета 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муниципального образования Мгинское городское поселение </w:t>
      </w:r>
    </w:p>
    <w:p>
      <w:pPr>
        <w:pStyle w:val="Heading1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Кировского муниципального района Ленинградской области 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за 2023 год по кодам классификации источников финансирования дефицитов бюдж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903"/>
        <w:gridCol w:w="1134"/>
        <w:gridCol w:w="1153"/>
      </w:tblGrid>
      <w:tr>
        <w:trPr>
          <w:trHeight w:val="5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тверждено решением о бюджете на 2023 го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сполнено за 2023 год </w:t>
            </w:r>
          </w:p>
        </w:tc>
      </w:tr>
      <w:tr>
        <w:trPr>
          <w:trHeight w:val="3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 01 03 00 00 00 0000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,0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02 01 03 00 00 13 0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7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02 01 03 01 00 13 0011 8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бюджетов муниципальных районов, полученных для покрытия временных кассовых разрывов, возникающих при исполнении бюджетов городских поселений,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0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357,7</w:t>
            </w:r>
          </w:p>
        </w:tc>
      </w:tr>
      <w:tr>
        <w:trPr>
          <w:trHeight w:val="33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357,7</w:t>
            </w:r>
          </w:p>
        </w:tc>
      </w:tr>
    </w:tbl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1 февраля 2024 года № 11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bCs/>
          <w:szCs w:val="24"/>
        </w:rPr>
        <w:t>Поступление доходов в бюджет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О Мгинское городское поселение за 2023 год</w:t>
      </w:r>
    </w:p>
    <w:p>
      <w:pPr>
        <w:pStyle w:val="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тыс. рублей</w:t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43"/>
        <w:gridCol w:w="1223"/>
        <w:gridCol w:w="1276"/>
      </w:tblGrid>
      <w:tr>
        <w:trPr>
          <w:trHeight w:val="2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788,3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90,6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1 01 0200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 </w:t>
            </w:r>
            <w:r>
              <w:rPr>
                <w:i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9 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390,6</w:t>
            </w:r>
          </w:p>
        </w:tc>
      </w:tr>
      <w:tr>
        <w:trPr>
          <w:trHeight w:val="8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9,2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050,9</w:t>
            </w:r>
          </w:p>
        </w:tc>
      </w:tr>
      <w:tr>
        <w:trPr>
          <w:trHeight w:val="16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8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6,7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130 01 1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1,0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140 01 1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11,1</w:t>
            </w:r>
          </w:p>
        </w:tc>
      </w:tr>
      <w:tr>
        <w:trPr>
          <w:trHeight w:val="13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1,6</w:t>
            </w:r>
          </w:p>
        </w:tc>
      </w:tr>
      <w:tr>
        <w:trPr>
          <w:trHeight w:val="4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0,1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0,1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7,1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 06 01000 00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631,5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 06 06000 00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</w:rPr>
              <w:t>Земельный на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245,6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6033 13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873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371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0000 00 0000 00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2,7</w:t>
            </w:r>
          </w:p>
        </w:tc>
      </w:tr>
      <w:tr>
        <w:trPr>
          <w:trHeight w:val="8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0 0000 12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4,2</w:t>
            </w:r>
          </w:p>
        </w:tc>
      </w:tr>
      <w:tr>
        <w:trPr>
          <w:trHeight w:val="9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25 13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5070 00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4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310 00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</w:tr>
      <w:tr>
        <w:trPr>
          <w:trHeight w:val="12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9080 13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4</w:t>
            </w:r>
          </w:p>
        </w:tc>
      </w:tr>
      <w:tr>
        <w:trPr>
          <w:trHeight w:val="10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 11 09045 13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5,7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3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62,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0 00 0000 13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3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1 13 02 995 13 0002 13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8,9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76,6</w:t>
            </w:r>
          </w:p>
        </w:tc>
      </w:tr>
      <w:tr>
        <w:trPr>
          <w:trHeight w:val="11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2050 13 0000 4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3 479,2</w:t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6020 00 0000 4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10 00 0000 4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3,9</w:t>
            </w:r>
          </w:p>
        </w:tc>
      </w:tr>
      <w:tr>
        <w:trPr>
          <w:trHeight w:val="11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313 13 0000 430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3,5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7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3,8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0 00000 00 0000 000</w:t>
            </w:r>
          </w:p>
        </w:tc>
        <w:tc>
          <w:tcPr>
            <w:tcW w:w="4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651,2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474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439,5</w:t>
            </w:r>
          </w:p>
        </w:tc>
      </w:tr>
    </w:tbl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1 февраля 2024 года № 11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 в 2023 год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112"/>
        <w:gridCol w:w="1167"/>
        <w:gridCol w:w="1276"/>
      </w:tblGrid>
      <w:tr>
        <w:trPr>
          <w:trHeight w:val="1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51,2</w:t>
            </w:r>
          </w:p>
        </w:tc>
      </w:tr>
      <w:tr>
        <w:trPr>
          <w:trHeight w:val="12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3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5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574,1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22,9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из РФФПП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9,4</w:t>
            </w:r>
          </w:p>
        </w:tc>
      </w:tr>
      <w:tr>
        <w:trPr>
          <w:trHeight w:val="1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63,5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075,0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0216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877,0</w:t>
            </w:r>
          </w:p>
        </w:tc>
      </w:tr>
      <w:tr>
        <w:trPr>
          <w:trHeight w:val="30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0077 13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959,8</w:t>
            </w:r>
          </w:p>
        </w:tc>
      </w:tr>
      <w:tr>
        <w:trPr>
          <w:trHeight w:val="40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5 555 13 0000.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02 999 1 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убсидии бюджетам городских поселений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38,1</w:t>
            </w:r>
          </w:p>
        </w:tc>
      </w:tr>
      <w:tr>
        <w:trPr>
          <w:trHeight w:val="30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9 999 1 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2,2</w:t>
            </w:r>
          </w:p>
        </w:tc>
      </w:tr>
      <w:tr>
        <w:trPr>
          <w:trHeight w:val="28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01,0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4,9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6,1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35 118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1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30 024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4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 740,1</w:t>
            </w:r>
          </w:p>
        </w:tc>
      </w:tr>
      <w:tr>
        <w:trPr>
          <w:trHeight w:val="81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40,1</w:t>
            </w:r>
          </w:p>
        </w:tc>
      </w:tr>
      <w:tr>
        <w:trPr>
          <w:trHeight w:val="1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7 05000 13 0000 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5</w:t>
            </w:r>
          </w:p>
        </w:tc>
      </w:tr>
    </w:tbl>
    <w:p>
      <w:pPr>
        <w:pStyle w:val="Normal"/>
        <w:ind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1 февраля 2024 года № 11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казатели исполнения расходов бюджета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40"/>
        <w:gridCol w:w="520"/>
        <w:gridCol w:w="521"/>
        <w:gridCol w:w="425"/>
        <w:gridCol w:w="1276"/>
        <w:gridCol w:w="567"/>
        <w:gridCol w:w="992"/>
        <w:gridCol w:w="993"/>
      </w:tblGrid>
      <w:tr>
        <w:trPr>
          <w:trHeight w:val="159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2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2023 год (тысяч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3 год (тысяч рублей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8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18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8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1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0,6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,6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административных правоотнош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 муниципальному правовому акту администрации в связи с юбилеем и вне системы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9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местной системы опо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 xml:space="preserve">Обучение должностных лиц и специалистов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 xml:space="preserve">Формирование резерва имущества гражданской обороны, необходимого для проведения мероприятий по световой и другим видам маскиров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321" w:hanging="321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 xml:space="preserve"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9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9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Организаци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4 729,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5,7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Комплекс процессных мероприятий "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3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Мероприятия по капитальному ремонту (ремонту) дорог общего пользования, в том числе проектирование, подготовка и проверка документ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 xml:space="preserve">Мероприятия по содержанию дорог общего поль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740,1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07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3 4 02 S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Мероприятия по обустройству дорог, организации и обеспечению безопасности движен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46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342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1 S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Муниципальная программа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1 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1 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1 14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ных кадастровых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3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F3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7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3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3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1 S4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в целях возмещения затрат при выполнении работ по капитальному ремонту оборудования и сетей теплогазоснабжения, обеспечивающих теплоснабжение объектов социального назначения и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6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Муниципальная программа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3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уличное освещение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9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зеленение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Муниципальная программа "Жилищно-коммунальное хозяйство и техническое обеспечение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9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S4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9,9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4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МКУК "КДЦ Мг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1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S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2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S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1 S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1 S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о-массовых, физкультур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Создание и развитие материально-технической базы физической культуры и массового спорта (в т.ч. приобретение наградной и спортивной атрибутики, сувенирной продукци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вет депутатов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905" fillcolor="white" stroked="f" o:allowincell="t" style="position:absolute;margin-left:21.75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1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3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81,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21 февраля 2024 года № 11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казатели расходов бюджет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szCs w:val="24"/>
        </w:rPr>
        <w:t>за 2023 год по разделам и подразделам классификации расходов бюджета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49"/>
        <w:gridCol w:w="1074"/>
        <w:gridCol w:w="1444"/>
        <w:gridCol w:w="1359"/>
      </w:tblGrid>
      <w:tr>
        <w:trPr>
          <w:trHeight w:val="1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832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 373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2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2,9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77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9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8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08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54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19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5,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0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561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475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0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729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0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6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 704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 432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07,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70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416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607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31,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516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6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49,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638,5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,8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7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801,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 792,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77,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491,3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4,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1,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,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,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,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,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98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08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274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690,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621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404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652,8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286,4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униципальных служащих (оплата труда и начисления 13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онд оплаты труда МКУК "КДЦ Мга" (оплата труда и начисления 39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6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jc w:val="left"/>
      <w:textAlignment w:val="auto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900"/>
      <w:jc w:val="left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hanging="0"/>
      <w:jc w:val="left"/>
      <w:textAlignment w:val="auto"/>
      <w:outlineLvl w:val="6"/>
    </w:pPr>
    <w:rPr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bCs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  <w:lang w:val="en-U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overflowPunct w:val="true"/>
      <w:autoSpaceDE w:val="true"/>
      <w:spacing w:before="280" w:after="280"/>
      <w:ind w:hanging="0"/>
      <w:jc w:val="right"/>
      <w:textAlignment w:val="auto"/>
    </w:pPr>
    <w:rPr>
      <w:rFonts w:ascii="Arial" w:hAnsi="Arial" w:eastAsia="Arial Unicode MS" w:cs="Arial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223">
    <w:name w:val="xl223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3:00Z</dcterms:created>
  <dc:creator>XXX</dc:creator>
  <dc:description/>
  <cp:keywords/>
  <dc:language>en-US</dc:language>
  <cp:lastModifiedBy>berkoldolga@outlook.com</cp:lastModifiedBy>
  <cp:lastPrinted>2024-01-22T16:06:00Z</cp:lastPrinted>
  <dcterms:modified xsi:type="dcterms:W3CDTF">2024-03-01T09:13:00Z</dcterms:modified>
  <cp:revision>221</cp:revision>
  <dc:subject/>
  <dc:title>распоряжение</dc:title>
</cp:coreProperties>
</file>