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Ленинградской области и урегулированию конфликта интересов в администрац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3"/>
        <w:gridCol w:w="1701"/>
        <w:gridCol w:w="1842"/>
        <w:gridCol w:w="2268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\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седа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 заседа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ое реш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9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муниципальных служащих о выполнени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риняла решение установить что муниципальными служащими Ленинградской области  соблюдены требования к служебному поведению в части исполнения обязанности по предварительному уведомлению представителя нанимателя о выполнении иной оплачиваемой работы. Нарушения ограничений  и запретов, связанных с прохождением муниципальной службы, не выя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ем нанимателя принято решение о принятии к сведению уведомление муниципальных служащих о выполнении иной оплачиваемой работы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муниципальных служащих о выполнени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риняла решение установить что муниципальным служащим Ленинградской области  соблюдены требования к служебному поведению в части исполнения обязанности по предварительному уведомлению представителя нанимателя о выполнении иной оплачиваемой работы. Нарушения ограничений  и запретов, связанных с прохождением муниципальной службы, не выявле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ем нанимателя принято решение о принятии к сведению уведомление муниципальных служащих о выполнении иной оплачиваемой работы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User</dc:creator>
  <dc:description/>
  <dc:language>en-US</dc:language>
  <cp:lastModifiedBy>User</cp:lastModifiedBy>
  <dcterms:modified xsi:type="dcterms:W3CDTF">2019-02-26T08:12:00Z</dcterms:modified>
  <cp:revision>1</cp:revision>
  <dc:subject/>
  <dc:title/>
</cp:coreProperties>
</file>