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4 апреля 2017 г. № 212</w:t>
      </w:r>
    </w:p>
    <w:p>
      <w:pPr>
        <w:pStyle w:val="Normal"/>
        <w:ind w:firstLine="225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Cs w:val="24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 xml:space="preserve">«Развитие части территории </w:t>
      </w:r>
      <w:r>
        <w:rPr>
          <w:b/>
          <w:color w:val="000000"/>
          <w:szCs w:val="24"/>
        </w:rPr>
        <w:t xml:space="preserve">муниципального образования Мгинское городское поселение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ировского муниципального района Ленинградской области»</w:t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2"/>
        <w:gridCol w:w="1280"/>
        <w:gridCol w:w="1414"/>
        <w:gridCol w:w="850"/>
        <w:gridCol w:w="1316"/>
        <w:gridCol w:w="1260"/>
        <w:gridCol w:w="1260"/>
        <w:gridCol w:w="3517"/>
      </w:tblGrid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монт дор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д. Войтолово от д. №49 в сторону увелич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д. Муя по ул. Клубная от д. № 13 в сторону увеличения.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монт дороги в д. Пухолово от д. № 8 в сторону уменьшения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6 3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от д. Турышкино в сторону ж/д платформы (продолжение)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80 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п. Михайловский по 2 линии от д.№24 в сторону увеличения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монт дороги в п. Апраксин по ул. Школьная от д. №18б в сторону уменьшения.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п.ст. Сологубовка от д. № 35 в сторону уменьш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0"/>
              </w:rPr>
              <w:t>Ремонт дороги в п. Новая Малукса  по ул. Лесная от д.№ 13 до д. №20 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д. Березовка по ул. 4-ая Западная от д. №1 в сторону увелич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к пожарному водоему и контейнерной площадке в д. Иваново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ороги в д. Кирсино от д. №40 в сторону увеличе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 63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 36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раздел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8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0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2. Ремонт колодцев и пожарных водоемов в сельских населенных пунктах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пожарного водозабора из р. Мга в д. Сологубовка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7 27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 72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двух колодцев в п. Старая Малукса по ул. Боровая у д. №12 и д.№19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2 927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8 115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 811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колодца в д. Славянка по ул. Луговая у д.№1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 939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 762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 17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колодца в п. Новая Малукса у д. №13 по ул. Лесна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 89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 35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 53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раздел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i/>
                <w:sz w:val="20"/>
              </w:rPr>
              <w:t>728 7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2 50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 250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3. Благоустройство сельских населенных пунктов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и установка ограждения детской площадки в д. Пухолово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41 2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 49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 74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по разделу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i/>
                <w:sz w:val="20"/>
              </w:rPr>
              <w:t>41 2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 49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74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 Мгинское городское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426" w:top="1276" w:footer="720" w:bottom="124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92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4:00Z</dcterms:created>
  <dc:creator>Mac Excell</dc:creator>
  <dc:description/>
  <dc:language>en-US</dc:language>
  <cp:lastModifiedBy>User</cp:lastModifiedBy>
  <cp:lastPrinted>2017-04-03T14:59:00Z</cp:lastPrinted>
  <dcterms:modified xsi:type="dcterms:W3CDTF">2017-04-14T12:34:00Z</dcterms:modified>
  <cp:revision>2</cp:revision>
  <dc:subject/>
  <dc:title>мга</dc:title>
</cp:coreProperties>
</file>