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spacing w:lineRule="auto" w:line="276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spacing w:lineRule="auto" w:line="276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Благоустройство и содержание территории и объектов </w:t>
      </w:r>
    </w:p>
    <w:p>
      <w:pPr>
        <w:pStyle w:val="Normal"/>
        <w:spacing w:lineRule="auto" w:line="276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Мгинское городское поселение </w:t>
      </w:r>
    </w:p>
    <w:p>
      <w:pPr>
        <w:pStyle w:val="Normal"/>
        <w:spacing w:lineRule="auto" w:line="276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Кировского муниципального района Ленинградской области»</w:t>
      </w:r>
    </w:p>
    <w:p>
      <w:pPr>
        <w:pStyle w:val="Normal"/>
        <w:spacing w:lineRule="auto" w:line="276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ной постановлением администрации </w:t>
      </w:r>
    </w:p>
    <w:p>
      <w:pPr>
        <w:pStyle w:val="Normal"/>
        <w:spacing w:lineRule="auto" w:line="276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  <w:t>от 20 марта 2019 г. № 215</w:t>
      </w:r>
    </w:p>
    <w:p>
      <w:pPr>
        <w:pStyle w:val="Normal"/>
        <w:spacing w:lineRule="auto" w:line="276" w:before="0" w:after="20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мероприятий по благоустройству и содержанию территорий населенных пунктов муниципального образования Мгинское городское поселение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0"/>
        <w:gridCol w:w="26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(руб.)</w:t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970 131,9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Оплата за уличное освещение населенных пунктов МО Мгин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 499 996,4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Энергосервисный контракт на выполнение действий (работ), направленных на энергосбережение и повышение энергетической эффективности использования электрической энергии при эксплуатации объектов на территории муниципального образования Мгинское городское поселение Кир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 300 444,00</w:t>
            </w:r>
          </w:p>
        </w:tc>
      </w:tr>
      <w:tr>
        <w:trPr>
          <w:trHeight w:val="4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Обслуживание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szCs w:val="24"/>
              </w:rPr>
              <w:t>1 169 691,59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зеле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мест захоронения</w:t>
            </w:r>
            <w:r>
              <w:rPr>
                <w:szCs w:val="24"/>
              </w:rPr>
              <w:t xml:space="preserve"> (сбор и вывоз мусора, благоустройство гражданских кладбищ, обслуживание кладбищ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 000, 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лагоустройство территории МО Мгинское городское пос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 557 359,0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Заливка кат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0 000, 00</w:t>
            </w:r>
          </w:p>
        </w:tc>
      </w:tr>
      <w:tr>
        <w:trPr>
          <w:trHeight w:val="2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шение кан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сячника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Обслуживание территорий общего пользования:Работа дворников: ежедневная уборка, очистка от снега и льда, посыпка ППС в зимний период, очистка урн</w:t>
            </w:r>
            <w:r>
              <w:rPr>
                <w:szCs w:val="28"/>
                <w:u w:val="single"/>
              </w:rPr>
              <w:t xml:space="preserve">, </w:t>
            </w:r>
            <w:r>
              <w:rPr>
                <w:szCs w:val="28"/>
              </w:rPr>
              <w:t>сбор и вывоз мусора), покос травы в летне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 700 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ос аварийных деревьев (в том числе старое кладбищ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 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нос аварийного дома г.п. Мга, ул. Болотная, д.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 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арицидная обработка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 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 придомовой территории Берёзовый пер., д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1 848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ладка лотков канавы от ул. Майора Жаринова до ул. Спортивная, и по ул. Майора Жаринова от библиотеки до Комсомольского просп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 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квидация св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 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троительство контейнерных площадок г.п. Мга (4 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 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 ремонт детских и спортивных площад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ы по облицовке постамента памятника «Воину-освободите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 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ладка лотков канавы от ул. Майора Жаринова до ул. Пролетар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 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контейнеров для сбора ТК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 000, 00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проекта осушения части территории в г.п. М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 308, 41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5.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Субсидия юридическим лицам, оказывающим услуги по благоустройству территории, на возмещение затрат при приобретении коммунальной спецтехники в лизин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 360 202, 66</w:t>
            </w:r>
          </w:p>
        </w:tc>
      </w:tr>
      <w:tr>
        <w:trPr>
          <w:trHeight w:val="431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 527 491,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7:00Z</dcterms:created>
  <dc:creator>Марина</dc:creator>
  <dc:description/>
  <dc:language>en-US</dc:language>
  <cp:lastModifiedBy>User</cp:lastModifiedBy>
  <cp:lastPrinted>2019-03-14T09:27:00Z</cp:lastPrinted>
  <dcterms:modified xsi:type="dcterms:W3CDTF">2019-03-29T13:17:00Z</dcterms:modified>
  <cp:revision>2</cp:revision>
  <dc:subject/>
  <dc:title/>
</cp:coreProperties>
</file>