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 xml:space="preserve">к постановлению главы 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Мгинское городское поселение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Кировского муниципального района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от</w:t>
      </w:r>
      <w:r>
        <w:rPr>
          <w:sz w:val="20"/>
          <w:lang w:val="en-US"/>
        </w:rPr>
        <w:t>15</w:t>
      </w:r>
      <w:r>
        <w:rPr>
          <w:sz w:val="20"/>
        </w:rPr>
        <w:t xml:space="preserve"> сентября 2017 года № 21</w:t>
      </w:r>
    </w:p>
    <w:p>
      <w:pPr>
        <w:pStyle w:val="Normal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Состав рабочей группы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по приему и учету предложений и замечаний  граждан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Председатель: 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Бубнов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Владимир Ильич                                    заместитель главы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администрации МО Мгинское городское поселение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Члены рабочей группы: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Добровольский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Игорь Эдуардович                                  заместитель главы администрации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МО Мгинское городское поселение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Конева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Светлана Борисовна                               депутат совета депутатов МО          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Мгинское городское поселение 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Широкова                                                                                      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Людмила Романовна                              юрисконсульт администрации       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МО Мгинское городское поселение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екретарь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Лагутина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Ирина Игоревна                                     заместитель начальника 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 xml:space="preserve">МКУ «УЖКХ ТО» МО Мгинское     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 xml:space="preserve">городское поселение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5:00Z</dcterms:created>
  <dc:creator>Admin</dc:creator>
  <dc:description/>
  <dc:language>en-US</dc:language>
  <cp:lastModifiedBy>User</cp:lastModifiedBy>
  <dcterms:modified xsi:type="dcterms:W3CDTF">2017-10-30T14:15:00Z</dcterms:modified>
  <cp:revision>2</cp:revision>
  <dc:subject/>
  <dc:title/>
</cp:coreProperties>
</file>