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bookmarkStart w:id="0" w:name="Par339"/>
      <w:bookmarkEnd w:id="0"/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МО Мгинское городское посел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27 марта 2020 г.№ 220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муниципальную программ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Обеспечение безопасности жизнедеятельности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селения на территории муниципального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бразования Мгинское городское посел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ировского муниципального района Ленинградской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бласти», утвержденную постановлением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МО Мгинское городское поселение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6 октября 2019 года № 851/1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Подпрограммы</w:t>
      </w:r>
      <w:r>
        <w:rPr>
          <w:sz w:val="28"/>
          <w:szCs w:val="28"/>
        </w:rPr>
        <w:t xml:space="preserve"> </w:t>
      </w:r>
      <w:r>
        <w:rPr>
          <w:b/>
        </w:rPr>
        <w:t xml:space="preserve">«Пожарная безопасность МО Мгинское городское поселение </w:t>
      </w:r>
    </w:p>
    <w:p>
      <w:pPr>
        <w:pStyle w:val="Normal"/>
        <w:jc w:val="center"/>
        <w:rPr/>
      </w:pPr>
      <w:r>
        <w:rPr>
          <w:b/>
        </w:rPr>
        <w:t>Кировского муниципального района Ленинградской области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972" w:type="dxa"/>
        <w:jc w:val="left"/>
        <w:tblInd w:w="-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894"/>
        <w:gridCol w:w="1417"/>
        <w:gridCol w:w="1276"/>
        <w:gridCol w:w="1417"/>
        <w:gridCol w:w="1418"/>
        <w:gridCol w:w="1417"/>
        <w:gridCol w:w="1276"/>
        <w:gridCol w:w="2410"/>
        <w:gridCol w:w="1871"/>
      </w:tblGrid>
      <w:tr>
        <w:trPr>
          <w:trHeight w:val="5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роприятия по</w:t>
              <w:br/>
              <w:t>реализации 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 финансирования  меро- приятий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ируемые объемы финансирования (рублей в ценах года реализации меропри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5" w:firstLine="7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Мгинское городское поселения 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Оборудование минерализованных полос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Содержание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Материальное стимулирование  деятельности добровольных пож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моторного масла для мотоп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обслуживание мотоп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едупредительной работы среди населения – сходы,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финансов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8:00Z</dcterms:created>
  <dc:creator>Admin</dc:creator>
  <dc:description/>
  <cp:keywords/>
  <dc:language>en-US</dc:language>
  <cp:lastModifiedBy>berkoldolga@outlook.com</cp:lastModifiedBy>
  <cp:lastPrinted>2020-03-12T15:33:00Z</cp:lastPrinted>
  <dcterms:modified xsi:type="dcterms:W3CDTF">2020-04-23T08:38:00Z</dcterms:modified>
  <cp:revision>2</cp:revision>
  <dc:subject/>
  <dc:title/>
</cp:coreProperties>
</file>