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sz w:val="28"/>
          <w:szCs w:val="28"/>
          <w:lang w:val="en-US"/>
        </w:rPr>
      </w:pPr>
      <w:r>
        <w:rPr>
          <w:sz w:val="28"/>
          <w:szCs w:val="28"/>
          <w:lang w:val="en-US"/>
        </w:rPr>
      </w:r>
    </w:p>
    <w:p>
      <w:pPr>
        <w:pStyle w:val="Normal"/>
        <w:ind w:hanging="0"/>
        <w:rPr>
          <w:sz w:val="32"/>
          <w:szCs w:val="32"/>
        </w:rPr>
      </w:pPr>
      <w:r>
        <w:rPr>
          <w:sz w:val="28"/>
          <w:szCs w:val="28"/>
        </w:rPr>
        <w:t xml:space="preserve">                                                                                                                                                                                                                            </w:t>
      </w:r>
    </w:p>
    <w:p>
      <w:pPr>
        <w:pStyle w:val="Normal"/>
        <w:jc w:val="right"/>
        <w:rPr>
          <w:bCs/>
        </w:rPr>
      </w:pPr>
      <w:r>
        <w:rPr>
          <w:bCs/>
        </w:rPr>
        <w:t xml:space="preserve">УТВЕРЖДЕН </w:t>
      </w:r>
    </w:p>
    <w:p>
      <w:pPr>
        <w:pStyle w:val="Normal"/>
        <w:jc w:val="right"/>
        <w:rPr/>
      </w:pPr>
      <w:r>
        <w:rPr>
          <w:bCs/>
        </w:rPr>
        <w:t>постановлением администрации</w:t>
      </w:r>
    </w:p>
    <w:p>
      <w:pPr>
        <w:pStyle w:val="Normal"/>
        <w:jc w:val="right"/>
        <w:rPr>
          <w:bCs/>
        </w:rPr>
      </w:pPr>
      <w:r>
        <w:rPr>
          <w:bCs/>
        </w:rPr>
        <w:t>муниципального образования</w:t>
      </w:r>
    </w:p>
    <w:p>
      <w:pPr>
        <w:pStyle w:val="Normal"/>
        <w:jc w:val="right"/>
        <w:rPr>
          <w:bCs/>
        </w:rPr>
      </w:pPr>
      <w:r>
        <w:rPr>
          <w:bCs/>
        </w:rPr>
        <w:t xml:space="preserve"> </w:t>
      </w:r>
      <w:r>
        <w:rPr>
          <w:bCs/>
        </w:rPr>
        <w:t>Мгинское городское поселение</w:t>
      </w:r>
    </w:p>
    <w:p>
      <w:pPr>
        <w:pStyle w:val="Normal"/>
        <w:jc w:val="right"/>
        <w:rPr>
          <w:bCs/>
        </w:rPr>
      </w:pPr>
      <w:r>
        <w:rPr>
          <w:bCs/>
        </w:rPr>
        <w:t>Кировского муниципального района</w:t>
      </w:r>
    </w:p>
    <w:p>
      <w:pPr>
        <w:pStyle w:val="Normal"/>
        <w:jc w:val="right"/>
        <w:rPr>
          <w:bCs/>
        </w:rPr>
      </w:pPr>
      <w:r>
        <w:rPr>
          <w:bCs/>
        </w:rPr>
        <w:t>Ленинградской области</w:t>
      </w:r>
    </w:p>
    <w:p>
      <w:pPr>
        <w:pStyle w:val="Normal"/>
        <w:jc w:val="right"/>
        <w:rPr>
          <w:bCs/>
        </w:rPr>
      </w:pPr>
      <w:r>
        <w:rPr>
          <w:bCs/>
        </w:rPr>
        <w:t>от  24.05.2024 № 409</w:t>
      </w:r>
    </w:p>
    <w:p>
      <w:pPr>
        <w:pStyle w:val="Normal"/>
        <w:jc w:val="right"/>
        <w:rPr>
          <w:bCs/>
        </w:rPr>
      </w:pPr>
      <w:r>
        <w:rPr>
          <w:bCs/>
        </w:rPr>
        <w:t>приложени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widowControl w:val="false"/>
        <w:numPr>
          <w:ilvl w:val="0"/>
          <w:numId w:val="0"/>
        </w:numPr>
        <w:tabs>
          <w:tab w:val="clear" w:pos="708"/>
          <w:tab w:val="left" w:pos="142" w:leader="none"/>
          <w:tab w:val="left" w:pos="284" w:leader="none"/>
        </w:tabs>
        <w:ind w:left="-567" w:firstLine="340"/>
        <w:jc w:val="center"/>
        <w:outlineLvl w:val="0"/>
        <w:rPr/>
      </w:pPr>
      <w:r>
        <w:rPr>
          <w:b/>
          <w:bCs/>
          <w:sz w:val="28"/>
          <w:szCs w:val="28"/>
        </w:rPr>
        <w:t>АДМИНИСТРАТИВНЫЙ РЕГЛАМЕНТ</w:t>
        <w:br/>
        <w:t xml:space="preserve">предоставления муниципальной услуги </w:t>
      </w:r>
    </w:p>
    <w:p>
      <w:pPr>
        <w:pStyle w:val="Normal"/>
        <w:jc w:val="center"/>
        <w:rPr>
          <w:b/>
          <w:b/>
          <w:bCs/>
          <w:sz w:val="28"/>
          <w:szCs w:val="28"/>
        </w:rPr>
      </w:pPr>
      <w:r>
        <w:rPr>
          <w:b/>
          <w:bCs/>
          <w:sz w:val="28"/>
          <w:szCs w:val="28"/>
        </w:rPr>
        <w:t xml:space="preserve"> </w:t>
      </w:r>
      <w:r>
        <w:rPr>
          <w:b/>
          <w:bCs/>
          <w:sz w:val="28"/>
          <w:szCs w:val="28"/>
        </w:rPr>
        <w:t xml:space="preserve">«Перевод жилого помещения в нежилое помещение и нежилого помещения </w:t>
      </w:r>
    </w:p>
    <w:p>
      <w:pPr>
        <w:pStyle w:val="Normal"/>
        <w:jc w:val="center"/>
        <w:rPr>
          <w:bCs/>
          <w:sz w:val="28"/>
          <w:szCs w:val="28"/>
        </w:rPr>
      </w:pPr>
      <w:r>
        <w:rPr>
          <w:b/>
          <w:bCs/>
          <w:sz w:val="28"/>
          <w:szCs w:val="28"/>
        </w:rPr>
        <w:t>в жилое помещение»</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widowControl w:val="false"/>
        <w:numPr>
          <w:ilvl w:val="0"/>
          <w:numId w:val="0"/>
        </w:numPr>
        <w:tabs>
          <w:tab w:val="clear" w:pos="708"/>
          <w:tab w:val="left" w:pos="142" w:leader="none"/>
          <w:tab w:val="left" w:pos="284" w:leader="none"/>
        </w:tabs>
        <w:ind w:left="-567" w:firstLine="709"/>
        <w:jc w:val="center"/>
        <w:outlineLvl w:val="0"/>
        <w:rPr>
          <w:b/>
          <w:b/>
          <w:bCs/>
          <w:sz w:val="28"/>
          <w:szCs w:val="28"/>
        </w:rPr>
      </w:pPr>
      <w:bookmarkStart w:id="0" w:name="sub_1001"/>
      <w:bookmarkEnd w:id="0"/>
      <w:r>
        <w:rPr>
          <w:b/>
          <w:bCs/>
          <w:sz w:val="28"/>
          <w:szCs w:val="28"/>
        </w:rPr>
        <w:t>1. Общие положения</w:t>
      </w:r>
    </w:p>
    <w:p>
      <w:pPr>
        <w:pStyle w:val="Normal"/>
        <w:widowControl w:val="false"/>
        <w:tabs>
          <w:tab w:val="clear" w:pos="708"/>
          <w:tab w:val="left" w:pos="142" w:leader="none"/>
          <w:tab w:val="left" w:pos="284" w:leader="none"/>
        </w:tabs>
        <w:rPr>
          <w:b/>
          <w:b/>
          <w:bCs/>
          <w:sz w:val="28"/>
          <w:szCs w:val="28"/>
        </w:rPr>
      </w:pPr>
      <w:r>
        <w:rPr>
          <w:b/>
          <w:bCs/>
          <w:sz w:val="28"/>
          <w:szCs w:val="28"/>
        </w:rPr>
      </w:r>
      <w:bookmarkStart w:id="1" w:name="sub_1001"/>
      <w:bookmarkStart w:id="2" w:name="sub_1001"/>
      <w:bookmarkEnd w:id="2"/>
    </w:p>
    <w:p>
      <w:pPr>
        <w:pStyle w:val="Style25"/>
        <w:widowControl w:val="false"/>
        <w:numPr>
          <w:ilvl w:val="1"/>
          <w:numId w:val="5"/>
        </w:numPr>
        <w:tabs>
          <w:tab w:val="clear" w:pos="708"/>
          <w:tab w:val="left" w:pos="142" w:leader="none"/>
          <w:tab w:val="left" w:pos="284" w:leader="none"/>
          <w:tab w:val="left" w:pos="1418" w:leader="none"/>
        </w:tabs>
        <w:autoSpaceDE w:val="false"/>
        <w:spacing w:lineRule="auto" w:line="240" w:before="0" w:after="0"/>
        <w:ind w:left="0" w:firstLine="709"/>
        <w:contextualSpacing/>
        <w:jc w:val="both"/>
        <w:rPr/>
      </w:pPr>
      <w:bookmarkStart w:id="3" w:name="sub_1012"/>
      <w:bookmarkStart w:id="4" w:name="sub_1011"/>
      <w:bookmarkEnd w:id="3"/>
      <w:bookmarkEnd w:id="4"/>
      <w:r>
        <w:rPr>
          <w:rFonts w:cs="Times New Roman" w:ascii="Times New Roman" w:hAnsi="Times New Roman"/>
          <w:sz w:val="28"/>
          <w:szCs w:val="28"/>
        </w:rPr>
        <w:t>Настоящий административный регламент предоставления муниципальной услуги «Перевод жилого помещения в нежилое помещение и нежилого помещения в жилое помещение» (далее соответственно - административный регламент, муниципальная услуга) определяет порядок, стандарт и сроки при предоставлении муниципальной услуги.</w:t>
      </w:r>
    </w:p>
    <w:p>
      <w:pPr>
        <w:pStyle w:val="Style25"/>
        <w:widowControl w:val="false"/>
        <w:numPr>
          <w:ilvl w:val="1"/>
          <w:numId w:val="5"/>
        </w:numPr>
        <w:tabs>
          <w:tab w:val="clear" w:pos="708"/>
          <w:tab w:val="left" w:pos="142" w:leader="none"/>
          <w:tab w:val="left" w:pos="284" w:leader="none"/>
          <w:tab w:val="left" w:pos="1418"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явителями, имеющими право на получение муниципальной услуги, являются: </w:t>
      </w:r>
    </w:p>
    <w:p>
      <w:pPr>
        <w:pStyle w:val="Style25"/>
        <w:widowControl w:val="false"/>
        <w:tabs>
          <w:tab w:val="clear" w:pos="708"/>
          <w:tab w:val="left" w:pos="142" w:leader="none"/>
          <w:tab w:val="left" w:pos="284" w:leader="none"/>
          <w:tab w:val="left" w:pos="1418"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юридические лица, являющиеся собственниками помещений; </w:t>
      </w:r>
    </w:p>
    <w:p>
      <w:pPr>
        <w:pStyle w:val="Normal"/>
        <w:widowControl w:val="false"/>
        <w:tabs>
          <w:tab w:val="clear" w:pos="708"/>
          <w:tab w:val="left" w:pos="142" w:leader="none"/>
          <w:tab w:val="left" w:pos="284" w:leader="none"/>
        </w:tabs>
        <w:rPr>
          <w:sz w:val="28"/>
          <w:szCs w:val="28"/>
        </w:rPr>
      </w:pPr>
      <w:r>
        <w:rPr>
          <w:sz w:val="28"/>
          <w:szCs w:val="28"/>
        </w:rPr>
        <w:t>- физические лица, являющиеся собственниками помещений (далее - заявители).</w:t>
      </w:r>
    </w:p>
    <w:p>
      <w:pPr>
        <w:pStyle w:val="Normal"/>
        <w:ind w:left="709" w:firstLine="709"/>
        <w:rPr>
          <w:rFonts w:eastAsia="Calibri"/>
          <w:sz w:val="28"/>
          <w:szCs w:val="28"/>
        </w:rPr>
      </w:pPr>
      <w:r>
        <w:rPr>
          <w:rFonts w:eastAsia="Calibri"/>
          <w:sz w:val="28"/>
          <w:szCs w:val="28"/>
        </w:rPr>
        <w:t>Представлять интересы заявителя имеют право:</w:t>
      </w:r>
    </w:p>
    <w:p>
      <w:pPr>
        <w:pStyle w:val="Normal"/>
        <w:rPr>
          <w:rFonts w:eastAsia="Calibri"/>
          <w:sz w:val="28"/>
          <w:szCs w:val="28"/>
        </w:rPr>
      </w:pPr>
      <w:r>
        <w:rPr>
          <w:rFonts w:eastAsia="Calibri"/>
          <w:sz w:val="28"/>
          <w:szCs w:val="28"/>
        </w:rPr>
        <w:t>- от имени физических лиц:</w:t>
      </w:r>
    </w:p>
    <w:p>
      <w:pPr>
        <w:pStyle w:val="Normal"/>
        <w:rPr/>
      </w:pPr>
      <w:r>
        <w:rPr>
          <w:rFonts w:eastAsia="Calibri"/>
          <w:sz w:val="28"/>
          <w:szCs w:val="28"/>
        </w:rPr>
        <w:t xml:space="preserve">представители, действующие в силу полномочий, основанных </w:t>
        <w:br/>
        <w:t>на доверенности; опекуны недееспособных граждан; законные представители (родители, усыновители, опекуны) несовершеннолетних в возрасте до 14 лет.</w:t>
      </w:r>
    </w:p>
    <w:p>
      <w:pPr>
        <w:pStyle w:val="Normal"/>
        <w:ind w:left="709" w:firstLine="709"/>
        <w:rPr>
          <w:rFonts w:eastAsia="Calibri"/>
          <w:sz w:val="28"/>
          <w:szCs w:val="28"/>
        </w:rPr>
      </w:pPr>
      <w:r>
        <w:rPr>
          <w:rFonts w:eastAsia="Calibri"/>
          <w:sz w:val="28"/>
          <w:szCs w:val="28"/>
        </w:rPr>
        <w:t>- от имени юридического лица:</w:t>
      </w:r>
    </w:p>
    <w:p>
      <w:pPr>
        <w:pStyle w:val="Normal"/>
        <w:rPr>
          <w:rFonts w:eastAsia="Calibri"/>
          <w:sz w:val="28"/>
          <w:szCs w:val="28"/>
        </w:rPr>
      </w:pPr>
      <w:r>
        <w:rPr>
          <w:rFonts w:eastAsia="Calibri"/>
          <w:sz w:val="28"/>
          <w:szCs w:val="28"/>
        </w:rPr>
        <w:t>лица, действующие в соответствии с законом или учредительными документами от имени юридического лица; представители юридического лица в силу полномочий на основании доверенности.</w:t>
      </w:r>
    </w:p>
    <w:p>
      <w:pPr>
        <w:pStyle w:val="Normal"/>
        <w:rPr>
          <w:rFonts w:eastAsia="Calibri"/>
          <w:sz w:val="28"/>
          <w:szCs w:val="28"/>
        </w:rPr>
      </w:pPr>
      <w:r>
        <w:rPr>
          <w:rFonts w:eastAsia="Calibri"/>
          <w:sz w:val="28"/>
          <w:szCs w:val="28"/>
        </w:rPr>
        <w:t xml:space="preserve">1.3. </w:t>
      </w:r>
      <w:r>
        <w:rPr>
          <w:sz w:val="28"/>
          <w:szCs w:val="28"/>
        </w:rPr>
        <w:t>Информация о месте нахождения администрации муниципального образования Мгинское городское поселение Кировского муниципального района Ленинградской области</w:t>
      </w:r>
      <w:r>
        <w:rPr>
          <w:rFonts w:eastAsia="Calibri"/>
          <w:sz w:val="28"/>
          <w:szCs w:val="28"/>
        </w:rPr>
        <w:t xml:space="preserve">,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w:t>
      </w:r>
      <w:r>
        <w:rPr>
          <w:sz w:val="28"/>
          <w:szCs w:val="28"/>
        </w:rPr>
        <w:t>графиках работы,  контактных телефонах, адресах электронной почты размещается:</w:t>
      </w:r>
    </w:p>
    <w:p>
      <w:pPr>
        <w:pStyle w:val="Style25"/>
        <w:widowControl w:val="false"/>
        <w:tabs>
          <w:tab w:val="clear" w:pos="708"/>
          <w:tab w:val="left" w:pos="142" w:leader="none"/>
          <w:tab w:val="left" w:pos="284"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на информационных стендах в местах предоставления муниципальной  услуги (в доступном для заявителей месте); </w:t>
      </w:r>
    </w:p>
    <w:p>
      <w:pPr>
        <w:pStyle w:val="Style25"/>
        <w:widowControl w:val="false"/>
        <w:tabs>
          <w:tab w:val="clear" w:pos="708"/>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на сайте администрации:</w:t>
      </w:r>
      <w:r>
        <w:rPr>
          <w:sz w:val="28"/>
          <w:szCs w:val="28"/>
        </w:rPr>
        <w:t xml:space="preserve"> </w:t>
      </w:r>
      <w:r>
        <w:rPr>
          <w:rFonts w:cs="Times New Roman" w:ascii="Times New Roman" w:hAnsi="Times New Roman"/>
          <w:sz w:val="28"/>
          <w:szCs w:val="28"/>
        </w:rPr>
        <w:t>https://mga-lenobl.ru;</w:t>
      </w:r>
    </w:p>
    <w:p>
      <w:pPr>
        <w:pStyle w:val="Style25"/>
        <w:widowControl w:val="false"/>
        <w:tabs>
          <w:tab w:val="clear" w:pos="708"/>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на сайте Государственного бюджетного учреждения Ленинградской области «Многофункциональный центр предоставления государственных </w:t>
        <w:br/>
        <w:t xml:space="preserve">и муниципальных услуг» (далее - ГБУ ЛО «МФЦ»): </w:t>
      </w:r>
      <w:r>
        <w:rPr>
          <w:rFonts w:cs="Times New Roman" w:ascii="Times New Roman" w:hAnsi="Times New Roman"/>
          <w:sz w:val="28"/>
          <w:szCs w:val="28"/>
          <w:u w:val="single"/>
        </w:rPr>
        <w:t>http://mfc47.ru/;</w:t>
      </w:r>
    </w:p>
    <w:p>
      <w:pPr>
        <w:pStyle w:val="Style25"/>
        <w:widowControl w:val="false"/>
        <w:tabs>
          <w:tab w:val="clear" w:pos="708"/>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на Едином портале государственных услуг (далее – ЕПГУ): </w:t>
      </w:r>
      <w:hyperlink r:id="rId2">
        <w:r>
          <w:rPr>
            <w:rStyle w:val="InternetLink"/>
            <w:rFonts w:cs="Times New Roman" w:ascii="Times New Roman" w:hAnsi="Times New Roman"/>
            <w:sz w:val="28"/>
            <w:szCs w:val="28"/>
          </w:rPr>
          <w:t>www.gosuslugi.ru</w:t>
        </w:r>
      </w:hyperlink>
      <w:r>
        <w:rPr>
          <w:rFonts w:cs="Times New Roman" w:ascii="Times New Roman" w:hAnsi="Times New Roman"/>
          <w:sz w:val="28"/>
          <w:szCs w:val="28"/>
        </w:rPr>
        <w:t>.</w:t>
      </w:r>
    </w:p>
    <w:p>
      <w:pPr>
        <w:pStyle w:val="Normal"/>
        <w:ind w:firstLine="540"/>
        <w:rPr>
          <w:sz w:val="28"/>
          <w:szCs w:val="28"/>
        </w:rPr>
      </w:pPr>
      <w:r>
        <w:rPr>
          <w:sz w:val="28"/>
          <w:szCs w:val="28"/>
        </w:rPr>
        <w:t xml:space="preserve">- в государственной информационной системе «Реестр государственных </w:t>
        <w:br/>
        <w:t>и муниципальных услуг (функций) Ленинградской области» (далее - Реестр).</w:t>
      </w:r>
    </w:p>
    <w:p>
      <w:pPr>
        <w:pStyle w:val="Normal"/>
        <w:widowControl w:val="false"/>
        <w:tabs>
          <w:tab w:val="clear" w:pos="708"/>
          <w:tab w:val="left" w:pos="142" w:leader="none"/>
          <w:tab w:val="left" w:pos="284" w:leader="none"/>
        </w:tabs>
        <w:rPr>
          <w:sz w:val="28"/>
          <w:szCs w:val="28"/>
        </w:rPr>
      </w:pPr>
      <w:r>
        <w:rPr>
          <w:sz w:val="28"/>
          <w:szCs w:val="28"/>
        </w:rPr>
      </w:r>
    </w:p>
    <w:p>
      <w:pPr>
        <w:pStyle w:val="Heading1"/>
        <w:ind w:hanging="0"/>
        <w:rPr/>
      </w:pPr>
      <w:r>
        <w:rPr>
          <w:bCs/>
          <w:szCs w:val="28"/>
        </w:rPr>
        <w:t xml:space="preserve">2. Стандарт предоставления </w:t>
      </w:r>
      <w:r>
        <w:rPr>
          <w:szCs w:val="28"/>
        </w:rPr>
        <w:t>муниципальной услуги</w:t>
      </w:r>
    </w:p>
    <w:p>
      <w:pPr>
        <w:pStyle w:val="Normal"/>
        <w:rPr>
          <w:sz w:val="28"/>
          <w:szCs w:val="28"/>
        </w:rPr>
      </w:pPr>
      <w:r>
        <w:rPr>
          <w:sz w:val="28"/>
          <w:szCs w:val="28"/>
        </w:rPr>
      </w:r>
    </w:p>
    <w:p>
      <w:pPr>
        <w:pStyle w:val="Normal"/>
        <w:rPr/>
      </w:pPr>
      <w:bookmarkStart w:id="5" w:name="sub_1011"/>
      <w:bookmarkEnd w:id="5"/>
      <w:r>
        <w:rPr>
          <w:sz w:val="28"/>
          <w:szCs w:val="28"/>
        </w:rPr>
        <w:t>2.1. Полное наименование муниципальной услуги: Перевод жилого помещения в нежилое помещение и нежилого помещения в жилое помещение</w:t>
      </w:r>
      <w:r>
        <w:rPr>
          <w:bCs/>
          <w:sz w:val="28"/>
          <w:szCs w:val="28"/>
        </w:rPr>
        <w:t>.</w:t>
      </w:r>
    </w:p>
    <w:p>
      <w:pPr>
        <w:pStyle w:val="Normal"/>
        <w:rPr>
          <w:sz w:val="28"/>
          <w:szCs w:val="28"/>
        </w:rPr>
      </w:pPr>
      <w:r>
        <w:rPr>
          <w:sz w:val="28"/>
          <w:szCs w:val="28"/>
        </w:rPr>
        <w:t>Сокращенное наименование: Перевод жилого помещения в нежилое помещение и нежилого помещения в жилое помещение</w:t>
      </w:r>
      <w:r>
        <w:rPr>
          <w:bCs/>
          <w:sz w:val="28"/>
          <w:szCs w:val="28"/>
        </w:rPr>
        <w:t>.</w:t>
      </w:r>
    </w:p>
    <w:p>
      <w:pPr>
        <w:pStyle w:val="Normal"/>
        <w:rPr>
          <w:sz w:val="28"/>
          <w:szCs w:val="28"/>
        </w:rPr>
      </w:pPr>
      <w:r>
        <w:rPr>
          <w:sz w:val="28"/>
          <w:szCs w:val="28"/>
        </w:rPr>
        <w:t>2.2. Муниципальную услугу предоставляет:</w:t>
      </w:r>
    </w:p>
    <w:p>
      <w:pPr>
        <w:pStyle w:val="Normal"/>
        <w:rPr>
          <w:sz w:val="28"/>
          <w:szCs w:val="28"/>
        </w:rPr>
      </w:pPr>
      <w:r>
        <w:rPr>
          <w:sz w:val="28"/>
          <w:szCs w:val="28"/>
        </w:rPr>
        <w:t xml:space="preserve">Администрация муниципального образования Мгинское городское поселение Кировского муниципального района Ленинградской области </w:t>
      </w:r>
      <w:r>
        <w:rPr>
          <w:rFonts w:eastAsia="Calibri"/>
          <w:sz w:val="28"/>
          <w:szCs w:val="28"/>
        </w:rPr>
        <w:t>(далее – администрация)</w:t>
      </w:r>
    </w:p>
    <w:p>
      <w:pPr>
        <w:pStyle w:val="Normal"/>
        <w:widowControl w:val="false"/>
        <w:tabs>
          <w:tab w:val="clear" w:pos="708"/>
          <w:tab w:val="left" w:pos="142" w:leader="none"/>
          <w:tab w:val="left" w:pos="284" w:leader="none"/>
        </w:tabs>
        <w:rPr>
          <w:sz w:val="28"/>
          <w:szCs w:val="28"/>
        </w:rPr>
      </w:pPr>
      <w:r>
        <w:rPr>
          <w:sz w:val="28"/>
          <w:szCs w:val="28"/>
        </w:rPr>
        <w:t xml:space="preserve">В предоставлении муниципальной услуги участвует: </w:t>
      </w:r>
    </w:p>
    <w:p>
      <w:pPr>
        <w:pStyle w:val="Normal"/>
        <w:widowControl w:val="false"/>
        <w:tabs>
          <w:tab w:val="clear" w:pos="708"/>
          <w:tab w:val="left" w:pos="142" w:leader="none"/>
          <w:tab w:val="left" w:pos="284" w:leader="none"/>
        </w:tabs>
        <w:rPr>
          <w:sz w:val="28"/>
          <w:szCs w:val="28"/>
        </w:rPr>
      </w:pPr>
      <w:r>
        <w:rPr>
          <w:sz w:val="28"/>
          <w:szCs w:val="28"/>
        </w:rPr>
        <w:t xml:space="preserve">ГБУ ЛО «МФЦ»; </w:t>
      </w:r>
    </w:p>
    <w:p>
      <w:pPr>
        <w:pStyle w:val="Normal"/>
        <w:widowControl w:val="false"/>
        <w:tabs>
          <w:tab w:val="clear" w:pos="708"/>
          <w:tab w:val="left" w:pos="142" w:leader="none"/>
          <w:tab w:val="left" w:pos="284" w:leader="none"/>
        </w:tabs>
        <w:rPr>
          <w:sz w:val="28"/>
          <w:szCs w:val="28"/>
        </w:rPr>
      </w:pPr>
      <w:bookmarkStart w:id="6" w:name="sub_1012"/>
      <w:bookmarkStart w:id="7" w:name="sub_20195"/>
      <w:bookmarkEnd w:id="6"/>
      <w:r>
        <w:rPr>
          <w:sz w:val="28"/>
          <w:szCs w:val="28"/>
        </w:rPr>
        <w:t>В приеме документов и выдаче результата по предоставлению муниципальной услуги также участвует  ГБУ ЛО «МФЦ».</w:t>
      </w:r>
    </w:p>
    <w:p>
      <w:pPr>
        <w:pStyle w:val="Normal"/>
        <w:widowControl w:val="false"/>
        <w:tabs>
          <w:tab w:val="clear" w:pos="708"/>
          <w:tab w:val="left" w:pos="142" w:leader="none"/>
          <w:tab w:val="left" w:pos="284" w:leader="none"/>
        </w:tabs>
        <w:rPr>
          <w:sz w:val="28"/>
          <w:szCs w:val="28"/>
        </w:rPr>
      </w:pPr>
      <w:r>
        <w:rPr>
          <w:sz w:val="28"/>
          <w:szCs w:val="28"/>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rPr>
          <w:sz w:val="28"/>
          <w:szCs w:val="28"/>
        </w:rPr>
      </w:pPr>
      <w:r>
        <w:rPr>
          <w:sz w:val="28"/>
          <w:szCs w:val="28"/>
        </w:rPr>
        <w:t>1) при личной явке:</w:t>
      </w:r>
    </w:p>
    <w:p>
      <w:pPr>
        <w:pStyle w:val="Normal"/>
        <w:widowControl w:val="false"/>
        <w:tabs>
          <w:tab w:val="clear" w:pos="708"/>
          <w:tab w:val="left" w:pos="142" w:leader="none"/>
          <w:tab w:val="left" w:pos="284" w:leader="none"/>
        </w:tabs>
        <w:rPr>
          <w:sz w:val="28"/>
          <w:szCs w:val="28"/>
        </w:rPr>
      </w:pPr>
      <w:r>
        <w:rPr>
          <w:sz w:val="28"/>
          <w:szCs w:val="28"/>
        </w:rPr>
        <w:t>-в администрацию;</w:t>
      </w:r>
    </w:p>
    <w:p>
      <w:pPr>
        <w:pStyle w:val="Normal"/>
        <w:widowControl w:val="false"/>
        <w:tabs>
          <w:tab w:val="clear" w:pos="708"/>
          <w:tab w:val="left" w:pos="142" w:leader="none"/>
          <w:tab w:val="left" w:pos="284" w:leader="none"/>
        </w:tabs>
        <w:rPr>
          <w:sz w:val="28"/>
          <w:szCs w:val="28"/>
        </w:rPr>
      </w:pPr>
      <w:r>
        <w:rPr>
          <w:sz w:val="28"/>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s>
        <w:rPr>
          <w:sz w:val="28"/>
          <w:szCs w:val="28"/>
        </w:rPr>
      </w:pPr>
      <w:r>
        <w:rPr>
          <w:sz w:val="28"/>
          <w:szCs w:val="28"/>
        </w:rPr>
        <w:t>2) без личной явки:</w:t>
      </w:r>
    </w:p>
    <w:p>
      <w:pPr>
        <w:pStyle w:val="Normal"/>
        <w:widowControl w:val="false"/>
        <w:tabs>
          <w:tab w:val="clear" w:pos="708"/>
          <w:tab w:val="left" w:pos="142" w:leader="none"/>
          <w:tab w:val="left" w:pos="284" w:leader="none"/>
        </w:tabs>
        <w:rPr>
          <w:sz w:val="28"/>
          <w:szCs w:val="28"/>
        </w:rPr>
      </w:pPr>
      <w:r>
        <w:rPr>
          <w:sz w:val="28"/>
          <w:szCs w:val="28"/>
        </w:rPr>
        <w:t>- в электронной форме через личный кабинет заявителя на ЕПГУ;</w:t>
      </w:r>
    </w:p>
    <w:p>
      <w:pPr>
        <w:pStyle w:val="Normal"/>
        <w:widowControl w:val="false"/>
        <w:tabs>
          <w:tab w:val="clear" w:pos="708"/>
          <w:tab w:val="left" w:pos="142" w:leader="none"/>
          <w:tab w:val="left" w:pos="284" w:leader="none"/>
        </w:tabs>
        <w:rPr/>
      </w:pPr>
      <w:r>
        <w:rPr>
          <w:sz w:val="28"/>
          <w:szCs w:val="28"/>
        </w:rPr>
        <w:t xml:space="preserve">Заявитель может записаться на прием для подачи заявления </w:t>
        <w:br/>
        <w:t>о предоставлении муниципальной услуги следующими способами:</w:t>
      </w:r>
    </w:p>
    <w:p>
      <w:pPr>
        <w:pStyle w:val="Normal"/>
        <w:widowControl w:val="false"/>
        <w:tabs>
          <w:tab w:val="clear" w:pos="708"/>
          <w:tab w:val="left" w:pos="142" w:leader="none"/>
          <w:tab w:val="left" w:pos="284" w:leader="none"/>
        </w:tabs>
        <w:rPr>
          <w:sz w:val="28"/>
          <w:szCs w:val="28"/>
        </w:rPr>
      </w:pPr>
      <w:r>
        <w:rPr>
          <w:sz w:val="28"/>
          <w:szCs w:val="28"/>
        </w:rPr>
        <w:t xml:space="preserve">1) посредством ЕПГУ – в администрацию, в ГБУ ЛО «МФЦ» </w:t>
        <w:br/>
        <w:t>(при технической реализации);</w:t>
      </w:r>
    </w:p>
    <w:p>
      <w:pPr>
        <w:pStyle w:val="Normal"/>
        <w:widowControl w:val="false"/>
        <w:tabs>
          <w:tab w:val="clear" w:pos="708"/>
          <w:tab w:val="left" w:pos="142" w:leader="none"/>
          <w:tab w:val="left" w:pos="284" w:leader="none"/>
        </w:tabs>
        <w:rPr/>
      </w:pPr>
      <w:r>
        <w:rPr>
          <w:sz w:val="28"/>
          <w:szCs w:val="28"/>
        </w:rPr>
        <w:t>2) по телефону – администрации, ГБУ ЛО «МФЦ»;</w:t>
      </w:r>
    </w:p>
    <w:p>
      <w:pPr>
        <w:pStyle w:val="Normal"/>
        <w:widowControl w:val="false"/>
        <w:tabs>
          <w:tab w:val="clear" w:pos="708"/>
          <w:tab w:val="left" w:pos="142" w:leader="none"/>
          <w:tab w:val="left" w:pos="284" w:leader="none"/>
        </w:tabs>
        <w:rPr>
          <w:sz w:val="28"/>
          <w:szCs w:val="28"/>
        </w:rPr>
      </w:pPr>
      <w:r>
        <w:rPr>
          <w:sz w:val="28"/>
          <w:szCs w:val="28"/>
        </w:rPr>
        <w:t>3) посредством сайта администрации.</w:t>
      </w:r>
    </w:p>
    <w:p>
      <w:pPr>
        <w:pStyle w:val="Normal"/>
        <w:widowControl w:val="false"/>
        <w:tabs>
          <w:tab w:val="clear" w:pos="708"/>
          <w:tab w:val="left" w:pos="142" w:leader="none"/>
          <w:tab w:val="left" w:pos="284" w:leader="none"/>
        </w:tabs>
        <w:rPr>
          <w:sz w:val="28"/>
          <w:szCs w:val="28"/>
        </w:rPr>
      </w:pPr>
      <w:r>
        <w:rPr>
          <w:sz w:val="28"/>
          <w:szCs w:val="28"/>
        </w:rPr>
        <w:t xml:space="preserve">Для записи заявитель выбирает любые свободные для приема дату и время </w:t>
        <w:br/>
        <w:t>в пределах установленного в администрации или ГБУ ЛО «МФЦ» графика приема заявителей.</w:t>
      </w:r>
    </w:p>
    <w:p>
      <w:pPr>
        <w:pStyle w:val="Normal"/>
        <w:widowControl w:val="false"/>
        <w:tabs>
          <w:tab w:val="clear" w:pos="708"/>
          <w:tab w:val="left" w:pos="142" w:leader="none"/>
          <w:tab w:val="left" w:pos="284" w:leader="none"/>
          <w:tab w:val="left" w:pos="1134" w:leader="none"/>
        </w:tabs>
        <w:rPr/>
      </w:pPr>
      <w:r>
        <w:rPr>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указанных в частях 10 и 11 статьи 7 Федерального закона от 27.07.2010 N 210-ФЗ "Об организации предоставления государственных и муниципальных услуг".</w:t>
      </w:r>
    </w:p>
    <w:p>
      <w:pPr>
        <w:pStyle w:val="Normal"/>
        <w:widowControl w:val="false"/>
        <w:tabs>
          <w:tab w:val="clear" w:pos="708"/>
          <w:tab w:val="left" w:pos="142" w:leader="none"/>
          <w:tab w:val="left" w:pos="284" w:leader="none"/>
          <w:tab w:val="left" w:pos="1134" w:leader="none"/>
        </w:tabs>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widowControl w:val="false"/>
        <w:tabs>
          <w:tab w:val="clear" w:pos="708"/>
          <w:tab w:val="left" w:pos="142" w:leader="none"/>
          <w:tab w:val="left" w:pos="284" w:leader="none"/>
          <w:tab w:val="left" w:pos="1134" w:leader="none"/>
        </w:tabs>
        <w:rPr>
          <w:sz w:val="28"/>
          <w:szCs w:val="28"/>
        </w:rPr>
      </w:pPr>
      <w:r>
        <w:rPr>
          <w:sz w:val="28"/>
          <w:szCs w:val="28"/>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Normal"/>
        <w:widowControl w:val="false"/>
        <w:tabs>
          <w:tab w:val="clear" w:pos="708"/>
          <w:tab w:val="left" w:pos="142" w:leader="none"/>
          <w:tab w:val="left" w:pos="284" w:leader="none"/>
          <w:tab w:val="left" w:pos="1134" w:leader="none"/>
        </w:tabs>
        <w:rPr/>
      </w:pPr>
      <w:r>
        <w:rPr>
          <w:sz w:val="28"/>
          <w:szCs w:val="28"/>
        </w:rPr>
        <w:t xml:space="preserve">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w:t>
        <w:br/>
        <w:t>и передачу информации о степени их соответствия предоставленным биометрическим персональным данным физического лица.</w:t>
      </w:r>
    </w:p>
    <w:p>
      <w:pPr>
        <w:pStyle w:val="Normal"/>
        <w:widowControl w:val="false"/>
        <w:tabs>
          <w:tab w:val="clear" w:pos="708"/>
          <w:tab w:val="left" w:pos="142" w:leader="none"/>
          <w:tab w:val="left" w:pos="284" w:leader="none"/>
        </w:tabs>
        <w:rPr>
          <w:sz w:val="28"/>
          <w:szCs w:val="28"/>
        </w:rPr>
      </w:pPr>
      <w:bookmarkStart w:id="8" w:name="sub_20195"/>
      <w:r>
        <w:rPr>
          <w:sz w:val="28"/>
          <w:szCs w:val="28"/>
        </w:rPr>
        <w:t>2.3. Результатом предоставления муниципальной услуги является:</w:t>
      </w:r>
      <w:bookmarkStart w:id="9" w:name="sub_1023"/>
      <w:bookmarkEnd w:id="8"/>
    </w:p>
    <w:p>
      <w:pPr>
        <w:pStyle w:val="Normal"/>
        <w:widowControl w:val="false"/>
        <w:tabs>
          <w:tab w:val="clear" w:pos="708"/>
          <w:tab w:val="left" w:pos="142" w:leader="none"/>
          <w:tab w:val="left" w:pos="284" w:leader="none"/>
        </w:tabs>
        <w:rPr/>
      </w:pPr>
      <w:r>
        <w:rPr>
          <w:sz w:val="28"/>
          <w:szCs w:val="28"/>
        </w:rPr>
        <w:t>уведомление о переводе (отказе в переводе) жилого (нежилого) помещения в нежилое (жилое) помещение</w:t>
      </w:r>
      <w:bookmarkStart w:id="10" w:name="sub_1025"/>
      <w:bookmarkEnd w:id="9"/>
      <w:r>
        <w:rPr>
          <w:sz w:val="28"/>
          <w:szCs w:val="28"/>
        </w:rPr>
        <w:t xml:space="preserve"> согласно приложению № 2 к административному регламенту.</w:t>
      </w:r>
    </w:p>
    <w:p>
      <w:pPr>
        <w:pStyle w:val="Normal"/>
        <w:widowControl w:val="false"/>
        <w:tabs>
          <w:tab w:val="clear" w:pos="708"/>
          <w:tab w:val="left" w:pos="142" w:leader="none"/>
          <w:tab w:val="left" w:pos="284" w:leader="none"/>
        </w:tabs>
        <w:rPr>
          <w:sz w:val="28"/>
          <w:szCs w:val="28"/>
        </w:rPr>
      </w:pPr>
      <w:bookmarkStart w:id="11" w:name="sub_1028"/>
      <w:bookmarkStart w:id="12" w:name="sub_121028"/>
      <w:bookmarkEnd w:id="10"/>
      <w:bookmarkEnd w:id="11"/>
      <w:bookmarkEnd w:id="12"/>
      <w:r>
        <w:rPr>
          <w:sz w:val="28"/>
          <w:szCs w:val="28"/>
        </w:rPr>
        <w:t xml:space="preserve">Результат предоставления муниципальной услуги предоставляется </w:t>
        <w:br/>
        <w:t xml:space="preserve">(в соответствии со способом, указанным заявителем при подаче заявления </w:t>
        <w:br/>
        <w:t>и документов):</w:t>
      </w:r>
    </w:p>
    <w:p>
      <w:pPr>
        <w:pStyle w:val="Normal"/>
        <w:widowControl w:val="false"/>
        <w:rPr>
          <w:sz w:val="28"/>
          <w:szCs w:val="28"/>
        </w:rPr>
      </w:pPr>
      <w:r>
        <w:rPr>
          <w:sz w:val="28"/>
          <w:szCs w:val="28"/>
        </w:rPr>
        <w:t>1) при личной явке:</w:t>
      </w:r>
    </w:p>
    <w:p>
      <w:pPr>
        <w:pStyle w:val="Normal"/>
        <w:widowControl w:val="false"/>
        <w:rPr>
          <w:sz w:val="28"/>
          <w:szCs w:val="28"/>
        </w:rPr>
      </w:pPr>
      <w:r>
        <w:rPr>
          <w:sz w:val="28"/>
          <w:szCs w:val="28"/>
        </w:rPr>
        <w:t>в администрации;</w:t>
      </w:r>
    </w:p>
    <w:p>
      <w:pPr>
        <w:pStyle w:val="Normal"/>
        <w:widowControl w:val="false"/>
        <w:rPr>
          <w:sz w:val="28"/>
          <w:szCs w:val="28"/>
        </w:rPr>
      </w:pPr>
      <w:r>
        <w:rPr>
          <w:sz w:val="28"/>
          <w:szCs w:val="28"/>
        </w:rPr>
        <w:t>в филиалах, отделах, удаленных рабочих местах ГБУ ЛО «МФЦ»;</w:t>
      </w:r>
    </w:p>
    <w:p>
      <w:pPr>
        <w:pStyle w:val="Normal"/>
        <w:widowControl w:val="false"/>
        <w:rPr>
          <w:sz w:val="28"/>
          <w:szCs w:val="28"/>
        </w:rPr>
      </w:pPr>
      <w:r>
        <w:rPr>
          <w:sz w:val="28"/>
          <w:szCs w:val="28"/>
        </w:rPr>
        <w:t>2) без личной явки:</w:t>
      </w:r>
    </w:p>
    <w:p>
      <w:pPr>
        <w:pStyle w:val="Normal"/>
        <w:widowControl w:val="false"/>
        <w:rPr>
          <w:sz w:val="28"/>
          <w:szCs w:val="28"/>
        </w:rPr>
      </w:pPr>
      <w:r>
        <w:rPr>
          <w:sz w:val="28"/>
          <w:szCs w:val="28"/>
        </w:rPr>
        <w:t>на адрес электронной почты;</w:t>
      </w:r>
    </w:p>
    <w:p>
      <w:pPr>
        <w:pStyle w:val="Normal"/>
        <w:widowControl w:val="false"/>
        <w:rPr>
          <w:sz w:val="28"/>
          <w:szCs w:val="28"/>
        </w:rPr>
      </w:pPr>
      <w:r>
        <w:rPr>
          <w:sz w:val="28"/>
          <w:szCs w:val="28"/>
        </w:rPr>
        <w:t>в электронной форме через личный кабинет заявителя на ЕПГУ.</w:t>
      </w:r>
    </w:p>
    <w:p>
      <w:pPr>
        <w:pStyle w:val="Normal"/>
        <w:widowControl w:val="false"/>
        <w:tabs>
          <w:tab w:val="clear" w:pos="708"/>
          <w:tab w:val="left" w:pos="142" w:leader="none"/>
          <w:tab w:val="left" w:pos="284" w:leader="none"/>
          <w:tab w:val="left" w:pos="1134" w:leader="none"/>
        </w:tabs>
        <w:rPr>
          <w:sz w:val="28"/>
          <w:szCs w:val="28"/>
        </w:rPr>
      </w:pPr>
      <w:r>
        <w:rPr>
          <w:sz w:val="28"/>
          <w:szCs w:val="28"/>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ЕПГУ (при наличии технической возможности).</w:t>
      </w:r>
    </w:p>
    <w:p>
      <w:pPr>
        <w:pStyle w:val="Normal"/>
        <w:rPr>
          <w:sz w:val="28"/>
          <w:szCs w:val="28"/>
        </w:rPr>
      </w:pPr>
      <w:r>
        <w:rPr>
          <w:sz w:val="28"/>
          <w:szCs w:val="28"/>
        </w:rPr>
        <w:t>В случае, если для обеспечения использования помещения в качестве жилого или нежилого помещения не требуется проведение его переустройства, и (или) перепланировки, и (или) иных работ, документ, предусмотренный абзацем вторым настоящего пункта, подтверждающий принятие решения о переводе жилого помещения в нежилое помещение или нежилого помещения в жилое помещение, является основанием для внесения изменений в сведения Единого государственного реестра недвижимости. В этом случае указанный перевод считается оконченным со дня внесения соответствующих изменений в сведения Единого государственного реестра недвижимости о назначении такого помещения.</w:t>
      </w:r>
    </w:p>
    <w:p>
      <w:pPr>
        <w:pStyle w:val="Normal"/>
        <w:rPr>
          <w:sz w:val="28"/>
          <w:szCs w:val="28"/>
        </w:rPr>
      </w:pPr>
      <w:r>
        <w:rPr>
          <w:sz w:val="28"/>
          <w:szCs w:val="28"/>
        </w:rPr>
        <w:t xml:space="preserve">Перевод жилого помещения в нежилое помещение или нежилого помещения в жилое помещение, для осуществления которого требовалось проведение переустройства и (или) иных работ в соответствии с документом, подтверждающим принятие решения о переводе помещения, считается оконченным со дня внесения изменений в сведения Единого государственного реестра недвижимости о назначении помещения. </w:t>
      </w:r>
    </w:p>
    <w:p>
      <w:pPr>
        <w:pStyle w:val="Normal"/>
        <w:rPr>
          <w:sz w:val="28"/>
          <w:szCs w:val="28"/>
        </w:rPr>
      </w:pPr>
      <w:r>
        <w:rPr>
          <w:sz w:val="28"/>
          <w:szCs w:val="28"/>
        </w:rPr>
        <w:t>Перевод жилого помещения в нежилое помещение или нежилого помещения в жилое помещение, для осуществления которого требовалось проведение перепланировки в соответствии с документом, подтверждающим принятие решения о переводе помещения, считается оконченным со дня внесения изменений в сведения Единого государственного реестра недвижимости о границах и (или) площади и назначении такого помещения или осуществления государственного кадастрового учета образованных помещений и государственной регистрации права на образованные помещения.</w:t>
      </w:r>
    </w:p>
    <w:p>
      <w:pPr>
        <w:pStyle w:val="Normal"/>
        <w:rPr>
          <w:sz w:val="28"/>
          <w:szCs w:val="28"/>
        </w:rPr>
      </w:pPr>
      <w:r>
        <w:rPr>
          <w:sz w:val="28"/>
          <w:szCs w:val="28"/>
        </w:rPr>
      </w:r>
    </w:p>
    <w:p>
      <w:pPr>
        <w:pStyle w:val="Normal"/>
        <w:widowControl w:val="false"/>
        <w:tabs>
          <w:tab w:val="clear" w:pos="708"/>
          <w:tab w:val="left" w:pos="142" w:leader="none"/>
          <w:tab w:val="left" w:pos="284" w:leader="none"/>
          <w:tab w:val="left" w:pos="1134" w:leader="none"/>
        </w:tabs>
        <w:rPr>
          <w:sz w:val="28"/>
          <w:szCs w:val="28"/>
        </w:rPr>
      </w:pPr>
      <w:r>
        <w:rPr>
          <w:sz w:val="28"/>
          <w:szCs w:val="28"/>
        </w:rPr>
      </w:r>
    </w:p>
    <w:p>
      <w:pPr>
        <w:pStyle w:val="Normal"/>
        <w:widowControl w:val="false"/>
        <w:rPr/>
      </w:pPr>
      <w:r>
        <w:rPr>
          <w:sz w:val="28"/>
          <w:szCs w:val="28"/>
        </w:rPr>
        <w:t>2.4. Срок предоставления муниципальной услуги не должен превышать                   15 рабочих дней с даты поступления (регистрации) заявления в администрацию.</w:t>
      </w:r>
    </w:p>
    <w:p>
      <w:pPr>
        <w:pStyle w:val="Normal"/>
        <w:widowControl w:val="false"/>
        <w:tabs>
          <w:tab w:val="clear" w:pos="708"/>
          <w:tab w:val="left" w:pos="142" w:leader="none"/>
          <w:tab w:val="left" w:pos="284" w:leader="none"/>
        </w:tabs>
        <w:rPr>
          <w:sz w:val="28"/>
          <w:szCs w:val="28"/>
        </w:rPr>
      </w:pPr>
      <w:bookmarkStart w:id="13" w:name="sub_1027"/>
      <w:bookmarkEnd w:id="13"/>
      <w:r>
        <w:rPr>
          <w:sz w:val="28"/>
          <w:szCs w:val="28"/>
        </w:rPr>
        <w:t>2.5. Правовые основания для предоставления муниципальной услуги.</w:t>
      </w:r>
    </w:p>
    <w:p>
      <w:pPr>
        <w:pStyle w:val="ConsPlusNormal1"/>
        <w:widowControl/>
        <w:numPr>
          <w:ilvl w:val="0"/>
          <w:numId w:val="2"/>
        </w:numPr>
        <w:tabs>
          <w:tab w:val="clear" w:pos="708"/>
          <w:tab w:val="left" w:pos="142" w:leader="none"/>
          <w:tab w:val="left" w:pos="284" w:leader="none"/>
          <w:tab w:val="left" w:pos="1276" w:leader="none"/>
          <w:tab w:val="left" w:pos="1843" w:leader="none"/>
        </w:tabs>
        <w:ind w:left="0" w:firstLine="709"/>
        <w:jc w:val="both"/>
        <w:rPr/>
      </w:pPr>
      <w:bookmarkStart w:id="14" w:name="sub_1027"/>
      <w:bookmarkEnd w:id="14"/>
      <w:r>
        <w:rPr>
          <w:rFonts w:cs="Times New Roman" w:ascii="Times New Roman" w:hAnsi="Times New Roman"/>
          <w:sz w:val="28"/>
          <w:szCs w:val="28"/>
        </w:rPr>
        <w:t xml:space="preserve">Жилищный </w:t>
      </w:r>
      <w:hyperlink r:id="rId3">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от 29.12.2004 № 188-ФЗ; </w:t>
      </w:r>
    </w:p>
    <w:p>
      <w:pPr>
        <w:pStyle w:val="Style25"/>
        <w:numPr>
          <w:ilvl w:val="0"/>
          <w:numId w:val="2"/>
        </w:numPr>
        <w:tabs>
          <w:tab w:val="clear" w:pos="708"/>
          <w:tab w:val="left" w:pos="142" w:leader="none"/>
          <w:tab w:val="left" w:pos="284" w:leader="none"/>
          <w:tab w:val="left" w:pos="1276" w:leader="none"/>
          <w:tab w:val="left" w:pos="1843"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радостроительный кодекс Российской Федерации от 29.12.2004 </w:t>
        <w:br/>
        <w:t>№ 190-ФЗ;</w:t>
      </w:r>
    </w:p>
    <w:p>
      <w:pPr>
        <w:pStyle w:val="Style25"/>
        <w:numPr>
          <w:ilvl w:val="0"/>
          <w:numId w:val="2"/>
        </w:numPr>
        <w:tabs>
          <w:tab w:val="clear" w:pos="708"/>
          <w:tab w:val="left" w:pos="142" w:leader="none"/>
          <w:tab w:val="left" w:pos="284" w:leader="none"/>
          <w:tab w:val="left" w:pos="1276" w:leader="none"/>
          <w:tab w:val="left" w:pos="1843" w:leader="none"/>
        </w:tabs>
        <w:autoSpaceDE w:val="false"/>
        <w:spacing w:lineRule="auto" w:line="240" w:before="0" w:after="0"/>
        <w:ind w:left="0" w:firstLine="709"/>
        <w:contextualSpacing/>
        <w:jc w:val="both"/>
        <w:rPr/>
      </w:pPr>
      <w:r>
        <w:rPr>
          <w:rFonts w:cs="Times New Roman" w:ascii="Times New Roman" w:hAnsi="Times New Roman"/>
          <w:sz w:val="28"/>
          <w:szCs w:val="28"/>
        </w:rPr>
        <w:t>Постановление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w:t>
      </w:r>
    </w:p>
    <w:p>
      <w:pPr>
        <w:pStyle w:val="Style25"/>
        <w:numPr>
          <w:ilvl w:val="0"/>
          <w:numId w:val="2"/>
        </w:numPr>
        <w:tabs>
          <w:tab w:val="clear" w:pos="708"/>
          <w:tab w:val="left" w:pos="142" w:leader="none"/>
          <w:tab w:val="left" w:pos="284" w:leader="none"/>
          <w:tab w:val="left" w:pos="1276" w:leader="none"/>
          <w:tab w:val="left" w:pos="1843"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Постановление Правительства Российской Федерации от 28.01.2006 </w:t>
        <w:br/>
        <w:t>№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Style25"/>
        <w:numPr>
          <w:ilvl w:val="0"/>
          <w:numId w:val="2"/>
        </w:numPr>
        <w:tabs>
          <w:tab w:val="clear" w:pos="708"/>
          <w:tab w:val="left" w:pos="142" w:leader="none"/>
          <w:tab w:val="left" w:pos="284" w:leader="none"/>
          <w:tab w:val="left" w:pos="1276" w:leader="none"/>
          <w:tab w:val="left" w:pos="184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Совета депутатов об утверждении перечня услуг,  которые являются необходимыми и обязательными для предоставления муниципальных услуг и порядка  определения размера платы за оказание услуг, которые являются необходимыми и обязательными.</w:t>
      </w:r>
    </w:p>
    <w:p>
      <w:pPr>
        <w:pStyle w:val="Normal"/>
        <w:tabs>
          <w:tab w:val="clear" w:pos="708"/>
          <w:tab w:val="left" w:pos="142" w:leader="none"/>
          <w:tab w:val="left" w:pos="284" w:leader="none"/>
        </w:tabs>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rPr/>
      </w:pPr>
      <w:r>
        <w:rPr>
          <w:sz w:val="28"/>
          <w:szCs w:val="28"/>
        </w:rPr>
        <w:t>1) заявление о предоставлении муниципальной услуги  по форме согласно приложению № 1;</w:t>
      </w:r>
    </w:p>
    <w:p>
      <w:pPr>
        <w:pStyle w:val="Normal"/>
        <w:rPr/>
      </w:pPr>
      <w:r>
        <w:rPr>
          <w:bCs/>
          <w:color w:val="1F497D"/>
          <w:sz w:val="28"/>
          <w:szCs w:val="28"/>
        </w:rPr>
        <w:t xml:space="preserve">2) </w:t>
      </w:r>
      <w:r>
        <w:rPr>
          <w:bCs/>
          <w:sz w:val="28"/>
          <w:szCs w:val="28"/>
        </w:rPr>
        <w:t xml:space="preserve">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bCs/>
          <w:sz w:val="28"/>
          <w:szCs w:val="28"/>
          <w:lang w:val="en-US"/>
        </w:rPr>
        <w:t>sig</w:t>
      </w:r>
      <w:r>
        <w:rPr>
          <w:bCs/>
          <w:sz w:val="28"/>
          <w:szCs w:val="28"/>
        </w:rPr>
        <w:t>3.</w:t>
      </w:r>
    </w:p>
    <w:p>
      <w:pPr>
        <w:pStyle w:val="Normal"/>
        <w:ind w:firstLine="540"/>
        <w:rPr/>
      </w:pPr>
      <w:r>
        <w:rPr>
          <w:color w:val="1F497D"/>
          <w:sz w:val="28"/>
          <w:szCs w:val="28"/>
        </w:rPr>
        <w:t>3)</w:t>
      </w:r>
      <w:r>
        <w:rPr>
          <w:sz w:val="28"/>
          <w:szCs w:val="28"/>
        </w:rPr>
        <w:t xml:space="preserve"> правоустанавливающие документы на переводимое из жилого помещения в нежилое помещение и нежилого помещения в жилое помещение, если право на него не зарегистрировано в Едином государственном реестре недвижимости; </w:t>
      </w:r>
    </w:p>
    <w:p>
      <w:pPr>
        <w:pStyle w:val="Normal"/>
        <w:rPr>
          <w:bCs/>
          <w:sz w:val="28"/>
          <w:szCs w:val="28"/>
        </w:rPr>
      </w:pPr>
      <w:r>
        <w:rPr>
          <w:bCs/>
          <w:sz w:val="28"/>
          <w:szCs w:val="28"/>
        </w:rPr>
        <w:t>4) подготовленный,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 (проект оформляется по ГОСТ Р 21.001-2021, проект должен быть подписан специализированной  проектной организацией или индивидуальным предпринимателем (проектировщиком), имеющим членство в саморегулируемой организации, при оформлении проектной документации учитывать  Постановление Правительства РФ от 16.02.2008 N 87 "О составе разделов проектной документации и требованиях к их содержанию");</w:t>
      </w:r>
    </w:p>
    <w:p>
      <w:pPr>
        <w:pStyle w:val="Normal"/>
        <w:rPr>
          <w:sz w:val="28"/>
          <w:szCs w:val="28"/>
        </w:rPr>
      </w:pPr>
      <w:r>
        <w:rPr>
          <w:sz w:val="28"/>
          <w:szCs w:val="28"/>
        </w:rPr>
        <w:t>5)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rPr/>
      </w:pPr>
      <w:r>
        <w:rPr>
          <w:sz w:val="28"/>
          <w:szCs w:val="28"/>
        </w:rPr>
        <w:t>6) согласие каждого собственника всех помещений, примыкающих к переводимому помещению, на перевод жилого помещения в нежилое помещение по форме согласно приложению № 4 к административному регламенту.</w:t>
      </w:r>
    </w:p>
    <w:p>
      <w:pPr>
        <w:pStyle w:val="Normal"/>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rPr/>
      </w:pPr>
      <w:r>
        <w:rPr>
          <w:sz w:val="28"/>
          <w:szCs w:val="28"/>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если они не были представлены заявителем по собственной инициативе:</w:t>
      </w:r>
    </w:p>
    <w:p>
      <w:pPr>
        <w:pStyle w:val="Normal"/>
        <w:rPr>
          <w:sz w:val="28"/>
          <w:szCs w:val="28"/>
        </w:rPr>
      </w:pPr>
      <w:r>
        <w:rPr>
          <w:sz w:val="28"/>
          <w:szCs w:val="28"/>
        </w:rPr>
        <w:t>1) правоустанавливающие документы на переводимое помещение, если право на него зарегистрировано в Едином государственном реестре недвижимости;</w:t>
      </w:r>
    </w:p>
    <w:p>
      <w:pPr>
        <w:pStyle w:val="Normal"/>
        <w:rPr/>
      </w:pPr>
      <w:r>
        <w:rPr>
          <w:sz w:val="28"/>
          <w:szCs w:val="28"/>
        </w:rPr>
        <w:t xml:space="preserve">2) план переводимого помещения с его техническим описанием (в случае, если переводимое помещение является жилым, технический </w:t>
      </w:r>
      <w:hyperlink r:id="rId4">
        <w:r>
          <w:rPr>
            <w:rStyle w:val="InternetLink"/>
            <w:sz w:val="28"/>
            <w:szCs w:val="28"/>
          </w:rPr>
          <w:t>паспорт</w:t>
        </w:r>
      </w:hyperlink>
      <w:r>
        <w:rPr>
          <w:sz w:val="28"/>
          <w:szCs w:val="28"/>
        </w:rPr>
        <w:t xml:space="preserve"> такого помещения);</w:t>
      </w:r>
    </w:p>
    <w:p>
      <w:pPr>
        <w:pStyle w:val="Normal"/>
        <w:rPr>
          <w:sz w:val="28"/>
          <w:szCs w:val="28"/>
        </w:rPr>
      </w:pPr>
      <w:r>
        <w:rPr>
          <w:sz w:val="28"/>
          <w:szCs w:val="28"/>
        </w:rPr>
        <w:t>3) поэтажный план дома, в котором находится переводимое помещение;</w:t>
      </w:r>
    </w:p>
    <w:p>
      <w:pPr>
        <w:pStyle w:val="Normal"/>
        <w:rPr>
          <w:sz w:val="28"/>
          <w:szCs w:val="28"/>
        </w:rPr>
      </w:pPr>
      <w:r>
        <w:rPr>
          <w:sz w:val="28"/>
          <w:szCs w:val="28"/>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w:t>
      </w:r>
    </w:p>
    <w:p>
      <w:pPr>
        <w:pStyle w:val="Normal"/>
        <w:rPr/>
      </w:pPr>
      <w:r>
        <w:rPr>
          <w:sz w:val="28"/>
          <w:szCs w:val="28"/>
        </w:rPr>
        <w:t xml:space="preserve">1) сведения о членстве </w:t>
      </w:r>
      <w:r>
        <w:rPr>
          <w:bCs/>
          <w:sz w:val="28"/>
          <w:szCs w:val="28"/>
        </w:rPr>
        <w:t>специализированной  проектной организации или индивидуального предпринимателя (проектировщика)</w:t>
      </w:r>
      <w:r>
        <w:rPr>
          <w:sz w:val="28"/>
          <w:szCs w:val="28"/>
        </w:rPr>
        <w:t xml:space="preserve"> в саморегулируемой организации;</w:t>
      </w:r>
    </w:p>
    <w:p>
      <w:pPr>
        <w:pStyle w:val="Normal"/>
        <w:rPr>
          <w:sz w:val="28"/>
          <w:szCs w:val="28"/>
        </w:rPr>
      </w:pPr>
      <w:r>
        <w:rPr>
          <w:sz w:val="28"/>
          <w:szCs w:val="28"/>
        </w:rPr>
        <w:t>2)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rPr>
          <w:sz w:val="28"/>
          <w:szCs w:val="28"/>
        </w:rPr>
      </w:pPr>
      <w:r>
        <w:rPr>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rPr>
          <w:sz w:val="32"/>
          <w:szCs w:val="28"/>
        </w:rPr>
      </w:pPr>
      <w:r>
        <w:rPr>
          <w:rFonts w:eastAsia="Calibri"/>
          <w:sz w:val="28"/>
          <w:szCs w:val="28"/>
          <w:lang w:eastAsia="en-US"/>
        </w:rPr>
        <w:t>2.7.1.</w:t>
      </w:r>
      <w:r>
        <w:rPr>
          <w:sz w:val="28"/>
          <w:szCs w:val="28"/>
        </w:rPr>
        <w:t xml:space="preserve"> Заявитель вправе представить документы (сведения), указанные </w:t>
        <w:br/>
        <w:t xml:space="preserve">в </w:t>
      </w:r>
      <w:hyperlink r:id="rId5">
        <w:r>
          <w:rPr>
            <w:rStyle w:val="InternetLink"/>
            <w:sz w:val="28"/>
            <w:szCs w:val="28"/>
          </w:rPr>
          <w:t>пункте 2.7</w:t>
        </w:r>
      </w:hyperlink>
      <w:r>
        <w:rPr>
          <w:sz w:val="28"/>
          <w:szCs w:val="28"/>
        </w:rPr>
        <w:t xml:space="preserve"> административного регламента, по собственной инициативе.</w:t>
      </w:r>
      <w:r>
        <w:rPr>
          <w:sz w:val="32"/>
          <w:szCs w:val="28"/>
        </w:rPr>
        <w:t xml:space="preserve"> </w:t>
      </w:r>
      <w:r>
        <w:rPr>
          <w:sz w:val="28"/>
          <w:szCs w:val="28"/>
        </w:rPr>
        <w:t>Непредставление заявителем указанного документа не является основанием для отказа в предоставлении муниципальной услуги.</w:t>
      </w:r>
    </w:p>
    <w:p>
      <w:pPr>
        <w:pStyle w:val="Normal"/>
        <w:widowControl w:val="false"/>
        <w:rPr>
          <w:sz w:val="28"/>
          <w:szCs w:val="28"/>
        </w:rPr>
      </w:pPr>
      <w:r>
        <w:rPr>
          <w:sz w:val="28"/>
          <w:szCs w:val="28"/>
        </w:rPr>
        <w:t>2.7.2. При предоставлении муниципальной услуги запрещается требовать от Заявителя:</w:t>
      </w:r>
    </w:p>
    <w:p>
      <w:pPr>
        <w:pStyle w:val="Normal"/>
        <w:widowControl w:val="false"/>
        <w:rPr>
          <w:sz w:val="28"/>
          <w:szCs w:val="28"/>
        </w:rPr>
      </w:pPr>
      <w:r>
        <w:rPr>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муниципальной услуги;</w:t>
      </w:r>
    </w:p>
    <w:p>
      <w:pPr>
        <w:pStyle w:val="Normal"/>
        <w:widowControl w:val="false"/>
        <w:rPr/>
      </w:pPr>
      <w:r>
        <w:rPr>
          <w:sz w:val="28"/>
          <w:szCs w:val="28"/>
        </w:rPr>
        <w:t xml:space="preserve">представления документов и информации, которые в соответствии </w:t>
        <w:br/>
        <w:t xml:space="preserve">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6">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 210);</w:t>
      </w:r>
    </w:p>
    <w:p>
      <w:pPr>
        <w:pStyle w:val="Normal"/>
        <w:widowControl w:val="false"/>
        <w:rPr/>
      </w:pPr>
      <w:r>
        <w:rPr>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w:t>
        <w:br/>
        <w:t xml:space="preserve">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7">
        <w:r>
          <w:rPr>
            <w:rStyle w:val="InternetLink"/>
            <w:sz w:val="28"/>
            <w:szCs w:val="28"/>
          </w:rPr>
          <w:t>части 1 статьи 9</w:t>
        </w:r>
      </w:hyperlink>
      <w:r>
        <w:rPr>
          <w:sz w:val="28"/>
          <w:szCs w:val="28"/>
        </w:rPr>
        <w:t xml:space="preserve"> Федерального закона № 210-ФЗ;</w:t>
      </w:r>
    </w:p>
    <w:p>
      <w:pPr>
        <w:pStyle w:val="Normal"/>
        <w:widowControl w:val="false"/>
        <w:rPr/>
      </w:pPr>
      <w:r>
        <w:rPr>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w:t>
        <w:br/>
        <w:t xml:space="preserve">в предоставлении муниципальной услуги, за исключением случаев, предусмотренных </w:t>
      </w:r>
      <w:hyperlink r:id="rId8">
        <w:r>
          <w:rPr>
            <w:rStyle w:val="InternetLink"/>
            <w:sz w:val="28"/>
            <w:szCs w:val="28"/>
          </w:rPr>
          <w:t>пунктом 4 части 1 статьи 7</w:t>
        </w:r>
      </w:hyperlink>
      <w:r>
        <w:rPr>
          <w:sz w:val="28"/>
          <w:szCs w:val="28"/>
        </w:rPr>
        <w:t xml:space="preserve"> Федерального закона № 210-ФЗ;</w:t>
      </w:r>
    </w:p>
    <w:p>
      <w:pPr>
        <w:pStyle w:val="Normal"/>
        <w:widowControl w:val="false"/>
        <w:rPr/>
      </w:pPr>
      <w:r>
        <w:rPr>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sz w:val="28"/>
            <w:szCs w:val="28"/>
          </w:rPr>
          <w:t>пунктом 7.2 части 1 статьи 16</w:t>
        </w:r>
      </w:hyperlink>
      <w:r>
        <w:rPr>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rPr/>
      </w:pPr>
      <w:r>
        <w:rPr>
          <w:sz w:val="28"/>
          <w:szCs w:val="28"/>
        </w:rPr>
        <w:t xml:space="preserve">2.7.3. </w:t>
      </w:r>
      <w:r>
        <w:rPr>
          <w:color w:val="000000"/>
          <w:sz w:val="28"/>
          <w:szCs w:val="28"/>
        </w:rPr>
        <w:t>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rPr>
          <w:color w:val="000000"/>
          <w:sz w:val="28"/>
          <w:szCs w:val="28"/>
        </w:rPr>
      </w:pPr>
      <w:r>
        <w:rPr>
          <w:color w:val="000000"/>
          <w:sz w:val="28"/>
          <w:szCs w:val="28"/>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rPr>
          <w:sz w:val="28"/>
          <w:szCs w:val="28"/>
        </w:rPr>
      </w:pPr>
      <w:r>
        <w:rPr>
          <w:color w:val="000000"/>
          <w:sz w:val="28"/>
          <w:szCs w:val="28"/>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Normal"/>
        <w:tabs>
          <w:tab w:val="clear" w:pos="708"/>
          <w:tab w:val="left" w:pos="142" w:leader="none"/>
          <w:tab w:val="left" w:pos="284" w:leader="none"/>
        </w:tabs>
        <w:rPr>
          <w:sz w:val="28"/>
          <w:szCs w:val="28"/>
        </w:rPr>
      </w:pPr>
      <w:r>
        <w:rPr>
          <w:sz w:val="28"/>
          <w:szCs w:val="28"/>
        </w:rPr>
        <w:t xml:space="preserve">2.8. Основания для приостановления предоставления муниципальной услуги. </w:t>
      </w:r>
    </w:p>
    <w:p>
      <w:pPr>
        <w:pStyle w:val="Normal"/>
        <w:tabs>
          <w:tab w:val="clear" w:pos="708"/>
          <w:tab w:val="left" w:pos="142" w:leader="none"/>
          <w:tab w:val="left" w:pos="284" w:leader="none"/>
        </w:tabs>
        <w:rPr>
          <w:sz w:val="28"/>
          <w:szCs w:val="28"/>
        </w:rPr>
      </w:pPr>
      <w:r>
        <w:rPr>
          <w:sz w:val="28"/>
          <w:szCs w:val="28"/>
        </w:rPr>
        <w:t>Основанием для приостановления предоставления муниципальной услуги является не поступление в администрацию по истечении 5 рабочих дней, следующих за днем направления соответствующего запроса администрацией, ответа на межведомственный запрос, свидетельствующее об отсутствии документа и (или) информации, необходимых для предоставления муниципальной услуги в соответствии с пунктом 2.7 настоящего административного регламента, если соответствующий документ не был представлен заявителем по собственной инициативе.</w:t>
      </w:r>
    </w:p>
    <w:p>
      <w:pPr>
        <w:pStyle w:val="Normal"/>
        <w:tabs>
          <w:tab w:val="clear" w:pos="708"/>
          <w:tab w:val="left" w:pos="142" w:leader="none"/>
          <w:tab w:val="left" w:pos="284" w:leader="none"/>
        </w:tabs>
        <w:rPr/>
      </w:pPr>
      <w:r>
        <w:rPr>
          <w:sz w:val="28"/>
          <w:szCs w:val="28"/>
        </w:rPr>
        <w:t>При не поступлении в указанный срок запрашиваемых документов (сведений) должностное лицо администрации, ответственное за подготовку решения о назначении (об отказе в назначении) муниципальной услуги, подготавливает проект уведомления о приостановлении предоставления муниципальной услуги по форме согласно приложению № 5 к настоящему административному регламенту, согласовывает и обеспечивает его подписание должностным лицом, ответственным за принятие и подписание соответствующего решения.</w:t>
      </w:r>
    </w:p>
    <w:p>
      <w:pPr>
        <w:pStyle w:val="Normal"/>
        <w:tabs>
          <w:tab w:val="clear" w:pos="708"/>
          <w:tab w:val="left" w:pos="142" w:leader="none"/>
          <w:tab w:val="left" w:pos="284" w:leader="none"/>
        </w:tabs>
        <w:rPr>
          <w:sz w:val="28"/>
          <w:szCs w:val="28"/>
        </w:rPr>
      </w:pPr>
      <w:r>
        <w:rPr>
          <w:sz w:val="28"/>
          <w:szCs w:val="28"/>
        </w:rPr>
        <w:t>Срок подготовки и направления заявителю уведомления не должен превышать 1 рабочего дня со дня истечения 5 рабочих дней, следующих за днем направления соответствующего запроса.</w:t>
      </w:r>
    </w:p>
    <w:p>
      <w:pPr>
        <w:pStyle w:val="Normal"/>
        <w:tabs>
          <w:tab w:val="clear" w:pos="708"/>
          <w:tab w:val="left" w:pos="142" w:leader="none"/>
          <w:tab w:val="left" w:pos="284" w:leader="none"/>
        </w:tabs>
        <w:rPr>
          <w:sz w:val="28"/>
          <w:szCs w:val="28"/>
        </w:rPr>
      </w:pPr>
      <w:r>
        <w:rPr>
          <w:sz w:val="28"/>
          <w:szCs w:val="28"/>
        </w:rPr>
        <w:t>Предоставление услуги приостанавливается не более чем на 15 календарных дней.</w:t>
      </w:r>
    </w:p>
    <w:p>
      <w:pPr>
        <w:pStyle w:val="Normal"/>
        <w:tabs>
          <w:tab w:val="clear" w:pos="708"/>
          <w:tab w:val="left" w:pos="142" w:leader="none"/>
          <w:tab w:val="left" w:pos="284" w:leader="none"/>
        </w:tabs>
        <w:rPr>
          <w:sz w:val="28"/>
          <w:szCs w:val="28"/>
        </w:rPr>
      </w:pPr>
      <w:r>
        <w:rPr>
          <w:sz w:val="28"/>
          <w:szCs w:val="28"/>
        </w:rPr>
        <w:t>Должностное лицо, ответственное за делопроизводство, направляет заявителю уведомление 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rPr>
          <w:sz w:val="28"/>
          <w:szCs w:val="28"/>
        </w:rPr>
      </w:pPr>
      <w:r>
        <w:rPr>
          <w:sz w:val="28"/>
          <w:szCs w:val="28"/>
        </w:rPr>
        <w:t>При поступлении запрашиваемых документов (сведений) рассмотрение документов, принятие решения о назначении (об отказе в назначении) муниципальной услуги, уведомление заявителя о принятом решении осуществляются в сроки, указанные в пункте 3.1.1 настоящего административного регламента, со дня их поступления в администрацию.</w:t>
      </w:r>
    </w:p>
    <w:p>
      <w:pPr>
        <w:pStyle w:val="Normal"/>
        <w:tabs>
          <w:tab w:val="clear" w:pos="708"/>
          <w:tab w:val="left" w:pos="142" w:leader="none"/>
          <w:tab w:val="left" w:pos="284" w:leader="none"/>
        </w:tabs>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ConsPlusNormal1"/>
        <w:ind w:firstLine="540"/>
        <w:jc w:val="both"/>
        <w:rPr/>
      </w:pP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 при приеме документов в ГБУ ЛО «МФЦ», администрации, при поступлении заявления через ЕПГУ:</w:t>
      </w:r>
    </w:p>
    <w:p>
      <w:pPr>
        <w:pStyle w:val="Normal"/>
        <w:pBdr/>
        <w:ind w:left="43" w:firstLine="666"/>
        <w:rPr>
          <w:sz w:val="28"/>
          <w:szCs w:val="28"/>
        </w:rPr>
      </w:pPr>
      <w:r>
        <w:rPr>
          <w:sz w:val="28"/>
          <w:szCs w:val="28"/>
        </w:rPr>
        <w:t xml:space="preserve">– </w:t>
      </w:r>
      <w:r>
        <w:rPr>
          <w:sz w:val="28"/>
          <w:szCs w:val="28"/>
        </w:rPr>
        <w:t>Заявление подано лицом, не уполномоченным на осуществление таких действий;</w:t>
      </w:r>
    </w:p>
    <w:p>
      <w:pPr>
        <w:pStyle w:val="Normal"/>
        <w:pBdr/>
        <w:ind w:firstLine="666"/>
        <w:rPr>
          <w:sz w:val="28"/>
          <w:szCs w:val="28"/>
        </w:rPr>
      </w:pPr>
      <w:r>
        <w:rPr>
          <w:sz w:val="28"/>
          <w:szCs w:val="28"/>
        </w:rPr>
        <w:t xml:space="preserve">– </w:t>
      </w:r>
      <w:r>
        <w:rPr>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pBdr/>
        <w:ind w:firstLine="666"/>
        <w:rPr>
          <w:sz w:val="28"/>
          <w:szCs w:val="28"/>
        </w:rPr>
      </w:pPr>
      <w:r>
        <w:rPr>
          <w:sz w:val="28"/>
          <w:szCs w:val="28"/>
        </w:rPr>
        <w:t xml:space="preserve">– </w:t>
      </w:r>
      <w:r>
        <w:rPr>
          <w:sz w:val="28"/>
          <w:szCs w:val="28"/>
        </w:rPr>
        <w:t>Представленные заявителем документы не отвечают требованиям, установленным административным регламентом;</w:t>
      </w:r>
    </w:p>
    <w:p>
      <w:pPr>
        <w:pStyle w:val="Normal"/>
        <w:ind w:firstLine="666"/>
        <w:rPr>
          <w:sz w:val="28"/>
          <w:szCs w:val="28"/>
        </w:rPr>
      </w:pPr>
      <w:r>
        <w:rPr>
          <w:sz w:val="28"/>
          <w:szCs w:val="28"/>
        </w:rPr>
        <w:t xml:space="preserve">– </w:t>
      </w:r>
      <w:r>
        <w:rPr>
          <w:sz w:val="28"/>
          <w:szCs w:val="28"/>
        </w:rPr>
        <w:t>Предмет запроса не регламентируется законодательством в рамках услуги: представления документов в ненадлежащий орган.</w:t>
      </w:r>
    </w:p>
    <w:p>
      <w:pPr>
        <w:pStyle w:val="Normal"/>
        <w:ind w:firstLine="666"/>
        <w:rPr>
          <w:sz w:val="28"/>
          <w:szCs w:val="28"/>
        </w:rPr>
      </w:pPr>
      <w:r>
        <w:rPr>
          <w:sz w:val="28"/>
          <w:szCs w:val="28"/>
        </w:rPr>
        <w:t>2.10. Исчерпывающий перечень оснований для отказа в предоставлении муниципальной услуги.</w:t>
      </w:r>
    </w:p>
    <w:p>
      <w:pPr>
        <w:pStyle w:val="Normal"/>
        <w:tabs>
          <w:tab w:val="clear" w:pos="708"/>
          <w:tab w:val="left" w:pos="142" w:leader="none"/>
          <w:tab w:val="left" w:pos="284" w:leader="none"/>
        </w:tabs>
        <w:rPr/>
      </w:pPr>
      <w:r>
        <w:rPr>
          <w:sz w:val="28"/>
          <w:szCs w:val="28"/>
        </w:rPr>
        <w:t>Основаниями для отказа в предоставлении муниципальной услуги</w:t>
      </w:r>
      <w:r>
        <w:rPr>
          <w:bCs/>
          <w:sz w:val="28"/>
          <w:szCs w:val="28"/>
        </w:rPr>
        <w:t xml:space="preserve"> являются:</w:t>
      </w:r>
    </w:p>
    <w:p>
      <w:pPr>
        <w:pStyle w:val="Normal"/>
        <w:widowControl w:val="false"/>
        <w:tabs>
          <w:tab w:val="clear" w:pos="708"/>
          <w:tab w:val="left" w:pos="1134" w:leader="none"/>
        </w:tabs>
        <w:rPr>
          <w:sz w:val="28"/>
          <w:szCs w:val="28"/>
        </w:rPr>
      </w:pPr>
      <w:r>
        <w:rPr>
          <w:sz w:val="28"/>
          <w:szCs w:val="28"/>
        </w:rPr>
        <w:t>1)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tabs>
          <w:tab w:val="clear" w:pos="708"/>
          <w:tab w:val="left" w:pos="1134" w:leader="none"/>
        </w:tabs>
        <w:rPr>
          <w:sz w:val="28"/>
          <w:szCs w:val="28"/>
        </w:rPr>
      </w:pPr>
      <w:r>
        <w:rPr>
          <w:sz w:val="28"/>
          <w:szCs w:val="28"/>
        </w:rPr>
        <w:t xml:space="preserve">- заявителем не представлены документы, определенные </w:t>
      </w:r>
      <w:hyperlink w:anchor="Par93">
        <w:r>
          <w:rPr>
            <w:rStyle w:val="InternetLink"/>
            <w:sz w:val="28"/>
            <w:szCs w:val="28"/>
          </w:rPr>
          <w:t>пунктом 2.6</w:t>
        </w:r>
      </w:hyperlink>
      <w:r>
        <w:rPr>
          <w:sz w:val="28"/>
          <w:szCs w:val="28"/>
        </w:rPr>
        <w:t xml:space="preserve"> настоящего административного регламента, обязанность по представлению которых возложена на заявителя;</w:t>
      </w:r>
    </w:p>
    <w:p>
      <w:pPr>
        <w:pStyle w:val="Normal"/>
        <w:tabs>
          <w:tab w:val="clear" w:pos="708"/>
          <w:tab w:val="left" w:pos="142" w:leader="none"/>
          <w:tab w:val="left" w:pos="284" w:leader="none"/>
        </w:tabs>
        <w:rPr>
          <w:sz w:val="28"/>
          <w:szCs w:val="28"/>
        </w:rPr>
      </w:pPr>
      <w:r>
        <w:rPr>
          <w:sz w:val="28"/>
          <w:szCs w:val="28"/>
        </w:rPr>
        <w:t>2)Представленные заявителем документы не отвечают требованиям, установленным административным регламентом:</w:t>
      </w:r>
    </w:p>
    <w:p>
      <w:pPr>
        <w:pStyle w:val="Normal"/>
        <w:tabs>
          <w:tab w:val="clear" w:pos="708"/>
          <w:tab w:val="left" w:pos="142" w:leader="none"/>
          <w:tab w:val="left" w:pos="284" w:leader="none"/>
        </w:tabs>
        <w:rPr>
          <w:sz w:val="28"/>
          <w:szCs w:val="28"/>
        </w:rPr>
      </w:pPr>
      <w:r>
        <w:rPr>
          <w:sz w:val="28"/>
          <w:szCs w:val="28"/>
        </w:rPr>
        <w:t>- несоответствия проекта переустройства и (или) перепланировки помещения в многоквартирном доме требованиям законодательства</w:t>
      </w:r>
    </w:p>
    <w:p>
      <w:pPr>
        <w:pStyle w:val="Normal"/>
        <w:tabs>
          <w:tab w:val="clear" w:pos="708"/>
          <w:tab w:val="left" w:pos="142" w:leader="none"/>
          <w:tab w:val="left" w:pos="284" w:leader="none"/>
        </w:tabs>
        <w:rPr>
          <w:sz w:val="28"/>
          <w:szCs w:val="28"/>
        </w:rPr>
      </w:pPr>
      <w:r>
        <w:rPr>
          <w:sz w:val="28"/>
          <w:szCs w:val="28"/>
        </w:rPr>
        <w:t>3) Отсутствие права на предоставление муниципальной услуги:</w:t>
      </w:r>
    </w:p>
    <w:p>
      <w:pPr>
        <w:pStyle w:val="Normal"/>
        <w:rPr>
          <w:sz w:val="28"/>
          <w:szCs w:val="28"/>
        </w:rPr>
      </w:pPr>
      <w:bookmarkStart w:id="15" w:name="sub_1028"/>
      <w:bookmarkStart w:id="16" w:name="sub_121028"/>
      <w:bookmarkStart w:id="17" w:name="sub_1222"/>
      <w:bookmarkEnd w:id="15"/>
      <w:bookmarkEnd w:id="16"/>
      <w:bookmarkEnd w:id="17"/>
      <w:r>
        <w:rPr>
          <w:sz w:val="28"/>
          <w:szCs w:val="28"/>
        </w:rPr>
        <w:t>- представления документов, определенных пунктом 2.6 настоящего административного регламента в ненадлежащий орган</w:t>
      </w:r>
    </w:p>
    <w:p>
      <w:pPr>
        <w:pStyle w:val="Normal"/>
        <w:rPr>
          <w:sz w:val="28"/>
          <w:szCs w:val="28"/>
        </w:rPr>
      </w:pPr>
      <w:r>
        <w:rPr>
          <w:sz w:val="28"/>
          <w:szCs w:val="28"/>
        </w:rPr>
        <w:t>- несоблюдение предусмотренных статьей 22 Жилищного кодекса условий перевода помещения, а именно:</w:t>
      </w:r>
    </w:p>
    <w:p>
      <w:pPr>
        <w:pStyle w:val="Normal"/>
        <w:rPr>
          <w:sz w:val="28"/>
          <w:szCs w:val="28"/>
        </w:rPr>
      </w:pPr>
      <w:r>
        <w:rPr>
          <w:sz w:val="28"/>
          <w:szCs w:val="28"/>
        </w:rPr>
        <w:t>а)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при переводе жилого помещения в нежилое помещение);</w:t>
      </w:r>
    </w:p>
    <w:p>
      <w:pPr>
        <w:pStyle w:val="Normal"/>
        <w:rPr/>
      </w:pPr>
      <w:r>
        <w:rPr>
          <w:sz w:val="28"/>
          <w:szCs w:val="28"/>
        </w:rPr>
        <w:t>б)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при переводе жилого помещения в нежилое помещение);</w:t>
      </w:r>
    </w:p>
    <w:p>
      <w:pPr>
        <w:pStyle w:val="Normal"/>
        <w:rPr>
          <w:sz w:val="28"/>
          <w:szCs w:val="28"/>
        </w:rPr>
      </w:pPr>
      <w:r>
        <w:rPr>
          <w:sz w:val="28"/>
          <w:szCs w:val="28"/>
        </w:rPr>
        <w:t>в) если право собственности на переводимое помещение обременено правами каких-либо лиц;</w:t>
      </w:r>
    </w:p>
    <w:p>
      <w:pPr>
        <w:pStyle w:val="Normal"/>
        <w:rPr>
          <w:sz w:val="28"/>
          <w:szCs w:val="28"/>
        </w:rPr>
      </w:pPr>
      <w:r>
        <w:rPr>
          <w:sz w:val="28"/>
          <w:szCs w:val="28"/>
        </w:rPr>
        <w:t>г) если после перевода из жилого помещения в нежилое помещение не исключена возможность доступа с использованием помещений, обеспечивающих доступ к жилым помещениям;</w:t>
      </w:r>
    </w:p>
    <w:p>
      <w:pPr>
        <w:pStyle w:val="Normal"/>
        <w:rPr>
          <w:sz w:val="28"/>
          <w:szCs w:val="28"/>
        </w:rPr>
      </w:pPr>
      <w:r>
        <w:rPr>
          <w:sz w:val="28"/>
          <w:szCs w:val="28"/>
        </w:rPr>
        <w:t>д) если при переводе квартиры в многоквартирном доме в нежилое помещение не соблюдены следующие требования:</w:t>
      </w:r>
    </w:p>
    <w:p>
      <w:pPr>
        <w:pStyle w:val="Normal"/>
        <w:rPr/>
      </w:pPr>
      <w:r>
        <w:rPr>
          <w:sz w:val="28"/>
          <w:szCs w:val="28"/>
        </w:rPr>
        <w:t>- квартира расположена на первом этаже указанного дома;</w:t>
      </w:r>
    </w:p>
    <w:p>
      <w:pPr>
        <w:pStyle w:val="Normal"/>
        <w:rPr>
          <w:sz w:val="28"/>
          <w:szCs w:val="28"/>
        </w:rPr>
      </w:pPr>
      <w:r>
        <w:rPr>
          <w:sz w:val="28"/>
          <w:szCs w:val="28"/>
        </w:rPr>
        <w:t>- 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w:t>
      </w:r>
    </w:p>
    <w:p>
      <w:pPr>
        <w:pStyle w:val="Normal"/>
        <w:rPr/>
      </w:pPr>
      <w:r>
        <w:rPr>
          <w:sz w:val="28"/>
          <w:szCs w:val="28"/>
        </w:rPr>
        <w:t>е) также не допускается: перевод жилого помещения в наемном доме социального использования в нежилое помещение;  перевод жилого помещения в нежилое помещение в целях осуществления религиозной деятельности; перевод нежилого помещения в жилое помещение, если такое помещение не отвечает требованиям, установленным Постановлением Правительства РФ от 28 января 2006 г.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отсутствует возможность обеспечить соответствие такого помещения установленным требованиям.</w:t>
      </w:r>
    </w:p>
    <w:p>
      <w:pPr>
        <w:pStyle w:val="Normal"/>
        <w:rPr>
          <w:sz w:val="28"/>
          <w:szCs w:val="28"/>
        </w:rPr>
      </w:pPr>
      <w:r>
        <w:rPr>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1.1. Муниципальная услуга предоставляется бесплатно.</w:t>
      </w:r>
    </w:p>
    <w:p>
      <w:pPr>
        <w:pStyle w:val="ConsPlusNormal1"/>
        <w:jc w:val="both"/>
        <w:rPr/>
      </w:pPr>
      <w:r>
        <w:rPr>
          <w:rFonts w:cs="Times New Roman" w:ascii="Times New Roman" w:hAnsi="Times New Roman"/>
          <w:sz w:val="28"/>
          <w:szCs w:val="28"/>
        </w:rPr>
        <w:t xml:space="preserve">2.12.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 составляет 15 минут.</w:t>
      </w:r>
    </w:p>
    <w:p>
      <w:pPr>
        <w:pStyle w:val="Heading"/>
        <w:widowControl w:val="false"/>
        <w:tabs>
          <w:tab w:val="clear" w:pos="708"/>
          <w:tab w:val="left" w:pos="142" w:leader="none"/>
          <w:tab w:val="left" w:pos="284" w:leader="none"/>
        </w:tabs>
        <w:ind w:firstLine="709"/>
        <w:jc w:val="both"/>
        <w:rPr/>
      </w:pPr>
      <w:r>
        <w:rPr>
          <w:szCs w:val="28"/>
        </w:rPr>
        <w:t>2.13. Срок регистрации запроса заявителя о предоставлении муниципальной услуги составляет в администрации:</w:t>
      </w:r>
    </w:p>
    <w:p>
      <w:pPr>
        <w:pStyle w:val="Heading"/>
        <w:widowControl w:val="false"/>
        <w:tabs>
          <w:tab w:val="clear" w:pos="708"/>
          <w:tab w:val="left" w:pos="142" w:leader="none"/>
          <w:tab w:val="left" w:pos="284" w:leader="none"/>
        </w:tabs>
        <w:ind w:firstLine="709"/>
        <w:jc w:val="both"/>
        <w:rPr>
          <w:szCs w:val="28"/>
        </w:rPr>
      </w:pPr>
      <w:r>
        <w:rPr>
          <w:szCs w:val="28"/>
        </w:rPr>
        <w:t>- при личном обращении – 1 рабочий день с даты поступления;</w:t>
      </w:r>
    </w:p>
    <w:p>
      <w:pPr>
        <w:pStyle w:val="Heading"/>
        <w:widowControl w:val="false"/>
        <w:tabs>
          <w:tab w:val="clear" w:pos="708"/>
          <w:tab w:val="left" w:pos="142" w:leader="none"/>
          <w:tab w:val="left" w:pos="284" w:leader="none"/>
        </w:tabs>
        <w:ind w:firstLine="709"/>
        <w:jc w:val="both"/>
        <w:rPr>
          <w:szCs w:val="28"/>
        </w:rPr>
      </w:pPr>
      <w:r>
        <w:rPr>
          <w:szCs w:val="28"/>
        </w:rPr>
        <w:t>- при направлении запроса почтовой связью в администрацию - 1 рабочий день с даты поступления;</w:t>
      </w:r>
    </w:p>
    <w:p>
      <w:pPr>
        <w:pStyle w:val="Heading"/>
        <w:widowControl w:val="false"/>
        <w:tabs>
          <w:tab w:val="clear" w:pos="708"/>
          <w:tab w:val="left" w:pos="142" w:leader="none"/>
          <w:tab w:val="left" w:pos="284" w:leader="none"/>
        </w:tabs>
        <w:ind w:firstLine="709"/>
        <w:jc w:val="both"/>
        <w:rPr>
          <w:szCs w:val="28"/>
        </w:rPr>
      </w:pPr>
      <w:r>
        <w:rPr>
          <w:szCs w:val="28"/>
        </w:rPr>
        <w:t xml:space="preserve">- при направлении запроса на бумажном носителе из ГБУ ЛО «МФЦ» </w:t>
        <w:br/>
        <w:t>в администрацию – 1 рабочий день с даты поступления документов из ГБУ ЛО «МФЦ» в  администрацию;</w:t>
      </w:r>
    </w:p>
    <w:p>
      <w:pPr>
        <w:pStyle w:val="Heading"/>
        <w:widowControl w:val="false"/>
        <w:tabs>
          <w:tab w:val="clear" w:pos="708"/>
          <w:tab w:val="left" w:pos="142" w:leader="none"/>
          <w:tab w:val="left" w:pos="284" w:leader="none"/>
        </w:tabs>
        <w:ind w:firstLine="709"/>
        <w:jc w:val="both"/>
        <w:rPr/>
      </w:pPr>
      <w:r>
        <w:rPr>
          <w:szCs w:val="28"/>
        </w:rPr>
        <w:t>- при направлении запроса в форме электронного документа посредством ЕПГУ) – 1 рабочий день с даты поступления.</w:t>
      </w:r>
    </w:p>
    <w:p>
      <w:pPr>
        <w:pStyle w:val="Heading"/>
        <w:widowControl w:val="false"/>
        <w:tabs>
          <w:tab w:val="clear" w:pos="708"/>
          <w:tab w:val="left" w:pos="142" w:leader="none"/>
          <w:tab w:val="left" w:pos="284" w:leader="none"/>
        </w:tabs>
        <w:ind w:firstLine="709"/>
        <w:jc w:val="both"/>
        <w:rPr>
          <w:szCs w:val="28"/>
        </w:rPr>
      </w:pPr>
      <w:r>
        <w:rPr>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rPr>
          <w:sz w:val="28"/>
          <w:szCs w:val="28"/>
        </w:rPr>
      </w:pPr>
      <w:r>
        <w:rPr>
          <w:sz w:val="28"/>
          <w:szCs w:val="28"/>
        </w:rPr>
        <w:t xml:space="preserve">2.14.1. Предоставление муниципальной услуги осуществляется                                  в специально выделенных для этих целей помещениях администрации или </w:t>
        <w:br/>
        <w:t>в многофункциональных центрах.</w:t>
      </w:r>
    </w:p>
    <w:p>
      <w:pPr>
        <w:pStyle w:val="Normal"/>
        <w:widowControl w:val="false"/>
        <w:tabs>
          <w:tab w:val="clear" w:pos="708"/>
          <w:tab w:val="left" w:pos="142" w:leader="none"/>
          <w:tab w:val="left" w:pos="284" w:leader="none"/>
        </w:tabs>
        <w:rPr>
          <w:sz w:val="28"/>
          <w:szCs w:val="28"/>
        </w:rPr>
      </w:pPr>
      <w:r>
        <w:rPr>
          <w:sz w:val="28"/>
          <w:szCs w:val="28"/>
        </w:rPr>
        <w:t xml:space="preserve">2.14.2. </w:t>
      </w:r>
      <w:r>
        <w:rPr>
          <w:color w:val="000000"/>
          <w:sz w:val="28"/>
          <w:szCs w:val="28"/>
        </w:rPr>
        <w:t>Наличие на территории</w:t>
      </w:r>
      <w:r>
        <w:rPr>
          <w:sz w:val="28"/>
          <w:szCs w:val="28"/>
        </w:rPr>
        <w:t xml:space="preserve">, прилегающей к зданию, не менее 10 процентов мест (но не менее </w:t>
      </w:r>
      <w:r>
        <w:rPr>
          <w:color w:val="000000"/>
          <w:sz w:val="28"/>
          <w:szCs w:val="28"/>
        </w:rPr>
        <w:t>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ногофункциональный центр,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rPr>
          <w:color w:val="000000"/>
          <w:sz w:val="28"/>
          <w:szCs w:val="28"/>
        </w:rPr>
      </w:pPr>
      <w:r>
        <w:rPr>
          <w:color w:val="000000"/>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Normal"/>
        <w:widowControl w:val="false"/>
        <w:tabs>
          <w:tab w:val="clear" w:pos="708"/>
          <w:tab w:val="left" w:pos="142" w:leader="none"/>
          <w:tab w:val="left" w:pos="284" w:leader="none"/>
        </w:tabs>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rPr>
          <w:sz w:val="28"/>
          <w:szCs w:val="28"/>
        </w:rPr>
      </w:pPr>
      <w:r>
        <w:rPr>
          <w:sz w:val="28"/>
          <w:szCs w:val="28"/>
        </w:rPr>
        <w:t xml:space="preserve">2.14.6. В помещении организуется бесплатный туалет для посетителей, </w:t>
        <w:br/>
        <w:t>в том числе туалет, предназначенный для инвалидов.</w:t>
      </w:r>
    </w:p>
    <w:p>
      <w:pPr>
        <w:pStyle w:val="Normal"/>
        <w:widowControl w:val="false"/>
        <w:tabs>
          <w:tab w:val="clear" w:pos="708"/>
          <w:tab w:val="left" w:pos="142" w:leader="none"/>
          <w:tab w:val="left" w:pos="284" w:leader="none"/>
        </w:tabs>
        <w:rPr>
          <w:sz w:val="28"/>
          <w:szCs w:val="28"/>
        </w:rPr>
      </w:pPr>
      <w:r>
        <w:rPr>
          <w:sz w:val="28"/>
          <w:szCs w:val="28"/>
        </w:rPr>
        <w:t>2.14.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rPr>
          <w:sz w:val="28"/>
          <w:szCs w:val="28"/>
        </w:rPr>
      </w:pPr>
      <w:r>
        <w:rPr>
          <w:sz w:val="28"/>
          <w:szCs w:val="28"/>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8"/>
          <w:tab w:val="left" w:pos="142" w:leader="none"/>
          <w:tab w:val="left" w:pos="284" w:leader="none"/>
        </w:tabs>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rPr>
          <w:sz w:val="28"/>
          <w:szCs w:val="28"/>
        </w:rPr>
      </w:pPr>
      <w:r>
        <w:rPr>
          <w:sz w:val="28"/>
          <w:szCs w:val="28"/>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rPr>
          <w:sz w:val="28"/>
          <w:szCs w:val="28"/>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rPr>
          <w:sz w:val="28"/>
          <w:szCs w:val="28"/>
        </w:rPr>
      </w:pPr>
      <w:r>
        <w:rPr>
          <w:sz w:val="28"/>
          <w:szCs w:val="28"/>
        </w:rPr>
        <w:t>2.15. Показатели доступности и качества муниципальной услуги.</w:t>
      </w:r>
    </w:p>
    <w:p>
      <w:pPr>
        <w:pStyle w:val="Normal"/>
        <w:widowControl w:val="false"/>
        <w:tabs>
          <w:tab w:val="clear" w:pos="708"/>
          <w:tab w:val="left" w:pos="142" w:leader="none"/>
          <w:tab w:val="left" w:pos="284" w:leader="none"/>
        </w:tabs>
        <w:rPr>
          <w:sz w:val="28"/>
          <w:szCs w:val="28"/>
        </w:rPr>
      </w:pPr>
      <w:r>
        <w:rPr>
          <w:sz w:val="28"/>
          <w:szCs w:val="28"/>
        </w:rPr>
        <w:t>2.15.1. Показатели доступности муниципальной услуги (общие, применимые в отношении всех заявителей):</w:t>
      </w:r>
    </w:p>
    <w:p>
      <w:pPr>
        <w:pStyle w:val="Normal"/>
        <w:widowControl w:val="false"/>
        <w:rPr>
          <w:sz w:val="28"/>
          <w:szCs w:val="28"/>
        </w:rPr>
      </w:pPr>
      <w:r>
        <w:rPr>
          <w:sz w:val="28"/>
          <w:szCs w:val="28"/>
        </w:rPr>
        <w:t>1) транспортная доступность к месту предоставления муниципальной услуги;</w:t>
      </w:r>
    </w:p>
    <w:p>
      <w:pPr>
        <w:pStyle w:val="Normal"/>
        <w:widowControl w:val="false"/>
        <w:rPr>
          <w:sz w:val="28"/>
          <w:szCs w:val="28"/>
        </w:rPr>
      </w:pPr>
      <w:r>
        <w:rPr>
          <w:sz w:val="28"/>
          <w:szCs w:val="28"/>
        </w:rPr>
        <w:t xml:space="preserve">2) наличие указателей, обеспечивающих беспрепятственный доступ </w:t>
        <w:br/>
        <w:t>к помещениям, в которых предоставляется услуга;</w:t>
      </w:r>
    </w:p>
    <w:p>
      <w:pPr>
        <w:pStyle w:val="Normal"/>
        <w:widowControl w:val="false"/>
        <w:rPr/>
      </w:pPr>
      <w:r>
        <w:rPr>
          <w:sz w:val="28"/>
          <w:szCs w:val="28"/>
        </w:rPr>
        <w:t xml:space="preserve">3) возможность получения полной и достоверной информации </w:t>
        <w:br/>
        <w:t xml:space="preserve">о муниципальной услуге в администрации, ГБУ ЛО «МФЦ», по телефону, </w:t>
        <w:br/>
        <w:t>на официальном сайте администрации, посредством ЕПГУ;</w:t>
      </w:r>
    </w:p>
    <w:p>
      <w:pPr>
        <w:pStyle w:val="Normal"/>
        <w:widowControl w:val="false"/>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rPr>
          <w:sz w:val="28"/>
          <w:szCs w:val="28"/>
        </w:rPr>
      </w:pPr>
      <w:r>
        <w:rPr>
          <w:sz w:val="28"/>
          <w:szCs w:val="28"/>
        </w:rPr>
        <w:t xml:space="preserve">5) обеспечение для заявителя возможности получения информации о ходе </w:t>
        <w:br/>
        <w:t>и результате предоставления муниципальной услуги с использованием ЕПГУ .</w:t>
      </w:r>
    </w:p>
    <w:p>
      <w:pPr>
        <w:pStyle w:val="Normal"/>
        <w:widowControl w:val="false"/>
        <w:tabs>
          <w:tab w:val="clear" w:pos="708"/>
          <w:tab w:val="left" w:pos="3261" w:leader="none"/>
        </w:tabs>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tabs>
          <w:tab w:val="clear" w:pos="708"/>
          <w:tab w:val="left" w:pos="3261" w:leader="none"/>
        </w:tabs>
        <w:rPr>
          <w:sz w:val="28"/>
          <w:szCs w:val="28"/>
        </w:rPr>
      </w:pPr>
      <w:r>
        <w:rPr>
          <w:sz w:val="28"/>
          <w:szCs w:val="28"/>
        </w:rPr>
        <w:t>1) наличие инфраструктуры, указанной в пункте 2.14;</w:t>
      </w:r>
    </w:p>
    <w:p>
      <w:pPr>
        <w:pStyle w:val="Normal"/>
        <w:widowControl w:val="false"/>
        <w:tabs>
          <w:tab w:val="clear" w:pos="708"/>
          <w:tab w:val="left" w:pos="3261" w:leader="none"/>
        </w:tabs>
        <w:rPr>
          <w:sz w:val="28"/>
          <w:szCs w:val="28"/>
        </w:rPr>
      </w:pPr>
      <w:r>
        <w:rPr>
          <w:sz w:val="28"/>
          <w:szCs w:val="28"/>
        </w:rPr>
        <w:t>2) исполнение требований доступности услуг для инвалидов;</w:t>
      </w:r>
    </w:p>
    <w:p>
      <w:pPr>
        <w:pStyle w:val="Normal"/>
        <w:widowControl w:val="false"/>
        <w:tabs>
          <w:tab w:val="clear" w:pos="708"/>
          <w:tab w:val="left" w:pos="3261" w:leader="none"/>
        </w:tabs>
        <w:rPr>
          <w:sz w:val="28"/>
          <w:szCs w:val="28"/>
        </w:rPr>
      </w:pPr>
      <w:r>
        <w:rPr>
          <w:sz w:val="28"/>
          <w:szCs w:val="28"/>
        </w:rPr>
        <w:t xml:space="preserve">3) обеспечение беспрепятственного доступа инвалидов к помещениям, </w:t>
        <w:br/>
        <w:t>в которых предоставляется муниципальная услуга.</w:t>
      </w:r>
    </w:p>
    <w:p>
      <w:pPr>
        <w:pStyle w:val="Normal"/>
        <w:widowControl w:val="false"/>
        <w:rPr>
          <w:sz w:val="28"/>
          <w:szCs w:val="28"/>
        </w:rPr>
      </w:pPr>
      <w:r>
        <w:rPr>
          <w:sz w:val="28"/>
          <w:szCs w:val="28"/>
        </w:rPr>
        <w:t>2.15.3. Показатели качества муниципальной услуги:</w:t>
      </w:r>
    </w:p>
    <w:p>
      <w:pPr>
        <w:pStyle w:val="Normal"/>
        <w:widowControl w:val="false"/>
        <w:rPr>
          <w:sz w:val="28"/>
          <w:szCs w:val="28"/>
        </w:rPr>
      </w:pPr>
      <w:r>
        <w:rPr>
          <w:sz w:val="28"/>
          <w:szCs w:val="28"/>
        </w:rPr>
        <w:t>1) соблюдение срока предоставления муниципальной услуги;</w:t>
      </w:r>
    </w:p>
    <w:p>
      <w:pPr>
        <w:pStyle w:val="Normal"/>
        <w:widowControl w:val="false"/>
        <w:rPr>
          <w:sz w:val="28"/>
          <w:szCs w:val="28"/>
        </w:rPr>
      </w:pPr>
      <w:r>
        <w:rPr>
          <w:sz w:val="28"/>
          <w:szCs w:val="28"/>
        </w:rPr>
        <w:t xml:space="preserve">2) соблюдение времени ожидания в очереди при подаче запроса </w:t>
        <w:br/>
        <w:t xml:space="preserve">и получении результата; </w:t>
      </w:r>
    </w:p>
    <w:p>
      <w:pPr>
        <w:pStyle w:val="Normal"/>
        <w:widowControl w:val="false"/>
        <w:rPr>
          <w:sz w:val="28"/>
          <w:szCs w:val="28"/>
        </w:rPr>
      </w:pPr>
      <w:r>
        <w:rPr>
          <w:sz w:val="28"/>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rPr>
          <w:sz w:val="28"/>
          <w:szCs w:val="28"/>
        </w:rPr>
      </w:pPr>
      <w:r>
        <w:rPr>
          <w:sz w:val="28"/>
          <w:szCs w:val="28"/>
        </w:rPr>
        <w:t>4) отсутствие жалоб на действия или бездействия должностных лиц администрации, поданных в установленном порядке.</w:t>
      </w:r>
    </w:p>
    <w:p>
      <w:pPr>
        <w:pStyle w:val="Normal"/>
        <w:widowControl w:val="false"/>
        <w:rPr/>
      </w:pPr>
      <w:r>
        <w:rPr>
          <w:sz w:val="28"/>
          <w:szCs w:val="28"/>
        </w:rPr>
        <w:t>2.15.4. После получения результата услуги, предоставление которой осуществлялось в электронной форме через ЕПГУ, либо посредством ГБУ ЛО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rPr>
          <w:sz w:val="28"/>
          <w:szCs w:val="28"/>
        </w:rPr>
      </w:pPr>
      <w:r>
        <w:rPr>
          <w:sz w:val="28"/>
          <w:szCs w:val="28"/>
        </w:rPr>
        <w:t xml:space="preserve">2.16. Перечисление услуг, которые являются необходимыми </w:t>
        <w:br/>
        <w:t xml:space="preserve">и обязательными для предоставления муниципальной услуги. </w:t>
      </w:r>
    </w:p>
    <w:p>
      <w:pPr>
        <w:pStyle w:val="Normal"/>
        <w:widowControl w:val="false"/>
        <w:rPr>
          <w:sz w:val="28"/>
          <w:szCs w:val="28"/>
        </w:rPr>
      </w:pPr>
      <w:r>
        <w:rPr>
          <w:sz w:val="28"/>
          <w:szCs w:val="28"/>
        </w:rPr>
        <w:t>услуга по подготовк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widowControl w:val="false"/>
        <w:tabs>
          <w:tab w:val="clear" w:pos="708"/>
          <w:tab w:val="left" w:pos="142" w:leader="none"/>
          <w:tab w:val="left" w:pos="284" w:leader="none"/>
        </w:tabs>
        <w:rPr>
          <w:sz w:val="28"/>
          <w:szCs w:val="28"/>
        </w:rPr>
      </w:pPr>
      <w:r>
        <w:rPr>
          <w:sz w:val="28"/>
          <w:szCs w:val="28"/>
        </w:rPr>
        <w:t xml:space="preserve">2.17. Иные требования, в том числе учитывающие особенности предоставления муниципальной услуги по экстерриториальному принципу </w:t>
        <w:br/>
        <w:t>(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rPr>
          <w:sz w:val="28"/>
          <w:szCs w:val="28"/>
        </w:rPr>
      </w:pPr>
      <w:r>
        <w:rPr>
          <w:sz w:val="28"/>
          <w:szCs w:val="28"/>
        </w:rPr>
        <w:t xml:space="preserve">2.17.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w:t>
        <w:br/>
        <w:t xml:space="preserve">о взаимодействии между многофункциональными центрами и администрацией. </w:t>
      </w:r>
    </w:p>
    <w:p>
      <w:pPr>
        <w:pStyle w:val="Normal"/>
        <w:widowControl w:val="false"/>
        <w:tabs>
          <w:tab w:val="clear" w:pos="708"/>
          <w:tab w:val="left" w:pos="142" w:leader="none"/>
          <w:tab w:val="left" w:pos="284" w:leader="none"/>
        </w:tabs>
        <w:rPr>
          <w:sz w:val="28"/>
          <w:szCs w:val="28"/>
        </w:rPr>
      </w:pPr>
      <w:r>
        <w:rPr>
          <w:sz w:val="28"/>
          <w:szCs w:val="28"/>
        </w:rPr>
        <w:t>2.17.2. Предоставление муниципальной услуги в электронной форме осуществляется при технической реализации услуги посредством ЕПГУ.</w:t>
      </w:r>
    </w:p>
    <w:p>
      <w:pPr>
        <w:pStyle w:val="Normal"/>
        <w:widowControl w:val="false"/>
        <w:tabs>
          <w:tab w:val="clear" w:pos="708"/>
          <w:tab w:val="left" w:pos="142" w:leader="none"/>
          <w:tab w:val="left" w:pos="284" w:leader="none"/>
        </w:tabs>
        <w:rPr>
          <w:sz w:val="28"/>
          <w:szCs w:val="28"/>
        </w:rPr>
      </w:pPr>
      <w:r>
        <w:rPr>
          <w:sz w:val="28"/>
          <w:szCs w:val="28"/>
        </w:rPr>
        <w:t>2.17.3. Предоставление услуги по экстерриториальному принципу не предусмотрено.</w:t>
      </w:r>
    </w:p>
    <w:p>
      <w:pPr>
        <w:pStyle w:val="Normal"/>
        <w:widowControl w:val="false"/>
        <w:tabs>
          <w:tab w:val="clear" w:pos="708"/>
          <w:tab w:val="left" w:pos="142" w:leader="none"/>
          <w:tab w:val="left" w:pos="284" w:leader="none"/>
        </w:tabs>
        <w:rPr>
          <w:sz w:val="28"/>
          <w:szCs w:val="28"/>
        </w:rPr>
      </w:pPr>
      <w:r>
        <w:rPr>
          <w:sz w:val="28"/>
          <w:szCs w:val="28"/>
        </w:rPr>
      </w:r>
    </w:p>
    <w:p>
      <w:pPr>
        <w:pStyle w:val="Heading1"/>
        <w:keepNext w:val="false"/>
        <w:widowControl w:val="false"/>
        <w:ind w:hanging="0"/>
        <w:rPr/>
      </w:pPr>
      <w:bookmarkStart w:id="18" w:name="sub_1222"/>
      <w:bookmarkEnd w:id="18"/>
      <w:r>
        <w:rPr>
          <w:szCs w:val="28"/>
        </w:rPr>
        <w:t xml:space="preserve">3. </w:t>
      </w:r>
      <w:r>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Heading"/>
        <w:tabs>
          <w:tab w:val="clear" w:pos="708"/>
          <w:tab w:val="left" w:pos="142" w:leader="none"/>
          <w:tab w:val="left" w:pos="284" w:leader="none"/>
        </w:tabs>
        <w:ind w:firstLine="709"/>
        <w:jc w:val="both"/>
        <w:rPr>
          <w:szCs w:val="28"/>
        </w:rPr>
      </w:pPr>
      <w:r>
        <w:rPr>
          <w:szCs w:val="28"/>
        </w:rPr>
      </w:r>
    </w:p>
    <w:p>
      <w:pPr>
        <w:pStyle w:val="Normal"/>
        <w:ind w:firstLine="540"/>
        <w:rPr>
          <w:b/>
          <w:b/>
          <w:sz w:val="28"/>
          <w:szCs w:val="28"/>
        </w:rPr>
      </w:pPr>
      <w:r>
        <w:rPr>
          <w:b/>
          <w:sz w:val="28"/>
          <w:szCs w:val="28"/>
        </w:rPr>
        <w:t>3.1. Состав, последовательность и сроки выполнения административных процедур, требования к порядку их выполнения.</w:t>
      </w:r>
    </w:p>
    <w:p>
      <w:pPr>
        <w:pStyle w:val="Normal"/>
        <w:ind w:firstLine="540"/>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Heading"/>
        <w:ind w:firstLine="709"/>
        <w:jc w:val="both"/>
        <w:rPr>
          <w:szCs w:val="28"/>
        </w:rPr>
      </w:pPr>
      <w:r>
        <w:rPr>
          <w:szCs w:val="28"/>
        </w:rPr>
        <w:t>1) Прием и регистрация заявления о предоставлении муниципальной услуги и прилагаемых к нему документов – 1 рабочий день;</w:t>
      </w:r>
    </w:p>
    <w:p>
      <w:pPr>
        <w:pStyle w:val="Heading"/>
        <w:ind w:firstLine="709"/>
        <w:jc w:val="both"/>
        <w:rPr/>
      </w:pPr>
      <w:r>
        <w:rPr>
          <w:szCs w:val="28"/>
        </w:rPr>
        <w:t>2) Рассмотрение заявления о предоставлении муниципальной услуги и прилагаемых к нему документов – 11 рабочих дней;</w:t>
      </w:r>
    </w:p>
    <w:p>
      <w:pPr>
        <w:pStyle w:val="Heading"/>
        <w:ind w:firstLine="709"/>
        <w:jc w:val="both"/>
        <w:rPr>
          <w:szCs w:val="28"/>
        </w:rPr>
      </w:pPr>
      <w:r>
        <w:rPr>
          <w:szCs w:val="28"/>
        </w:rPr>
        <w:t>3) Принятие решения о предоставлении муниципальной услуги или об отказе в предоставлении муниципальной услуги – 2 рабочих дня;</w:t>
      </w:r>
    </w:p>
    <w:p>
      <w:pPr>
        <w:pStyle w:val="Heading"/>
        <w:ind w:firstLine="709"/>
        <w:jc w:val="both"/>
        <w:rPr>
          <w:szCs w:val="28"/>
        </w:rPr>
      </w:pPr>
      <w:r>
        <w:rPr>
          <w:szCs w:val="28"/>
        </w:rPr>
        <w:t>4) Выдача результата предоставления муниципальной услуги – 1 рабочий день.</w:t>
      </w:r>
    </w:p>
    <w:p>
      <w:pPr>
        <w:pStyle w:val="Normal"/>
        <w:widowControl w:val="false"/>
        <w:tabs>
          <w:tab w:val="clear" w:pos="708"/>
          <w:tab w:val="left" w:pos="1134" w:leader="none"/>
        </w:tabs>
        <w:rPr>
          <w:sz w:val="28"/>
          <w:szCs w:val="28"/>
        </w:rPr>
      </w:pPr>
      <w:r>
        <w:rPr>
          <w:sz w:val="28"/>
          <w:szCs w:val="28"/>
        </w:rPr>
      </w:r>
    </w:p>
    <w:p>
      <w:pPr>
        <w:pStyle w:val="Normal"/>
        <w:widowControl w:val="false"/>
        <w:tabs>
          <w:tab w:val="clear" w:pos="708"/>
          <w:tab w:val="left" w:pos="1134" w:leader="none"/>
        </w:tabs>
        <w:rPr>
          <w:b/>
          <w:b/>
          <w:sz w:val="28"/>
          <w:szCs w:val="28"/>
        </w:rPr>
      </w:pPr>
      <w:r>
        <w:rPr>
          <w:b/>
          <w:sz w:val="28"/>
          <w:szCs w:val="28"/>
        </w:rPr>
        <w:t>3.1.2. Прием и регистрация документов, необходимых для оказания муниципальной услуги.</w:t>
      </w:r>
    </w:p>
    <w:p>
      <w:pPr>
        <w:pStyle w:val="Heading"/>
        <w:ind w:firstLine="709"/>
        <w:jc w:val="both"/>
        <w:rPr>
          <w:szCs w:val="28"/>
        </w:rPr>
      </w:pPr>
      <w:r>
        <w:rPr>
          <w:szCs w:val="28"/>
        </w:rPr>
        <w:t>3.1.2.1. Основание для начала административной процедуры: поступление в администрацию заявления и документов, перечисленных в пункте 2.6 настоящего административного регламента.</w:t>
      </w:r>
    </w:p>
    <w:p>
      <w:pPr>
        <w:pStyle w:val="Heading"/>
        <w:ind w:firstLine="709"/>
        <w:jc w:val="both"/>
        <w:rPr>
          <w:szCs w:val="28"/>
        </w:rPr>
      </w:pPr>
      <w:r>
        <w:rPr>
          <w:szCs w:val="28"/>
        </w:rPr>
        <w:t xml:space="preserve">3.1.2.2. Содержание административного действия,  продолжительность и (или) максимальный срок его выполнения: </w:t>
      </w:r>
    </w:p>
    <w:p>
      <w:pPr>
        <w:pStyle w:val="Heading"/>
        <w:ind w:firstLine="709"/>
        <w:jc w:val="both"/>
        <w:rPr/>
      </w:pPr>
      <w:r>
        <w:rPr>
          <w:szCs w:val="28"/>
        </w:rPr>
        <w:t xml:space="preserve">Должностное лицо, ответственное за делопроизводство, принимает представленные (направленные) заявителем заявление и документы, </w:t>
      </w:r>
      <w:r>
        <w:rPr>
          <w:rFonts w:eastAsia="Calibri"/>
          <w:szCs w:val="28"/>
        </w:rPr>
        <w:t xml:space="preserve">формирует комплект документов, </w:t>
      </w:r>
      <w:r>
        <w:rPr>
          <w:szCs w:val="28"/>
        </w:rPr>
        <w:t xml:space="preserve">осуществляет проверку комплектности </w:t>
      </w:r>
      <w:r>
        <w:rPr>
          <w:szCs w:val="28"/>
          <w:lang w:bidi="ru-RU"/>
        </w:rPr>
        <w:t>документов на наличие/отсутствие оснований для отказа в приеме документов, предусмотренных пунктом 2.9 настоящего административного регламента.</w:t>
      </w:r>
    </w:p>
    <w:p>
      <w:pPr>
        <w:pStyle w:val="Heading"/>
        <w:ind w:firstLine="709"/>
        <w:jc w:val="both"/>
        <w:rPr>
          <w:szCs w:val="28"/>
          <w:lang w:bidi="ru-RU"/>
        </w:rPr>
      </w:pPr>
      <w:r>
        <w:rPr>
          <w:szCs w:val="28"/>
          <w:lang w:bidi="ru-RU"/>
        </w:rPr>
        <w:t>В случае выявления оснований для отказа в приеме документов готовит уведомление об отказе в приеме документов..</w:t>
      </w:r>
    </w:p>
    <w:p>
      <w:pPr>
        <w:pStyle w:val="Heading"/>
        <w:ind w:firstLine="709"/>
        <w:jc w:val="both"/>
        <w:rPr/>
      </w:pPr>
      <w:r>
        <w:rPr>
          <w:szCs w:val="28"/>
          <w:lang w:bidi="ru-RU"/>
        </w:rPr>
        <w:t xml:space="preserve">В случае отсутствия оснований для отказа в приеме документов, предусмотренных пунктом 2.9 административного регламента, регистрирует заявление </w:t>
      </w:r>
      <w:r>
        <w:rPr>
          <w:szCs w:val="28"/>
        </w:rPr>
        <w:t>в соответствии с правилами делопроизводства, установленными в администрации.</w:t>
      </w:r>
    </w:p>
    <w:p>
      <w:pPr>
        <w:pStyle w:val="Normal"/>
        <w:widowControl w:val="false"/>
        <w:rPr/>
      </w:pPr>
      <w:r>
        <w:rPr>
          <w:rFonts w:eastAsia="Calibri"/>
          <w:sz w:val="28"/>
          <w:szCs w:val="28"/>
        </w:rPr>
        <w:t>Заявителю должностным лицом, ответственным за делопроизводство, выдается расписка в получении документов, копий документов с указанием их перечня и даты получения, фамилии и должности принявшего документы должностного лица. Датой получения документов считаются дата представления полного комплекта документов.</w:t>
      </w:r>
    </w:p>
    <w:p>
      <w:pPr>
        <w:pStyle w:val="Normal"/>
        <w:widowControl w:val="false"/>
        <w:rPr>
          <w:sz w:val="28"/>
          <w:szCs w:val="28"/>
        </w:rPr>
      </w:pPr>
      <w:r>
        <w:rPr>
          <w:sz w:val="28"/>
          <w:szCs w:val="28"/>
        </w:rPr>
        <w:t xml:space="preserve">Срок выполнения административной процедуры составляет не более </w:t>
        <w:br/>
        <w:t>1 рабочего дня.</w:t>
      </w:r>
    </w:p>
    <w:p>
      <w:pPr>
        <w:pStyle w:val="Heading"/>
        <w:ind w:firstLine="709"/>
        <w:jc w:val="both"/>
        <w:rPr>
          <w:szCs w:val="28"/>
        </w:rPr>
      </w:pPr>
      <w:r>
        <w:rPr>
          <w:szCs w:val="28"/>
        </w:rPr>
        <w:t>3.1.2.3. Лицо, ответственное за выполнение административной процедуры: должностное лицо администрации, ответственное за делопроизводство.</w:t>
      </w:r>
    </w:p>
    <w:p>
      <w:pPr>
        <w:pStyle w:val="Heading"/>
        <w:ind w:firstLine="709"/>
        <w:jc w:val="both"/>
        <w:rPr>
          <w:strike/>
          <w:szCs w:val="28"/>
        </w:rPr>
      </w:pPr>
      <w:r>
        <w:rPr>
          <w:szCs w:val="28"/>
        </w:rPr>
        <w:t>3.1.2.4. Критерием принятия решения является поступление в администрацию в порядке, установленном административным регламентом, заявления и документов о предоставлении муниципальной услуги.</w:t>
      </w:r>
    </w:p>
    <w:p>
      <w:pPr>
        <w:pStyle w:val="Heading"/>
        <w:ind w:firstLine="709"/>
        <w:jc w:val="both"/>
        <w:rPr>
          <w:szCs w:val="28"/>
        </w:rPr>
      </w:pPr>
      <w:r>
        <w:rPr>
          <w:szCs w:val="28"/>
        </w:rPr>
        <w:t>3.1.2.5.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Heading"/>
        <w:ind w:firstLine="709"/>
        <w:jc w:val="both"/>
        <w:rPr>
          <w:szCs w:val="28"/>
        </w:rPr>
      </w:pPr>
      <w:r>
        <w:rPr>
          <w:szCs w:val="28"/>
        </w:rPr>
      </w:r>
    </w:p>
    <w:p>
      <w:pPr>
        <w:pStyle w:val="Normal"/>
        <w:widowControl w:val="false"/>
        <w:rPr>
          <w:b/>
          <w:b/>
          <w:sz w:val="28"/>
          <w:szCs w:val="28"/>
        </w:rPr>
      </w:pPr>
      <w:bookmarkStart w:id="19" w:name="sub_121062"/>
      <w:bookmarkEnd w:id="19"/>
      <w:r>
        <w:rPr>
          <w:b/>
          <w:sz w:val="28"/>
          <w:szCs w:val="28"/>
        </w:rPr>
        <w:t>3.1.3. Рассмотрение заявления о предоставлении муниципальной услуги и прилагаемых к нему документов.</w:t>
      </w:r>
    </w:p>
    <w:p>
      <w:pPr>
        <w:pStyle w:val="Heading"/>
        <w:ind w:firstLine="709"/>
        <w:jc w:val="both"/>
        <w:rPr>
          <w:szCs w:val="28"/>
        </w:rPr>
      </w:pPr>
      <w:r>
        <w:rPr>
          <w:szCs w:val="28"/>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Normal"/>
        <w:widowControl w:val="false"/>
        <w:tabs>
          <w:tab w:val="clear" w:pos="708"/>
          <w:tab w:val="left" w:pos="142" w:leader="none"/>
          <w:tab w:val="left" w:pos="284" w:leader="none"/>
        </w:tabs>
        <w:rPr>
          <w:sz w:val="28"/>
          <w:szCs w:val="28"/>
        </w:rPr>
      </w:pPr>
      <w:r>
        <w:rPr>
          <w:sz w:val="28"/>
          <w:szCs w:val="28"/>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s>
        <w:rPr>
          <w:sz w:val="28"/>
          <w:szCs w:val="28"/>
        </w:rPr>
      </w:pPr>
      <w:r>
        <w:rPr>
          <w:sz w:val="28"/>
          <w:szCs w:val="28"/>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Normal"/>
        <w:widowControl w:val="false"/>
        <w:tabs>
          <w:tab w:val="clear" w:pos="708"/>
          <w:tab w:val="left" w:pos="142" w:leader="none"/>
          <w:tab w:val="left" w:pos="284" w:leader="none"/>
        </w:tabs>
        <w:rPr>
          <w:sz w:val="28"/>
          <w:szCs w:val="28"/>
        </w:rPr>
      </w:pPr>
      <w:r>
        <w:rPr>
          <w:sz w:val="28"/>
          <w:szCs w:val="28"/>
        </w:rPr>
        <w:t>3.1.3.2.2.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w:t>
      </w:r>
    </w:p>
    <w:p>
      <w:pPr>
        <w:pStyle w:val="Normal"/>
        <w:widowControl w:val="false"/>
        <w:tabs>
          <w:tab w:val="clear" w:pos="708"/>
          <w:tab w:val="left" w:pos="142" w:leader="none"/>
          <w:tab w:val="left" w:pos="284" w:leader="none"/>
        </w:tabs>
        <w:rPr/>
      </w:pPr>
      <w:r>
        <w:rPr>
          <w:sz w:val="28"/>
          <w:szCs w:val="28"/>
        </w:rPr>
        <w:t xml:space="preserve">3.1.3.2.3. Проверка сведений о  членстве </w:t>
      </w:r>
      <w:r>
        <w:rPr>
          <w:bCs/>
          <w:sz w:val="28"/>
          <w:szCs w:val="28"/>
        </w:rPr>
        <w:t>специализированной  проектной организации или индивидуального предпринимателя (проектировщика)</w:t>
      </w:r>
      <w:r>
        <w:rPr>
          <w:sz w:val="28"/>
          <w:szCs w:val="28"/>
        </w:rPr>
        <w:t xml:space="preserve"> в саморегулируемой организации.</w:t>
      </w:r>
    </w:p>
    <w:p>
      <w:pPr>
        <w:pStyle w:val="Normal"/>
        <w:widowControl w:val="false"/>
        <w:tabs>
          <w:tab w:val="clear" w:pos="708"/>
          <w:tab w:val="left" w:pos="142" w:leader="none"/>
          <w:tab w:val="left" w:pos="284" w:leader="none"/>
        </w:tabs>
        <w:rPr>
          <w:sz w:val="28"/>
          <w:szCs w:val="28"/>
        </w:rPr>
      </w:pPr>
      <w:r>
        <w:rPr>
          <w:sz w:val="28"/>
          <w:szCs w:val="28"/>
        </w:rPr>
        <w:t>3.1.3.2.4.Срок выполнения административной процедуры составляет не более 11 рабочих дней с даты окончания первой административной процедуры.</w:t>
      </w:r>
    </w:p>
    <w:p>
      <w:pPr>
        <w:pStyle w:val="Normal"/>
        <w:widowControl w:val="false"/>
        <w:tabs>
          <w:tab w:val="clear" w:pos="708"/>
          <w:tab w:val="left" w:pos="142" w:leader="none"/>
          <w:tab w:val="left" w:pos="284" w:leader="none"/>
        </w:tabs>
        <w:rPr/>
      </w:pPr>
      <w:r>
        <w:rPr>
          <w:sz w:val="28"/>
          <w:szCs w:val="28"/>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8"/>
          <w:tab w:val="left" w:pos="142" w:leader="none"/>
          <w:tab w:val="left" w:pos="284" w:leader="none"/>
        </w:tabs>
        <w:rPr>
          <w:sz w:val="28"/>
          <w:szCs w:val="28"/>
        </w:rPr>
      </w:pPr>
      <w:r>
        <w:rPr>
          <w:sz w:val="28"/>
          <w:szCs w:val="28"/>
        </w:rPr>
        <w:t>3.1.3.4. Критерий принятия решения: наличие/отсутствие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s>
        <w:rPr>
          <w:sz w:val="28"/>
          <w:szCs w:val="28"/>
        </w:rPr>
      </w:pPr>
      <w:r>
        <w:rPr>
          <w:sz w:val="28"/>
          <w:szCs w:val="28"/>
        </w:rPr>
        <w:t>В случае наличие оснований, предусмотренных пунктом 2.10 настоящего административного регламента должностное лицо, ответственное за формирование проекта решения готовит проект решения об отказе в предоставлении муниципальной услуги.</w:t>
      </w:r>
    </w:p>
    <w:p>
      <w:pPr>
        <w:pStyle w:val="Normal"/>
        <w:widowControl w:val="false"/>
        <w:tabs>
          <w:tab w:val="clear" w:pos="708"/>
          <w:tab w:val="left" w:pos="142" w:leader="none"/>
          <w:tab w:val="left" w:pos="284" w:leader="none"/>
        </w:tabs>
        <w:rPr>
          <w:sz w:val="28"/>
          <w:szCs w:val="28"/>
        </w:rPr>
      </w:pPr>
      <w:r>
        <w:rPr>
          <w:sz w:val="28"/>
          <w:szCs w:val="28"/>
        </w:rPr>
        <w:t>3.1.3.5. Результат выполнения административной процедуры: подготовка проекта уведомления о предоставлении услуги или об отказе в предоставлении муниципальной услуги.</w:t>
      </w:r>
    </w:p>
    <w:p>
      <w:pPr>
        <w:pStyle w:val="Normal"/>
        <w:rPr>
          <w:b/>
          <w:b/>
          <w:sz w:val="28"/>
          <w:szCs w:val="28"/>
        </w:rPr>
      </w:pPr>
      <w:r>
        <w:rPr>
          <w:b/>
          <w:sz w:val="28"/>
          <w:szCs w:val="28"/>
        </w:rPr>
      </w:r>
    </w:p>
    <w:p>
      <w:pPr>
        <w:pStyle w:val="Normal"/>
        <w:rPr/>
      </w:pPr>
      <w:r>
        <w:rPr>
          <w:b/>
          <w:sz w:val="28"/>
          <w:szCs w:val="28"/>
        </w:rPr>
        <w:t>3.1.4. Принятие решения о предоставлении муниципальной услуги или об отказе в предоставлении муниципальной услуги</w:t>
      </w:r>
      <w:r>
        <w:rPr>
          <w:b/>
          <w:szCs w:val="28"/>
        </w:rPr>
        <w:t>.</w:t>
      </w:r>
    </w:p>
    <w:p>
      <w:pPr>
        <w:pStyle w:val="Normal"/>
        <w:rPr>
          <w:sz w:val="28"/>
          <w:szCs w:val="28"/>
        </w:rPr>
      </w:pPr>
      <w:r>
        <w:rPr>
          <w:sz w:val="28"/>
          <w:szCs w:val="28"/>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rPr/>
      </w:pPr>
      <w:r>
        <w:rPr>
          <w:sz w:val="28"/>
          <w:szCs w:val="28"/>
        </w:rPr>
        <w:t xml:space="preserve">3.1.4.2. Содержание административного действия (административных действий), продолжительность и(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2 рабочих дней с даты окончания второй административной процедуры. </w:t>
      </w:r>
    </w:p>
    <w:p>
      <w:pPr>
        <w:pStyle w:val="Normal"/>
        <w:widowControl w:val="false"/>
        <w:tabs>
          <w:tab w:val="clear" w:pos="708"/>
          <w:tab w:val="left" w:pos="142" w:leader="none"/>
          <w:tab w:val="left" w:pos="284" w:leader="none"/>
        </w:tabs>
        <w:rPr>
          <w:sz w:val="28"/>
          <w:szCs w:val="28"/>
        </w:rPr>
      </w:pPr>
      <w:r>
        <w:rPr>
          <w:sz w:val="28"/>
          <w:szCs w:val="28"/>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widowControl w:val="false"/>
        <w:tabs>
          <w:tab w:val="clear" w:pos="708"/>
          <w:tab w:val="left" w:pos="142" w:leader="none"/>
          <w:tab w:val="left" w:pos="284" w:leader="none"/>
        </w:tabs>
        <w:rPr>
          <w:sz w:val="28"/>
          <w:szCs w:val="28"/>
        </w:rPr>
      </w:pPr>
      <w:r>
        <w:rPr>
          <w:sz w:val="28"/>
          <w:szCs w:val="28"/>
        </w:rPr>
        <w:t>3.1.4.4. Критерий принятия решения: наличие/отсутствие у заявителя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s>
        <w:rPr>
          <w:sz w:val="28"/>
          <w:szCs w:val="28"/>
        </w:rPr>
      </w:pPr>
      <w:r>
        <w:rPr>
          <w:sz w:val="28"/>
          <w:szCs w:val="28"/>
        </w:rPr>
        <w:t>3.1.4.5. Результат выполнения административной процедуры: подписание решения о предоставлении услуги или уведомления об отказе в предоставлении услуги.</w:t>
      </w:r>
    </w:p>
    <w:p>
      <w:pPr>
        <w:pStyle w:val="Normal"/>
        <w:widowControl w:val="false"/>
        <w:tabs>
          <w:tab w:val="clear" w:pos="708"/>
          <w:tab w:val="left" w:pos="142" w:leader="none"/>
          <w:tab w:val="left" w:pos="284" w:leader="none"/>
        </w:tabs>
        <w:rPr>
          <w:b/>
          <w:b/>
          <w:sz w:val="28"/>
          <w:szCs w:val="28"/>
        </w:rPr>
      </w:pPr>
      <w:r>
        <w:rPr>
          <w:b/>
          <w:sz w:val="28"/>
          <w:szCs w:val="28"/>
        </w:rPr>
      </w:r>
    </w:p>
    <w:p>
      <w:pPr>
        <w:pStyle w:val="Normal"/>
        <w:widowControl w:val="false"/>
        <w:tabs>
          <w:tab w:val="clear" w:pos="708"/>
          <w:tab w:val="left" w:pos="142" w:leader="none"/>
          <w:tab w:val="left" w:pos="284" w:leader="none"/>
        </w:tabs>
        <w:rPr>
          <w:sz w:val="28"/>
          <w:szCs w:val="28"/>
        </w:rPr>
      </w:pPr>
      <w:r>
        <w:rPr>
          <w:b/>
          <w:sz w:val="28"/>
          <w:szCs w:val="28"/>
        </w:rPr>
        <w:t>3.1.5. Выдача результата предоставления муниципальной услуги.</w:t>
      </w:r>
    </w:p>
    <w:p>
      <w:pPr>
        <w:pStyle w:val="Normal"/>
        <w:widowControl w:val="false"/>
        <w:tabs>
          <w:tab w:val="clear" w:pos="708"/>
          <w:tab w:val="left" w:pos="142" w:leader="none"/>
          <w:tab w:val="left" w:pos="284" w:leader="none"/>
        </w:tabs>
        <w:rPr>
          <w:sz w:val="28"/>
          <w:szCs w:val="28"/>
        </w:rPr>
      </w:pPr>
      <w:r>
        <w:rPr>
          <w:sz w:val="28"/>
          <w:szCs w:val="28"/>
        </w:rPr>
        <w:t>3.1.5.1. Основание для начала административной процедуры: подписание уведомления о переводе (отказе в переводе) жилого (нежилого) помещения в нежилое (жилое) помещение, являющегося результатом предоставления муниципальной услуги.</w:t>
      </w:r>
    </w:p>
    <w:p>
      <w:pPr>
        <w:pStyle w:val="Normal"/>
        <w:rPr>
          <w:sz w:val="28"/>
          <w:szCs w:val="28"/>
        </w:rPr>
      </w:pPr>
      <w:r>
        <w:rPr>
          <w:sz w:val="28"/>
          <w:szCs w:val="28"/>
        </w:rPr>
        <w:t>1 действие: должностное лицо, ответственное за делопроизводство, регистрирует результат предоставления муниципальной услуги: положительное решение или уведомление об отказе в предоставлении муниципальной услуги.</w:t>
      </w:r>
    </w:p>
    <w:p>
      <w:pPr>
        <w:pStyle w:val="Normal"/>
        <w:rPr>
          <w:sz w:val="28"/>
          <w:szCs w:val="28"/>
        </w:rPr>
      </w:pPr>
      <w:r>
        <w:rPr>
          <w:sz w:val="28"/>
          <w:szCs w:val="28"/>
        </w:rPr>
        <w:t>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w:t>
      </w:r>
    </w:p>
    <w:p>
      <w:pPr>
        <w:pStyle w:val="Normal"/>
        <w:rPr>
          <w:sz w:val="28"/>
          <w:szCs w:val="28"/>
        </w:rPr>
      </w:pPr>
      <w:r>
        <w:rPr>
          <w:sz w:val="28"/>
          <w:szCs w:val="28"/>
        </w:rPr>
        <w:t>Срок выполнения административной процедуры - не позднее 1 рабочего дня с даты окончания третьей административной процедуры.</w:t>
      </w:r>
    </w:p>
    <w:p>
      <w:pPr>
        <w:pStyle w:val="Normal"/>
        <w:rPr>
          <w:sz w:val="28"/>
          <w:szCs w:val="28"/>
        </w:rPr>
      </w:pPr>
      <w:r>
        <w:rPr>
          <w:sz w:val="28"/>
          <w:szCs w:val="28"/>
        </w:rPr>
        <w:t>3.1.5.3. Лицо, ответственное за выполнение административной процедуры: должностное лицо, ответственное за делопроизводство.</w:t>
      </w:r>
    </w:p>
    <w:p>
      <w:pPr>
        <w:pStyle w:val="Normal"/>
        <w:rPr>
          <w:sz w:val="28"/>
          <w:szCs w:val="28"/>
        </w:rPr>
      </w:pPr>
      <w:r>
        <w:rPr>
          <w:sz w:val="28"/>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tabs>
          <w:tab w:val="clear" w:pos="708"/>
          <w:tab w:val="left" w:pos="4806" w:leader="none"/>
          <w:tab w:val="left" w:pos="5087" w:leader="none"/>
          <w:tab w:val="center" w:pos="5315" w:leader="none"/>
        </w:tabs>
        <w:rPr/>
      </w:pPr>
      <w:bookmarkStart w:id="20" w:name="sub_121062"/>
      <w:bookmarkEnd w:id="20"/>
      <w:r>
        <w:rPr>
          <w:b/>
          <w:sz w:val="28"/>
          <w:szCs w:val="28"/>
        </w:rPr>
        <w:t>3.2. Особенности выполнения административных процедур в электронной форме.</w:t>
      </w:r>
    </w:p>
    <w:p>
      <w:pPr>
        <w:pStyle w:val="Normal"/>
        <w:widowControl w:val="false"/>
        <w:rPr>
          <w:sz w:val="28"/>
          <w:szCs w:val="28"/>
        </w:rPr>
      </w:pPr>
      <w:r>
        <w:rPr>
          <w:sz w:val="28"/>
          <w:szCs w:val="28"/>
        </w:rPr>
        <w:t>3.2.1. Предоставление муниципальной услуги на ЕПГУ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rPr/>
      </w:pPr>
      <w:r>
        <w:rPr>
          <w:sz w:val="28"/>
          <w:szCs w:val="28"/>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rPr>
          <w:sz w:val="28"/>
          <w:szCs w:val="28"/>
        </w:rPr>
      </w:pPr>
      <w:r>
        <w:rPr>
          <w:sz w:val="28"/>
          <w:szCs w:val="28"/>
        </w:rPr>
        <w:t>3.2.3. Муниципальная услуга может быть получена через ЕПГУ без личной явки на прием в администрацию.</w:t>
      </w:r>
    </w:p>
    <w:p>
      <w:pPr>
        <w:pStyle w:val="Normal"/>
        <w:widowControl w:val="false"/>
        <w:rPr/>
      </w:pPr>
      <w:r>
        <w:rPr>
          <w:sz w:val="28"/>
          <w:szCs w:val="28"/>
        </w:rPr>
        <w:t>3.2.4. Для подачи заявления через ЕПГУ заявитель должен выполнить следующие действия:</w:t>
      </w:r>
    </w:p>
    <w:p>
      <w:pPr>
        <w:pStyle w:val="Normal"/>
        <w:widowControl w:val="false"/>
        <w:rPr>
          <w:sz w:val="28"/>
          <w:szCs w:val="28"/>
        </w:rPr>
      </w:pPr>
      <w:r>
        <w:rPr>
          <w:sz w:val="28"/>
          <w:szCs w:val="28"/>
        </w:rPr>
        <w:t>пройти идентификацию и аутентификацию в ЕСИА;</w:t>
      </w:r>
    </w:p>
    <w:p>
      <w:pPr>
        <w:pStyle w:val="Normal"/>
        <w:widowControl w:val="false"/>
        <w:rPr>
          <w:sz w:val="28"/>
          <w:szCs w:val="28"/>
        </w:rPr>
      </w:pPr>
      <w:r>
        <w:rPr>
          <w:sz w:val="28"/>
          <w:szCs w:val="28"/>
        </w:rPr>
        <w:t>в личном кабинете на ЕПГУ заполнить в электронной форме заявление на оказание муниципальной услуги;</w:t>
      </w:r>
    </w:p>
    <w:p>
      <w:pPr>
        <w:pStyle w:val="Normal"/>
        <w:widowControl w:val="false"/>
        <w:rPr/>
      </w:pPr>
      <w:r>
        <w:rPr>
          <w:sz w:val="28"/>
          <w:szCs w:val="28"/>
        </w:rPr>
        <w:t>приложить к заявлению электронные документы и направить пакет электронных документов в администрацию посредством функционала ЕПГУ.</w:t>
      </w:r>
    </w:p>
    <w:p>
      <w:pPr>
        <w:pStyle w:val="Normal"/>
        <w:widowControl w:val="false"/>
        <w:rPr>
          <w:sz w:val="28"/>
          <w:szCs w:val="28"/>
        </w:rPr>
      </w:pPr>
      <w:r>
        <w:rPr>
          <w:sz w:val="28"/>
          <w:szCs w:val="28"/>
        </w:rPr>
        <w:t>3.2.5. В результате направления пакета электронных документов посредством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widowControl w:val="false"/>
        <w:rPr/>
      </w:pPr>
      <w:r>
        <w:rPr>
          <w:sz w:val="28"/>
          <w:szCs w:val="28"/>
        </w:rPr>
        <w:t>3.2.6. При предоставлении муниципальной услуги через ЕПГУ должностное лицо администрации выполняет следующие действия:</w:t>
      </w:r>
    </w:p>
    <w:p>
      <w:pPr>
        <w:pStyle w:val="Normal"/>
        <w:widowControl w:val="false"/>
        <w:rPr>
          <w:sz w:val="28"/>
          <w:szCs w:val="28"/>
        </w:rPr>
      </w:pPr>
      <w:r>
        <w:rPr>
          <w:sz w:val="28"/>
          <w:szCs w:val="28"/>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ГБУ ЛО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widowControl w:val="false"/>
        <w:rPr>
          <w:sz w:val="28"/>
          <w:szCs w:val="28"/>
        </w:rPr>
      </w:pPr>
      <w:r>
        <w:rPr>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widowControl w:val="false"/>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widowControl w:val="false"/>
        <w:rPr>
          <w:sz w:val="28"/>
          <w:szCs w:val="28"/>
        </w:rPr>
      </w:pPr>
      <w:r>
        <w:rPr>
          <w:sz w:val="28"/>
          <w:szCs w:val="28"/>
        </w:rPr>
        <w:t>3.2.8.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rPr>
          <w:sz w:val="28"/>
          <w:szCs w:val="28"/>
        </w:rPr>
      </w:pPr>
      <w:r>
        <w:rPr>
          <w:sz w:val="28"/>
          <w:szCs w:val="28"/>
        </w:rPr>
      </w:r>
    </w:p>
    <w:p>
      <w:pPr>
        <w:pStyle w:val="Normal"/>
        <w:widowControl w:val="false"/>
        <w:rPr>
          <w:b/>
          <w:b/>
          <w:sz w:val="28"/>
          <w:szCs w:val="28"/>
        </w:rPr>
      </w:pPr>
      <w:r>
        <w:rPr>
          <w:b/>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rPr>
          <w:sz w:val="28"/>
          <w:szCs w:val="28"/>
        </w:rPr>
      </w:pPr>
      <w:r>
        <w:rPr>
          <w:sz w:val="28"/>
          <w:szCs w:val="28"/>
        </w:rPr>
        <w:t xml:space="preserve">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ГБУ ЛО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w:t>
      </w:r>
    </w:p>
    <w:p>
      <w:pPr>
        <w:pStyle w:val="Normal"/>
        <w:widowControl w:val="false"/>
        <w:rPr>
          <w:sz w:val="28"/>
          <w:szCs w:val="28"/>
        </w:rPr>
      </w:pPr>
      <w:r>
        <w:rPr>
          <w:sz w:val="28"/>
          <w:szCs w:val="28"/>
        </w:rPr>
        <w:t>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rPr>
          <w:sz w:val="28"/>
          <w:szCs w:val="28"/>
        </w:rPr>
      </w:pPr>
      <w:r>
        <w:rPr>
          <w:sz w:val="28"/>
          <w:szCs w:val="28"/>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Heading"/>
        <w:widowControl w:val="false"/>
        <w:tabs>
          <w:tab w:val="clear" w:pos="708"/>
          <w:tab w:val="left" w:pos="142" w:leader="none"/>
          <w:tab w:val="left" w:pos="284" w:leader="none"/>
        </w:tabs>
        <w:ind w:firstLine="709"/>
        <w:rPr>
          <w:b/>
          <w:b/>
          <w:sz w:val="28"/>
          <w:szCs w:val="28"/>
        </w:rPr>
      </w:pPr>
      <w:r>
        <w:rPr>
          <w:b/>
          <w:sz w:val="28"/>
          <w:szCs w:val="28"/>
        </w:rPr>
      </w:r>
    </w:p>
    <w:p>
      <w:pPr>
        <w:pStyle w:val="Heading"/>
        <w:widowControl w:val="false"/>
        <w:numPr>
          <w:ilvl w:val="0"/>
          <w:numId w:val="0"/>
        </w:numPr>
        <w:tabs>
          <w:tab w:val="clear" w:pos="708"/>
          <w:tab w:val="left" w:pos="142" w:leader="none"/>
          <w:tab w:val="left" w:pos="284" w:leader="none"/>
        </w:tabs>
        <w:ind w:firstLine="709"/>
        <w:outlineLvl w:val="0"/>
        <w:rPr>
          <w:b/>
          <w:b/>
          <w:szCs w:val="28"/>
        </w:rPr>
      </w:pPr>
      <w:r>
        <w:rPr>
          <w:b/>
          <w:szCs w:val="28"/>
        </w:rPr>
        <w:t>4. Формы контроля за исполнением административного регламента</w:t>
      </w:r>
    </w:p>
    <w:p>
      <w:pPr>
        <w:pStyle w:val="Heading"/>
        <w:widowControl w:val="false"/>
        <w:tabs>
          <w:tab w:val="clear" w:pos="708"/>
          <w:tab w:val="left" w:pos="142" w:leader="none"/>
          <w:tab w:val="left" w:pos="284" w:leader="none"/>
        </w:tabs>
        <w:ind w:firstLine="709"/>
        <w:rPr>
          <w:b/>
          <w:b/>
          <w:szCs w:val="28"/>
        </w:rPr>
      </w:pPr>
      <w:r>
        <w:rPr>
          <w:b/>
          <w:szCs w:val="28"/>
        </w:rPr>
      </w:r>
    </w:p>
    <w:p>
      <w:pPr>
        <w:pStyle w:val="Heading"/>
        <w:widowControl w:val="false"/>
        <w:tabs>
          <w:tab w:val="clear" w:pos="708"/>
          <w:tab w:val="left" w:pos="142" w:leader="none"/>
          <w:tab w:val="left" w:pos="284" w:leader="none"/>
        </w:tabs>
        <w:ind w:firstLine="709"/>
        <w:jc w:val="both"/>
        <w:rPr>
          <w:szCs w:val="28"/>
        </w:rPr>
      </w:pPr>
      <w:r>
        <w:rPr>
          <w:szCs w:val="28"/>
        </w:rPr>
        <w:t xml:space="preserve">4.1. Порядок осуществления текущего контроля за соблюдением </w:t>
        <w:b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widowControl w:val="false"/>
        <w:tabs>
          <w:tab w:val="clear" w:pos="708"/>
          <w:tab w:val="left" w:pos="142" w:leader="none"/>
          <w:tab w:val="left" w:pos="284" w:leader="none"/>
        </w:tabs>
        <w:ind w:firstLine="709"/>
        <w:jc w:val="both"/>
        <w:rPr>
          <w:szCs w:val="28"/>
        </w:rPr>
      </w:pPr>
      <w:r>
        <w:rPr>
          <w:szCs w:val="28"/>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Heading"/>
        <w:widowControl w:val="false"/>
        <w:tabs>
          <w:tab w:val="clear" w:pos="708"/>
          <w:tab w:val="left" w:pos="142" w:leader="none"/>
          <w:tab w:val="left" w:pos="284" w:leader="none"/>
        </w:tabs>
        <w:ind w:firstLine="709"/>
        <w:jc w:val="both"/>
        <w:rPr>
          <w:szCs w:val="28"/>
        </w:rPr>
      </w:pPr>
      <w:r>
        <w:rPr>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Heading"/>
        <w:widowControl w:val="false"/>
        <w:tabs>
          <w:tab w:val="clear" w:pos="708"/>
          <w:tab w:val="left" w:pos="142" w:leader="none"/>
          <w:tab w:val="left" w:pos="284" w:leader="none"/>
        </w:tabs>
        <w:ind w:firstLine="709"/>
        <w:jc w:val="both"/>
        <w:rPr>
          <w:szCs w:val="28"/>
        </w:rPr>
      </w:pPr>
      <w:r>
        <w:rPr>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Heading"/>
        <w:widowControl w:val="false"/>
        <w:tabs>
          <w:tab w:val="clear" w:pos="708"/>
          <w:tab w:val="left" w:pos="142" w:leader="none"/>
          <w:tab w:val="left" w:pos="284" w:leader="none"/>
        </w:tabs>
        <w:ind w:firstLine="709"/>
        <w:jc w:val="both"/>
        <w:rPr>
          <w:szCs w:val="28"/>
        </w:rPr>
      </w:pPr>
      <w:r>
        <w:rPr>
          <w:szCs w:val="28"/>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Heading"/>
        <w:widowControl w:val="false"/>
        <w:tabs>
          <w:tab w:val="clear" w:pos="708"/>
          <w:tab w:val="left" w:pos="142" w:leader="none"/>
          <w:tab w:val="left" w:pos="284" w:leader="none"/>
        </w:tabs>
        <w:ind w:firstLine="709"/>
        <w:jc w:val="both"/>
        <w:rPr>
          <w:szCs w:val="28"/>
        </w:rPr>
      </w:pPr>
      <w:r>
        <w:rPr>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Heading"/>
        <w:widowControl w:val="false"/>
        <w:tabs>
          <w:tab w:val="clear" w:pos="708"/>
          <w:tab w:val="left" w:pos="142" w:leader="none"/>
          <w:tab w:val="left" w:pos="284" w:leader="none"/>
        </w:tabs>
        <w:ind w:firstLine="709"/>
        <w:jc w:val="both"/>
        <w:rPr>
          <w:szCs w:val="28"/>
        </w:rPr>
      </w:pPr>
      <w:r>
        <w:rPr>
          <w:szCs w:val="28"/>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Heading"/>
        <w:widowControl w:val="false"/>
        <w:tabs>
          <w:tab w:val="clear" w:pos="708"/>
          <w:tab w:val="left" w:pos="142" w:leader="none"/>
          <w:tab w:val="left" w:pos="284" w:leader="none"/>
        </w:tabs>
        <w:ind w:firstLine="709"/>
        <w:jc w:val="both"/>
        <w:rPr>
          <w:szCs w:val="28"/>
        </w:rPr>
      </w:pPr>
      <w:r>
        <w:rPr>
          <w:szCs w:val="28"/>
        </w:rPr>
        <w:t xml:space="preserve">О проведении проверки исполнения административных регламентов </w:t>
        <w:br/>
        <w:t>по предоставлению муниципальных услуг издается правовой акт руководителя контролирующего органа.</w:t>
      </w:r>
    </w:p>
    <w:p>
      <w:pPr>
        <w:pStyle w:val="Heading"/>
        <w:widowControl w:val="false"/>
        <w:tabs>
          <w:tab w:val="clear" w:pos="708"/>
          <w:tab w:val="left" w:pos="142" w:leader="none"/>
          <w:tab w:val="left" w:pos="284" w:leader="none"/>
        </w:tabs>
        <w:ind w:firstLine="709"/>
        <w:jc w:val="both"/>
        <w:rPr>
          <w:szCs w:val="28"/>
        </w:rPr>
      </w:pPr>
      <w:r>
        <w:rPr>
          <w:szCs w:val="28"/>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w:t>
        <w:br/>
        <w:t>при проверке нарушений.</w:t>
      </w:r>
    </w:p>
    <w:p>
      <w:pPr>
        <w:pStyle w:val="Heading"/>
        <w:widowControl w:val="false"/>
        <w:tabs>
          <w:tab w:val="clear" w:pos="708"/>
          <w:tab w:val="left" w:pos="142" w:leader="none"/>
          <w:tab w:val="left" w:pos="284" w:leader="none"/>
        </w:tabs>
        <w:ind w:firstLine="709"/>
        <w:jc w:val="both"/>
        <w:rPr>
          <w:szCs w:val="28"/>
        </w:rPr>
      </w:pPr>
      <w:r>
        <w:rPr>
          <w:szCs w:val="28"/>
        </w:rPr>
        <w:t xml:space="preserve"> </w:t>
      </w:r>
      <w:r>
        <w:rPr>
          <w:szCs w:val="28"/>
        </w:rPr>
        <w:t xml:space="preserve">По результатам рассмотрения обращений дается письменный ответ. </w:t>
      </w:r>
    </w:p>
    <w:p>
      <w:pPr>
        <w:pStyle w:val="Heading"/>
        <w:widowControl w:val="false"/>
        <w:tabs>
          <w:tab w:val="clear" w:pos="708"/>
          <w:tab w:val="left" w:pos="142" w:leader="none"/>
          <w:tab w:val="left" w:pos="284" w:leader="none"/>
        </w:tabs>
        <w:ind w:firstLine="709"/>
        <w:jc w:val="both"/>
        <w:rPr>
          <w:szCs w:val="28"/>
        </w:rPr>
      </w:pPr>
      <w:r>
        <w:rPr>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Heading"/>
        <w:widowControl w:val="false"/>
        <w:tabs>
          <w:tab w:val="clear" w:pos="708"/>
          <w:tab w:val="left" w:pos="142" w:leader="none"/>
          <w:tab w:val="left" w:pos="284" w:leader="none"/>
        </w:tabs>
        <w:ind w:firstLine="709"/>
        <w:jc w:val="both"/>
        <w:rPr>
          <w:szCs w:val="28"/>
        </w:rPr>
      </w:pPr>
      <w:r>
        <w:rPr>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Heading"/>
        <w:widowControl w:val="false"/>
        <w:tabs>
          <w:tab w:val="clear" w:pos="708"/>
          <w:tab w:val="left" w:pos="142" w:leader="none"/>
          <w:tab w:val="left" w:pos="284" w:leader="none"/>
        </w:tabs>
        <w:ind w:firstLine="709"/>
        <w:jc w:val="both"/>
        <w:rPr>
          <w:szCs w:val="28"/>
        </w:rPr>
      </w:pPr>
      <w:r>
        <w:rPr>
          <w:szCs w:val="28"/>
        </w:rPr>
        <w:t>Руководитель администрации несет персональную ответственность                           за обеспечение предоставления муниципальной услуги.</w:t>
      </w:r>
    </w:p>
    <w:p>
      <w:pPr>
        <w:pStyle w:val="Heading"/>
        <w:widowControl w:val="false"/>
        <w:tabs>
          <w:tab w:val="clear" w:pos="708"/>
          <w:tab w:val="left" w:pos="142" w:leader="none"/>
          <w:tab w:val="left" w:pos="284" w:leader="none"/>
        </w:tabs>
        <w:ind w:firstLine="709"/>
        <w:jc w:val="both"/>
        <w:rPr>
          <w:szCs w:val="28"/>
        </w:rPr>
      </w:pPr>
      <w:r>
        <w:rPr>
          <w:szCs w:val="28"/>
        </w:rPr>
        <w:t>Работники администрации при предоставлении муниципальной услуги несут персональную ответственность:</w:t>
      </w:r>
    </w:p>
    <w:p>
      <w:pPr>
        <w:pStyle w:val="Heading"/>
        <w:widowControl w:val="false"/>
        <w:tabs>
          <w:tab w:val="clear" w:pos="708"/>
          <w:tab w:val="left" w:pos="142" w:leader="none"/>
          <w:tab w:val="left" w:pos="284" w:leader="none"/>
        </w:tabs>
        <w:ind w:firstLine="709"/>
        <w:jc w:val="both"/>
        <w:rPr>
          <w:szCs w:val="28"/>
        </w:rPr>
      </w:pPr>
      <w:r>
        <w:rPr>
          <w:szCs w:val="28"/>
        </w:rPr>
        <w:t>- за неисполнение или ненадлежащее исполнение административных процедур при предоставлении муниципальной услуги;</w:t>
      </w:r>
    </w:p>
    <w:p>
      <w:pPr>
        <w:pStyle w:val="Heading"/>
        <w:widowControl w:val="false"/>
        <w:tabs>
          <w:tab w:val="clear" w:pos="708"/>
          <w:tab w:val="left" w:pos="142" w:leader="none"/>
          <w:tab w:val="left" w:pos="284" w:leader="none"/>
        </w:tabs>
        <w:ind w:firstLine="709"/>
        <w:jc w:val="both"/>
        <w:rPr>
          <w:szCs w:val="28"/>
        </w:rPr>
      </w:pPr>
      <w:r>
        <w:rPr>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widowControl w:val="false"/>
        <w:tabs>
          <w:tab w:val="clear" w:pos="708"/>
          <w:tab w:val="left" w:pos="142" w:leader="none"/>
          <w:tab w:val="left" w:pos="284" w:leader="none"/>
        </w:tabs>
        <w:ind w:firstLine="709"/>
        <w:jc w:val="both"/>
        <w:rPr>
          <w:szCs w:val="28"/>
        </w:rPr>
      </w:pPr>
      <w:r>
        <w:rPr>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Heading"/>
        <w:widowControl w:val="false"/>
        <w:tabs>
          <w:tab w:val="clear" w:pos="708"/>
          <w:tab w:val="left" w:pos="142" w:leader="none"/>
          <w:tab w:val="left" w:pos="284" w:leader="none"/>
        </w:tabs>
        <w:ind w:firstLine="709"/>
        <w:jc w:val="both"/>
        <w:rPr>
          <w:szCs w:val="28"/>
        </w:rPr>
      </w:pPr>
      <w:r>
        <w:rPr>
          <w:szCs w:val="28"/>
        </w:rPr>
        <w:t>Контроль соблюдения работниками ГБУ ЛО «МФЦ» последовательности действий, определенных административными процедурами, осуществляется руководителем обособленного подразделения ГБУ ЛО «МФЦ».</w:t>
      </w:r>
    </w:p>
    <w:p>
      <w:pPr>
        <w:pStyle w:val="Heading"/>
        <w:widowControl w:val="false"/>
        <w:tabs>
          <w:tab w:val="clear" w:pos="708"/>
          <w:tab w:val="left" w:pos="142" w:leader="none"/>
          <w:tab w:val="left" w:pos="284" w:leader="none"/>
        </w:tabs>
        <w:ind w:firstLine="709"/>
        <w:jc w:val="both"/>
        <w:rPr>
          <w:szCs w:val="28"/>
        </w:rPr>
      </w:pPr>
      <w:r>
        <w:rPr>
          <w:szCs w:val="28"/>
        </w:rPr>
        <w:t>Контроль соблюдения требований настоящего административного регламента в части, касающейся участия ГБУ ЛО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Heading"/>
        <w:widowControl w:val="false"/>
        <w:tabs>
          <w:tab w:val="clear" w:pos="708"/>
          <w:tab w:val="left" w:pos="142" w:leader="none"/>
          <w:tab w:val="left" w:pos="284" w:leader="none"/>
        </w:tabs>
        <w:ind w:firstLine="709"/>
        <w:rPr>
          <w:b/>
          <w:b/>
          <w:bCs/>
          <w:sz w:val="24"/>
          <w:szCs w:val="28"/>
        </w:rPr>
      </w:pPr>
      <w:r>
        <w:rPr>
          <w:b/>
          <w:bCs/>
          <w:sz w:val="24"/>
          <w:szCs w:val="28"/>
        </w:rPr>
      </w:r>
    </w:p>
    <w:p>
      <w:pPr>
        <w:pStyle w:val="Heading1"/>
        <w:ind w:hanging="0"/>
        <w:rPr>
          <w:b w:val="false"/>
          <w:b w:val="false"/>
          <w:szCs w:val="28"/>
        </w:rPr>
      </w:pPr>
      <w:r>
        <w:rPr>
          <w:szCs w:val="28"/>
        </w:rPr>
        <w:t>5. Досудебный (внесудебный) порядок обжалования решений и действий (бездействия) органа, предоставляющего муниципальную услугу,</w:t>
      </w:r>
    </w:p>
    <w:p>
      <w:pPr>
        <w:pStyle w:val="Normal"/>
        <w:jc w:val="center"/>
        <w:rPr/>
      </w:pPr>
      <w:r>
        <w:rPr>
          <w:b/>
          <w:sz w:val="28"/>
          <w:szCs w:val="28"/>
        </w:rPr>
        <w:t>а также должностных лиц органа, предоставляющего муниципальную услугу, либо муниципальных служащих, многофункционального центра</w:t>
      </w:r>
      <w:r>
        <w:rPr>
          <w:sz w:val="28"/>
          <w:szCs w:val="28"/>
        </w:rPr>
        <w:t xml:space="preserve"> </w:t>
      </w:r>
      <w:r>
        <w:rPr>
          <w:b/>
          <w:sz w:val="28"/>
          <w:szCs w:val="28"/>
        </w:rPr>
        <w:t>предоставления государственных и муниципальных услуг, работника многофункционального центра</w:t>
      </w:r>
      <w:r>
        <w:rPr>
          <w:sz w:val="28"/>
          <w:szCs w:val="28"/>
        </w:rPr>
        <w:t xml:space="preserve"> </w:t>
      </w:r>
      <w:r>
        <w:rPr>
          <w:b/>
          <w:sz w:val="28"/>
          <w:szCs w:val="28"/>
        </w:rPr>
        <w:t>предоставления государственных и муниципальных услуг</w:t>
      </w:r>
    </w:p>
    <w:p>
      <w:pPr>
        <w:pStyle w:val="Normal"/>
        <w:rPr>
          <w:b/>
          <w:b/>
          <w:sz w:val="28"/>
          <w:szCs w:val="28"/>
        </w:rPr>
      </w:pPr>
      <w:r>
        <w:rPr>
          <w:b/>
          <w:sz w:val="28"/>
          <w:szCs w:val="28"/>
        </w:rPr>
      </w:r>
    </w:p>
    <w:p>
      <w:pPr>
        <w:pStyle w:val="Normal"/>
        <w:ind w:firstLine="540"/>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rPr>
          <w:sz w:val="28"/>
          <w:szCs w:val="28"/>
        </w:rPr>
      </w:pPr>
      <w:r>
        <w:rPr>
          <w:sz w:val="28"/>
          <w:szCs w:val="28"/>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br/>
        <w:t>№ 210-ФЗ;</w:t>
      </w:r>
    </w:p>
    <w:p>
      <w:pPr>
        <w:pStyle w:val="Normal"/>
        <w:ind w:firstLine="540"/>
        <w:rPr>
          <w:sz w:val="28"/>
          <w:szCs w:val="28"/>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w:t>
        <w:br/>
        <w:t xml:space="preserve">и действия (бездействие) которого обжалуются, возложена функция </w:t>
        <w:br/>
        <w:t xml:space="preserve">по предоставлению соответствующих муниципальных услуг в полном объеме </w:t>
        <w:br/>
        <w:t>в порядке, определенном частью 1.3 статьи 16 Федерального закона № 210-ФЗ;</w:t>
      </w:r>
    </w:p>
    <w:p>
      <w:pPr>
        <w:pStyle w:val="Normal"/>
        <w:ind w:firstLine="540"/>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rPr>
          <w:sz w:val="28"/>
          <w:szCs w:val="28"/>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w:t>
        <w:br/>
        <w:t>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rPr>
          <w:sz w:val="28"/>
          <w:szCs w:val="28"/>
        </w:rPr>
      </w:pPr>
      <w:r>
        <w:rPr>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b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w:t>
        <w:br/>
        <w:t>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540"/>
        <w:rPr>
          <w:sz w:val="28"/>
          <w:szCs w:val="28"/>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w:t>
        <w:br/>
        <w:t>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rPr>
          <w:sz w:val="28"/>
          <w:szCs w:val="28"/>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w:t>
        <w:br/>
        <w:t>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rPr/>
      </w:pPr>
      <w:r>
        <w:rPr>
          <w:sz w:val="28"/>
          <w:szCs w:val="28"/>
        </w:rPr>
        <w:t xml:space="preserve">5.3. Жалоба согласно приложению № 3 подается в письменной форме </w:t>
        <w:br/>
        <w:t xml:space="preserve">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w:t>
        <w:br/>
        <w:t xml:space="preserve">на решения и действия (бездействие) руководителя органа, предоставляющего муниципальную услугу, подаются в вышестоящий орган (при его наличии) либо </w:t>
        <w:br/>
        <w:t xml:space="preserve">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ind w:firstLine="540"/>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0">
        <w:r>
          <w:rPr>
            <w:rStyle w:val="InternetLink"/>
            <w:sz w:val="28"/>
            <w:szCs w:val="28"/>
          </w:rPr>
          <w:t>части 5 статьи 11.2</w:t>
        </w:r>
      </w:hyperlink>
      <w:r>
        <w:rPr>
          <w:sz w:val="28"/>
          <w:szCs w:val="28"/>
        </w:rPr>
        <w:t xml:space="preserve"> Федерального закона № 210-ФЗ.</w:t>
      </w:r>
    </w:p>
    <w:p>
      <w:pPr>
        <w:pStyle w:val="Normal"/>
        <w:ind w:firstLine="540"/>
        <w:rPr>
          <w:sz w:val="28"/>
          <w:szCs w:val="28"/>
        </w:rPr>
      </w:pPr>
      <w:r>
        <w:rPr>
          <w:sz w:val="28"/>
          <w:szCs w:val="28"/>
        </w:rPr>
        <w:t>В письменной жалобе в обязательном порядке указываются:</w:t>
      </w:r>
    </w:p>
    <w:p>
      <w:pPr>
        <w:pStyle w:val="Normal"/>
        <w:ind w:firstLine="540"/>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rPr>
          <w:sz w:val="28"/>
          <w:szCs w:val="28"/>
        </w:rPr>
      </w:pPr>
      <w:r>
        <w:rPr>
          <w:sz w:val="28"/>
          <w:szCs w:val="28"/>
        </w:rPr>
        <w:t xml:space="preserve">-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w:t>
        <w:br/>
        <w:t>по которым должен быть направлен ответ заявителю;</w:t>
      </w:r>
    </w:p>
    <w:p>
      <w:pPr>
        <w:pStyle w:val="Normal"/>
        <w:ind w:firstLine="540"/>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rPr>
          <w:sz w:val="28"/>
          <w:szCs w:val="28"/>
        </w:rPr>
      </w:pPr>
      <w:r>
        <w:rPr>
          <w:sz w:val="28"/>
          <w:szCs w:val="28"/>
        </w:rPr>
        <w:t xml:space="preserve">- доводы, на основании которых заявитель не согласен с решением </w:t>
        <w:br/>
        <w:t xml:space="preserve">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w:t>
        <w:br/>
        <w:t>(при наличии), подтверждающие доводы заявителя, либо их копии.</w:t>
      </w:r>
    </w:p>
    <w:p>
      <w:pPr>
        <w:pStyle w:val="Normal"/>
        <w:ind w:firstLine="540"/>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1">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w:t>
        <w:br/>
        <w:t>и документы не содержат сведений, составляющих государственную или иную охраняемую тайну.</w:t>
      </w:r>
    </w:p>
    <w:p>
      <w:pPr>
        <w:pStyle w:val="Normal"/>
        <w:ind w:firstLine="540"/>
        <w:rPr>
          <w:sz w:val="28"/>
          <w:szCs w:val="28"/>
        </w:rPr>
      </w:pPr>
      <w:r>
        <w:rPr>
          <w:sz w:val="28"/>
          <w:szCs w:val="28"/>
        </w:rPr>
        <w:t xml:space="preserve">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w:t>
        <w:br/>
        <w:t>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rPr>
          <w:sz w:val="28"/>
          <w:szCs w:val="28"/>
        </w:rPr>
      </w:pPr>
      <w:r>
        <w:rPr>
          <w:sz w:val="28"/>
          <w:szCs w:val="28"/>
        </w:rPr>
        <w:t>5.7. По результатам рассмотрения жалобы принимается одно из следующих решений:</w:t>
      </w:r>
    </w:p>
    <w:p>
      <w:pPr>
        <w:pStyle w:val="Normal"/>
        <w:ind w:firstLine="540"/>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6358" w:leader="none"/>
        </w:tabs>
        <w:ind w:firstLine="540"/>
        <w:rPr>
          <w:sz w:val="28"/>
          <w:szCs w:val="28"/>
        </w:rPr>
      </w:pPr>
      <w:r>
        <w:rPr>
          <w:sz w:val="28"/>
          <w:szCs w:val="28"/>
        </w:rPr>
        <w:t>2) в удовлетворении жалобы отказывается.</w:t>
      </w:r>
    </w:p>
    <w:p>
      <w:pPr>
        <w:pStyle w:val="Normal"/>
        <w:rPr>
          <w:sz w:val="28"/>
          <w:szCs w:val="28"/>
        </w:rPr>
      </w:pPr>
      <w:r>
        <w:rPr>
          <w:sz w:val="28"/>
          <w:szCs w:val="28"/>
        </w:rPr>
        <w:t xml:space="preserve">Не позднее дня, следующего за днем принятия решения по результатам рассмотрения жалобы, заявителю в письменной форме и по желанию заявителя </w:t>
        <w:br/>
        <w:t>в электронной форме направляется мотивированный ответ о результатах рассмотрения жалобы:</w:t>
      </w:r>
    </w:p>
    <w:p>
      <w:pPr>
        <w:pStyle w:val="Normal"/>
        <w:numPr>
          <w:ilvl w:val="0"/>
          <w:numId w:val="6"/>
        </w:numPr>
        <w:tabs>
          <w:tab w:val="clear" w:pos="708"/>
          <w:tab w:val="left" w:pos="1276" w:leader="none"/>
        </w:tabs>
        <w:overflowPunct w:val="true"/>
        <w:ind w:left="0" w:firstLine="709"/>
        <w:textAlignment w:val="auto"/>
        <w:rPr>
          <w:sz w:val="28"/>
          <w:szCs w:val="28"/>
        </w:rPr>
      </w:pPr>
      <w:r>
        <w:rPr>
          <w:sz w:val="28"/>
          <w:szCs w:val="28"/>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w:t>
        <w:br/>
        <w:t>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5"/>
        <w:widowControl w:val="false"/>
        <w:numPr>
          <w:ilvl w:val="0"/>
          <w:numId w:val="4"/>
        </w:numPr>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540"/>
        <w:rPr>
          <w:sz w:val="28"/>
          <w:szCs w:val="28"/>
        </w:rPr>
      </w:pPr>
      <w:r>
        <w:rPr>
          <w:sz w:val="28"/>
          <w:szCs w:val="28"/>
        </w:rPr>
      </w:r>
    </w:p>
    <w:p>
      <w:pPr>
        <w:pStyle w:val="Heading1"/>
        <w:ind w:hanging="0"/>
        <w:rPr>
          <w:b w:val="false"/>
          <w:b w:val="false"/>
          <w:szCs w:val="28"/>
        </w:rPr>
      </w:pPr>
      <w:r>
        <w:rPr>
          <w:szCs w:val="28"/>
        </w:rPr>
        <w:t xml:space="preserve">6. Особенности выполнения административных процедур </w:t>
        <w:br/>
        <w:t>в многофункциональных центрах</w:t>
      </w:r>
    </w:p>
    <w:p>
      <w:pPr>
        <w:pStyle w:val="Normal"/>
        <w:ind w:firstLine="540"/>
        <w:rPr>
          <w:rFonts w:eastAsia="Calibri"/>
          <w:b/>
          <w:b/>
          <w:bCs/>
          <w:sz w:val="28"/>
          <w:szCs w:val="28"/>
          <w:lang w:eastAsia="en-US"/>
        </w:rPr>
      </w:pPr>
      <w:r>
        <w:rPr>
          <w:rFonts w:eastAsia="Calibri"/>
          <w:b/>
          <w:bCs/>
          <w:sz w:val="28"/>
          <w:szCs w:val="28"/>
          <w:lang w:eastAsia="en-US"/>
        </w:rPr>
      </w:r>
    </w:p>
    <w:p>
      <w:pPr>
        <w:pStyle w:val="Normal"/>
        <w:rPr>
          <w:b/>
          <w:b/>
          <w:sz w:val="28"/>
          <w:szCs w:val="28"/>
        </w:rPr>
      </w:pPr>
      <w:r>
        <w:rPr>
          <w:rFonts w:eastAsia="Calibri"/>
          <w:bCs/>
          <w:sz w:val="28"/>
          <w:szCs w:val="28"/>
          <w:lang w:eastAsia="en-US"/>
        </w:rPr>
        <w:t xml:space="preserve">6.1. Предоставление муниципальной услуги посредством многофункциональных центров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widowControl w:val="false"/>
        <w:rPr>
          <w:sz w:val="28"/>
          <w:szCs w:val="28"/>
        </w:rPr>
      </w:pPr>
      <w:r>
        <w:rPr>
          <w:sz w:val="28"/>
          <w:szCs w:val="28"/>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widowControl w:val="false"/>
        <w:rPr>
          <w:sz w:val="28"/>
          <w:szCs w:val="28"/>
        </w:rPr>
      </w:pPr>
      <w:r>
        <w:rPr>
          <w:rFonts w:eastAsia="Calibri"/>
          <w:sz w:val="28"/>
          <w:szCs w:val="28"/>
          <w:lang w:eastAsia="en-US"/>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rPr>
          <w:sz w:val="28"/>
          <w:szCs w:val="28"/>
        </w:rPr>
      </w:pPr>
      <w:r>
        <w:rPr>
          <w:rFonts w:eastAsia="Calibri"/>
          <w:sz w:val="28"/>
          <w:szCs w:val="28"/>
          <w:lang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rPr>
          <w:sz w:val="28"/>
          <w:szCs w:val="28"/>
        </w:rPr>
      </w:pPr>
      <w:r>
        <w:rPr>
          <w:rFonts w:eastAsia="Calibri"/>
          <w:sz w:val="28"/>
          <w:szCs w:val="28"/>
          <w:lang w:eastAsia="en-US"/>
        </w:rPr>
        <w:t>б) определяет предмет обращения;</w:t>
      </w:r>
    </w:p>
    <w:p>
      <w:pPr>
        <w:pStyle w:val="Normal"/>
        <w:widowControl w:val="false"/>
        <w:rPr>
          <w:sz w:val="28"/>
          <w:szCs w:val="28"/>
        </w:rPr>
      </w:pPr>
      <w:r>
        <w:rPr>
          <w:rFonts w:eastAsia="Calibri"/>
          <w:sz w:val="28"/>
          <w:szCs w:val="28"/>
          <w:lang w:eastAsia="en-US"/>
        </w:rPr>
        <w:t>в) проводит проверку правильности заполнения обращения;</w:t>
      </w:r>
    </w:p>
    <w:p>
      <w:pPr>
        <w:pStyle w:val="Normal"/>
        <w:widowControl w:val="false"/>
        <w:rPr>
          <w:sz w:val="28"/>
          <w:szCs w:val="28"/>
        </w:rPr>
      </w:pPr>
      <w:r>
        <w:rPr>
          <w:rFonts w:eastAsia="Calibri"/>
          <w:sz w:val="28"/>
          <w:szCs w:val="28"/>
          <w:lang w:eastAsia="en-US"/>
        </w:rPr>
        <w:t>г) проводит проверку укомплектованности пакета документов;</w:t>
      </w:r>
    </w:p>
    <w:p>
      <w:pPr>
        <w:pStyle w:val="Normal"/>
        <w:widowControl w:val="false"/>
        <w:rPr>
          <w:sz w:val="28"/>
          <w:szCs w:val="28"/>
        </w:rPr>
      </w:pPr>
      <w:r>
        <w:rPr>
          <w:rFonts w:eastAsia="Calibri"/>
          <w:sz w:val="28"/>
          <w:szCs w:val="28"/>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rPr>
          <w:sz w:val="28"/>
          <w:szCs w:val="28"/>
        </w:rPr>
      </w:pPr>
      <w:r>
        <w:rPr>
          <w:rFonts w:eastAsia="Calibri"/>
          <w:sz w:val="28"/>
          <w:szCs w:val="28"/>
          <w:lang w:eastAsia="en-US"/>
        </w:rPr>
        <w:t>е) заверяет каждый документ дела своей электронной подписью;</w:t>
      </w:r>
    </w:p>
    <w:p>
      <w:pPr>
        <w:pStyle w:val="Normal"/>
        <w:widowControl w:val="false"/>
        <w:rPr>
          <w:rFonts w:eastAsia="Calibri"/>
          <w:sz w:val="28"/>
          <w:szCs w:val="28"/>
          <w:lang w:eastAsia="en-US"/>
        </w:rPr>
      </w:pPr>
      <w:r>
        <w:rPr>
          <w:rFonts w:eastAsia="Calibri"/>
          <w:sz w:val="28"/>
          <w:szCs w:val="28"/>
          <w:lang w:eastAsia="en-US"/>
        </w:rPr>
        <w:t>ж) направляет копии документов и реестр документов в администрацию:</w:t>
      </w:r>
    </w:p>
    <w:p>
      <w:pPr>
        <w:pStyle w:val="Normal"/>
        <w:widowControl w:val="false"/>
        <w:rPr/>
      </w:pPr>
      <w:r>
        <w:rPr>
          <w:rFonts w:eastAsia="Calibri"/>
          <w:sz w:val="28"/>
          <w:szCs w:val="28"/>
          <w:lang w:eastAsia="en-US"/>
        </w:rPr>
        <w:t xml:space="preserve">- в электронной форме (в составе пакетов электронных дел) - в день обращения заявителя в </w:t>
      </w:r>
      <w:r>
        <w:rPr>
          <w:sz w:val="28"/>
          <w:szCs w:val="28"/>
        </w:rPr>
        <w:t>ГБУ ЛО «МФЦ»</w:t>
      </w:r>
      <w:r>
        <w:rPr>
          <w:rFonts w:eastAsia="Calibri"/>
          <w:sz w:val="28"/>
          <w:szCs w:val="28"/>
          <w:lang w:eastAsia="en-US"/>
        </w:rPr>
        <w:t>;</w:t>
      </w:r>
    </w:p>
    <w:p>
      <w:pPr>
        <w:pStyle w:val="Normal"/>
        <w:widowControl w:val="false"/>
        <w:rPr>
          <w:sz w:val="28"/>
          <w:szCs w:val="28"/>
        </w:rPr>
      </w:pPr>
      <w:r>
        <w:rPr>
          <w:sz w:val="28"/>
          <w:szCs w:val="28"/>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w:t>
        <w:br/>
        <w:t>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widowControl w:val="false"/>
        <w:rPr>
          <w:sz w:val="28"/>
          <w:szCs w:val="28"/>
        </w:rPr>
      </w:pPr>
      <w:r>
        <w:rPr>
          <w:sz w:val="28"/>
          <w:szCs w:val="28"/>
        </w:rPr>
        <w:t>6.2.1. При установлении оснований для отказа в приеме документов, указанных в пункте 2.9 административного регламента, работник ГБУ ЛО «МФЦ» выполняет следующие действия:</w:t>
      </w:r>
    </w:p>
    <w:p>
      <w:pPr>
        <w:pStyle w:val="Normal"/>
        <w:widowControl w:val="false"/>
        <w:rPr>
          <w:sz w:val="28"/>
          <w:szCs w:val="28"/>
        </w:rPr>
      </w:pPr>
      <w:r>
        <w:rPr>
          <w:sz w:val="28"/>
          <w:szCs w:val="28"/>
        </w:rPr>
        <w:t>а) сообщает заявителю о наличии оснований для отказа в приеме документов;</w:t>
      </w:r>
    </w:p>
    <w:p>
      <w:pPr>
        <w:pStyle w:val="Normal"/>
        <w:widowControl w:val="false"/>
        <w:rPr>
          <w:sz w:val="28"/>
          <w:szCs w:val="28"/>
        </w:rPr>
      </w:pPr>
      <w:r>
        <w:rPr>
          <w:sz w:val="28"/>
          <w:szCs w:val="28"/>
        </w:rPr>
        <w:t>б) предлагает заявителю принять меры к устранению имеющихся оснований для отказа в приеме документов, после чего вновь обратиться за предоставлением муниципальной услуги;</w:t>
      </w:r>
    </w:p>
    <w:p>
      <w:pPr>
        <w:pStyle w:val="Normal"/>
        <w:widowControl w:val="false"/>
        <w:rPr>
          <w:sz w:val="28"/>
          <w:szCs w:val="28"/>
        </w:rPr>
      </w:pPr>
      <w:r>
        <w:rPr>
          <w:sz w:val="28"/>
          <w:szCs w:val="28"/>
        </w:rPr>
        <w:t>в) выдает уведомление об отказе в приеме ходатайства и документов, необходимых для предоставления муниципальной услуги (приложение № 6 к административному регламенту).</w:t>
      </w:r>
    </w:p>
    <w:p>
      <w:pPr>
        <w:pStyle w:val="Normal"/>
        <w:widowControl w:val="false"/>
        <w:rPr>
          <w:sz w:val="28"/>
          <w:szCs w:val="28"/>
        </w:rPr>
      </w:pPr>
      <w:r>
        <w:rPr>
          <w:sz w:val="28"/>
          <w:szCs w:val="28"/>
        </w:rPr>
        <w:t>6.3. При указании заявителем места получения ответа (результата предоставления муниципальной услуги) посредством МФЦ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обособленное подразделение ГБУ ЛО «МФЦ» результат предоставления услуги для его последующей выдачи заявителю:</w:t>
      </w:r>
    </w:p>
    <w:p>
      <w:pPr>
        <w:pStyle w:val="Normal"/>
        <w:widowControl w:val="false"/>
        <w:rPr>
          <w:sz w:val="28"/>
          <w:szCs w:val="28"/>
        </w:rPr>
      </w:pPr>
      <w:r>
        <w:rPr>
          <w:sz w:val="28"/>
          <w:szCs w:val="28"/>
        </w:rPr>
        <w:t>а) в электронной форме в течение 1 рабочего дня со дня принятия решения:</w:t>
      </w:r>
    </w:p>
    <w:p>
      <w:pPr>
        <w:pStyle w:val="Normal"/>
        <w:widowControl w:val="false"/>
        <w:rPr>
          <w:sz w:val="28"/>
          <w:szCs w:val="28"/>
        </w:rPr>
      </w:pPr>
      <w:r>
        <w:rPr>
          <w:sz w:val="28"/>
          <w:szCs w:val="28"/>
        </w:rPr>
        <w:t>- о предоставлении (отказе в предоставлении) муниципальной услуги заявителю;</w:t>
      </w:r>
    </w:p>
    <w:p>
      <w:pPr>
        <w:pStyle w:val="Normal"/>
        <w:widowControl w:val="false"/>
        <w:rPr>
          <w:sz w:val="28"/>
          <w:szCs w:val="28"/>
        </w:rPr>
      </w:pPr>
      <w:r>
        <w:rPr>
          <w:sz w:val="28"/>
          <w:szCs w:val="28"/>
        </w:rPr>
        <w:t>- об отказе в приеме заявления и документов, необходимых для предоставления муниципальной услуги с приложением перечня документов, которые заявителю необходимо представить для предоставления муниципальной услуги;</w:t>
      </w:r>
    </w:p>
    <w:p>
      <w:pPr>
        <w:pStyle w:val="Normal"/>
        <w:widowControl w:val="false"/>
        <w:rPr>
          <w:sz w:val="28"/>
          <w:szCs w:val="28"/>
        </w:rPr>
      </w:pPr>
      <w:r>
        <w:rPr>
          <w:sz w:val="28"/>
          <w:szCs w:val="28"/>
        </w:rPr>
        <w:t>б) на бумажном носителе в срок не более 2 рабочих дней со дня принятия решения:</w:t>
      </w:r>
    </w:p>
    <w:p>
      <w:pPr>
        <w:pStyle w:val="Normal"/>
        <w:widowControl w:val="false"/>
        <w:rPr>
          <w:sz w:val="28"/>
          <w:szCs w:val="28"/>
        </w:rPr>
      </w:pPr>
      <w:r>
        <w:rPr>
          <w:sz w:val="28"/>
          <w:szCs w:val="28"/>
        </w:rPr>
        <w:t>о предоставлении (отказе в предоставлении) муниципальной услуги заявителю;</w:t>
      </w:r>
    </w:p>
    <w:p>
      <w:pPr>
        <w:pStyle w:val="Normal"/>
        <w:widowControl w:val="false"/>
        <w:rPr>
          <w:sz w:val="28"/>
          <w:szCs w:val="28"/>
        </w:rPr>
      </w:pPr>
      <w:r>
        <w:rPr>
          <w:sz w:val="28"/>
          <w:szCs w:val="28"/>
        </w:rPr>
        <w:t>- об отказе в приеме заявления и документов, необходимых для предоставления муниципальной услуги с приложением перечня документов, которые заявителю необходимо представить для предоставления муниципальной услуги.</w:t>
      </w:r>
    </w:p>
    <w:p>
      <w:pPr>
        <w:pStyle w:val="Normal"/>
        <w:widowControl w:val="false"/>
        <w:rPr>
          <w:sz w:val="28"/>
          <w:szCs w:val="28"/>
        </w:rPr>
      </w:pPr>
      <w:r>
        <w:rPr>
          <w:sz w:val="28"/>
          <w:szCs w:val="28"/>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pStyle w:val="Normal"/>
        <w:widowControl w:val="false"/>
        <w:rPr>
          <w:sz w:val="28"/>
          <w:szCs w:val="28"/>
        </w:rPr>
      </w:pPr>
      <w:r>
        <w:rPr>
          <w:sz w:val="28"/>
          <w:szCs w:val="28"/>
        </w:rPr>
        <w:t xml:space="preserve">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w:t>
        <w:br/>
        <w:t xml:space="preserve">от администрации сообщает заявителю о принятом решении по телефону </w:t>
        <w:br/>
        <w:t xml:space="preserve">(с записью даты и времени телефонного звонка или посредством </w:t>
        <w:br/>
        <w:t>смс-информирования), а также о возможности получения документов в ГБУ ЛО «МФЦ».</w:t>
      </w:r>
    </w:p>
    <w:p>
      <w:pPr>
        <w:pStyle w:val="Normal"/>
        <w:ind w:firstLine="540"/>
        <w:rPr>
          <w:b/>
          <w:b/>
          <w:sz w:val="28"/>
          <w:szCs w:val="28"/>
        </w:rPr>
      </w:pPr>
      <w:r>
        <w:rPr>
          <w:b/>
          <w:sz w:val="28"/>
          <w:szCs w:val="28"/>
        </w:rPr>
      </w:r>
      <w:r>
        <w:br w:type="page"/>
      </w:r>
    </w:p>
    <w:p>
      <w:pPr>
        <w:pStyle w:val="ConsPlusNormal1"/>
        <w:jc w:val="right"/>
        <w:rPr>
          <w:rFonts w:eastAsia="Calibri"/>
        </w:rPr>
      </w:pPr>
      <w:r>
        <w:rPr>
          <w:rFonts w:eastAsia="Calibri"/>
        </w:rPr>
        <w:t xml:space="preserve"> </w:t>
      </w:r>
    </w:p>
    <w:p>
      <w:pPr>
        <w:pStyle w:val="Heading1"/>
        <w:keepNext w:val="false"/>
        <w:widowControl w:val="false"/>
        <w:ind w:hanging="0"/>
        <w:jc w:val="right"/>
        <w:rPr>
          <w:b w:val="false"/>
          <w:b w:val="false"/>
          <w:szCs w:val="24"/>
        </w:rPr>
      </w:pPr>
      <w:r>
        <w:rPr>
          <w:b w:val="false"/>
          <w:szCs w:val="24"/>
        </w:rPr>
        <w:t>приложение № 1</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ind w:right="15" w:firstLine="709"/>
        <w:jc w:val="right"/>
        <w:rPr>
          <w:rFonts w:ascii="Times New Roman" w:hAnsi="Times New Roman" w:cs="Times New Roman"/>
          <w:sz w:val="24"/>
          <w:szCs w:val="24"/>
        </w:rPr>
      </w:pPr>
      <w:r>
        <w:rPr>
          <w:rFonts w:cs="Times New Roman"/>
          <w:sz w:val="24"/>
          <w:szCs w:val="24"/>
        </w:rPr>
      </w:r>
    </w:p>
    <w:p>
      <w:pPr>
        <w:pStyle w:val="Normal"/>
        <w:ind w:right="15" w:firstLine="709"/>
        <w:jc w:val="right"/>
        <w:rPr/>
      </w:pPr>
      <w:r>
        <w:rPr/>
      </w:r>
    </w:p>
    <w:p>
      <w:pPr>
        <w:pStyle w:val="Normal"/>
        <w:ind w:right="15" w:firstLine="709"/>
        <w:jc w:val="right"/>
        <w:rPr/>
      </w:pPr>
      <w:r>
        <w:rPr/>
        <w:t xml:space="preserve">форма </w:t>
      </w:r>
    </w:p>
    <w:p>
      <w:pPr>
        <w:pStyle w:val="Normal"/>
        <w:spacing w:lineRule="auto" w:line="247" w:before="0" w:after="10"/>
        <w:ind w:left="3453" w:right="56" w:hanging="10"/>
        <w:jc w:val="right"/>
        <w:rPr/>
      </w:pPr>
      <w:r>
        <w:rPr/>
        <w:t xml:space="preserve">кому: ___________________________________ </w:t>
      </w:r>
    </w:p>
    <w:p>
      <w:pPr>
        <w:pStyle w:val="Normal"/>
        <w:spacing w:lineRule="auto" w:line="247" w:before="0" w:after="10"/>
        <w:ind w:left="3453" w:right="56" w:hanging="10"/>
        <w:jc w:val="right"/>
        <w:rPr/>
      </w:pPr>
      <w:r>
        <w:rPr/>
        <w:t xml:space="preserve">___________________________________ </w:t>
      </w:r>
    </w:p>
    <w:p>
      <w:pPr>
        <w:pStyle w:val="Normal"/>
        <w:spacing w:lineRule="auto" w:line="235" w:before="0" w:after="1"/>
        <w:ind w:left="5936" w:firstLine="18"/>
        <w:rPr>
          <w:sz w:val="20"/>
        </w:rPr>
      </w:pPr>
      <w:r>
        <w:rPr>
          <w:sz w:val="20"/>
        </w:rPr>
        <w:t xml:space="preserve">(наименование уполномоченного органа исполнительной  власти субъекта Российской Федерации или органа местного самоуправления) </w:t>
      </w:r>
    </w:p>
    <w:p>
      <w:pPr>
        <w:pStyle w:val="Normal"/>
        <w:spacing w:lineRule="auto" w:line="235" w:before="0" w:after="1"/>
        <w:ind w:left="5936" w:firstLine="18"/>
        <w:rPr>
          <w:sz w:val="20"/>
        </w:rPr>
      </w:pPr>
      <w:r>
        <w:rPr>
          <w:sz w:val="20"/>
        </w:rPr>
      </w:r>
    </w:p>
    <w:p>
      <w:pPr>
        <w:pStyle w:val="Normal"/>
        <w:spacing w:lineRule="auto" w:line="247" w:before="0" w:after="10"/>
        <w:ind w:left="3453" w:right="56" w:hanging="10"/>
        <w:jc w:val="right"/>
        <w:rPr/>
      </w:pPr>
      <w:r>
        <w:rPr/>
        <w:t xml:space="preserve">от кого: ___________________________________ </w:t>
      </w:r>
    </w:p>
    <w:p>
      <w:pPr>
        <w:pStyle w:val="Normal"/>
        <w:spacing w:lineRule="auto" w:line="235" w:before="0" w:after="1"/>
        <w:ind w:left="5954" w:hanging="709"/>
        <w:rPr>
          <w:sz w:val="20"/>
        </w:rPr>
      </w:pPr>
      <w:r>
        <w:rPr/>
        <w:t>__________________________________</w:t>
      </w:r>
    </w:p>
    <w:p>
      <w:pPr>
        <w:pStyle w:val="Normal"/>
        <w:ind w:left="5954" w:right="56" w:hanging="10"/>
        <w:rPr>
          <w:sz w:val="20"/>
        </w:rPr>
      </w:pPr>
      <w:r>
        <w:rPr>
          <w:sz w:val="20"/>
        </w:rPr>
        <w:t>(полное наименование, ИНН, ОГРН юридического лица)</w:t>
      </w:r>
    </w:p>
    <w:p>
      <w:pPr>
        <w:pStyle w:val="Normal"/>
        <w:spacing w:lineRule="auto" w:line="247" w:before="0" w:after="10"/>
        <w:ind w:left="3453" w:right="56" w:hanging="10"/>
        <w:jc w:val="right"/>
        <w:rPr/>
      </w:pPr>
      <w:r>
        <w:rPr/>
        <w:t xml:space="preserve">___________________________________ </w:t>
      </w:r>
    </w:p>
    <w:p>
      <w:pPr>
        <w:pStyle w:val="Normal"/>
        <w:ind w:left="5954" w:right="56" w:hanging="10"/>
        <w:rPr>
          <w:sz w:val="20"/>
        </w:rPr>
      </w:pPr>
      <w:r>
        <w:rPr>
          <w:sz w:val="20"/>
        </w:rPr>
        <w:t xml:space="preserve">(контактный телефон, электронная почта, </w:t>
      </w:r>
    </w:p>
    <w:p>
      <w:pPr>
        <w:pStyle w:val="Normal"/>
        <w:ind w:left="5954" w:right="56" w:hanging="10"/>
        <w:rPr/>
      </w:pPr>
      <w:r>
        <w:rPr>
          <w:sz w:val="20"/>
        </w:rPr>
        <w:t>почтовый адрес</w:t>
      </w:r>
      <w:r>
        <w:rPr>
          <w:i/>
        </w:rPr>
        <w:t>)</w:t>
      </w:r>
      <w:r>
        <w:rPr/>
        <w:t xml:space="preserve"> </w:t>
      </w:r>
    </w:p>
    <w:p>
      <w:pPr>
        <w:pStyle w:val="Normal"/>
        <w:spacing w:lineRule="auto" w:line="247" w:before="0" w:after="10"/>
        <w:ind w:left="3453" w:right="56" w:hanging="10"/>
        <w:jc w:val="right"/>
        <w:rPr/>
      </w:pPr>
      <w:r>
        <w:rPr/>
        <w:t xml:space="preserve">___________________________________ </w:t>
      </w:r>
    </w:p>
    <w:p>
      <w:pPr>
        <w:pStyle w:val="Normal"/>
        <w:spacing w:lineRule="auto" w:line="235" w:before="0" w:after="1"/>
        <w:ind w:left="5954" w:firstLine="709"/>
        <w:rPr>
          <w:sz w:val="20"/>
        </w:rPr>
      </w:pPr>
      <w:r>
        <w:rPr>
          <w:sz w:val="20"/>
        </w:rPr>
        <w:t xml:space="preserve">(фамилия, имя, отчество (последнее - при наличии),  данные документа, удостоверяющего личность,  </w:t>
      </w:r>
    </w:p>
    <w:p>
      <w:pPr>
        <w:pStyle w:val="Normal"/>
        <w:ind w:left="5954" w:right="56" w:firstLine="709"/>
        <w:rPr>
          <w:sz w:val="20"/>
        </w:rPr>
      </w:pPr>
      <w:r>
        <w:rPr>
          <w:sz w:val="20"/>
        </w:rPr>
        <w:t>контактный телефон, адрес электронной почты уполномоченного лица)</w:t>
      </w:r>
    </w:p>
    <w:p>
      <w:pPr>
        <w:pStyle w:val="Normal"/>
        <w:ind w:left="5954" w:right="56" w:hanging="709"/>
        <w:rPr>
          <w:sz w:val="20"/>
        </w:rPr>
      </w:pPr>
      <w:r>
        <w:rPr/>
        <w:t xml:space="preserve">_________________________________ </w:t>
      </w:r>
    </w:p>
    <w:p>
      <w:pPr>
        <w:pStyle w:val="Normal"/>
        <w:ind w:left="5954" w:right="56" w:hanging="10"/>
        <w:rPr>
          <w:sz w:val="20"/>
        </w:rPr>
      </w:pPr>
      <w:r>
        <w:rPr>
          <w:sz w:val="20"/>
        </w:rPr>
        <w:t xml:space="preserve"> </w:t>
      </w:r>
      <w:r>
        <w:rPr>
          <w:sz w:val="20"/>
        </w:rPr>
        <w:t xml:space="preserve">(данные представителя заявителя) </w:t>
      </w:r>
    </w:p>
    <w:p>
      <w:pPr>
        <w:pStyle w:val="Normal"/>
        <w:jc w:val="center"/>
        <w:rPr>
          <w:sz w:val="20"/>
        </w:rPr>
      </w:pPr>
      <w:r>
        <w:rPr>
          <w:sz w:val="20"/>
        </w:rPr>
      </w:r>
    </w:p>
    <w:p>
      <w:pPr>
        <w:pStyle w:val="Normal"/>
        <w:jc w:val="center"/>
        <w:rPr/>
      </w:pPr>
      <w:r>
        <w:rPr/>
      </w:r>
    </w:p>
    <w:p>
      <w:pPr>
        <w:pStyle w:val="Normal"/>
        <w:jc w:val="center"/>
        <w:rPr/>
      </w:pPr>
      <w:r>
        <w:rPr/>
        <w:t>ЗАЯВЛЕНИЕ</w:t>
      </w:r>
    </w:p>
    <w:p>
      <w:pPr>
        <w:pStyle w:val="Normal"/>
        <w:jc w:val="center"/>
        <w:rPr>
          <w:b/>
          <w:b/>
        </w:rPr>
      </w:pPr>
      <w:r>
        <w:rPr>
          <w:b/>
        </w:rPr>
        <w:t>о переводе жилого помещения в нежилое помещение и нежилого помещения в жилое помещение</w:t>
      </w:r>
    </w:p>
    <w:p>
      <w:pPr>
        <w:pStyle w:val="Normal"/>
        <w:ind w:right="15" w:firstLine="709"/>
        <w:rPr/>
      </w:pPr>
      <w:r>
        <w:rPr/>
      </w:r>
    </w:p>
    <w:p>
      <w:pPr>
        <w:pStyle w:val="Normal"/>
        <w:spacing w:lineRule="auto" w:line="247" w:before="0" w:after="14"/>
        <w:ind w:hanging="0"/>
        <w:rPr/>
      </w:pPr>
      <w:r>
        <w:rPr/>
        <w:t xml:space="preserve">        </w:t>
      </w:r>
      <w:r>
        <w:rPr>
          <w:b/>
        </w:rPr>
        <w:t>Прошу предоставить муниципальную услугу</w:t>
      </w:r>
      <w:r>
        <w:rPr/>
        <w:t>_________________________________</w:t>
      </w:r>
    </w:p>
    <w:p>
      <w:pPr>
        <w:pStyle w:val="Normal"/>
        <w:spacing w:lineRule="auto" w:line="247" w:before="0" w:after="14"/>
        <w:ind w:hanging="0"/>
        <w:rPr/>
      </w:pPr>
      <w:r>
        <w:rPr>
          <w:b/>
        </w:rPr>
        <w:t>в отношении находящегося в собственности</w:t>
      </w:r>
      <w:r>
        <w:rPr/>
        <w:t xml:space="preserve"> ______________________________________</w:t>
      </w:r>
    </w:p>
    <w:p>
      <w:pPr>
        <w:pStyle w:val="Normal"/>
        <w:spacing w:lineRule="auto" w:line="247" w:before="0" w:after="14"/>
        <w:ind w:hanging="0"/>
        <w:rPr/>
      </w:pPr>
      <w:r>
        <w:rPr/>
        <w:t>_______________________________________________________________________________</w:t>
      </w:r>
    </w:p>
    <w:p>
      <w:pPr>
        <w:pStyle w:val="Normal"/>
        <w:spacing w:lineRule="auto" w:line="247" w:before="0" w:after="14"/>
        <w:ind w:left="116" w:hanging="8"/>
        <w:jc w:val="center"/>
        <w:rPr/>
      </w:pPr>
      <w:r>
        <w:rPr>
          <w:sz w:val="20"/>
        </w:rPr>
        <w:t xml:space="preserve">(для физических лиц/индивидуальных предпринимателей: ФИО, документ, удостоверяющий личность: </w:t>
      </w:r>
      <w:r>
        <w:rPr>
          <w:sz w:val="20"/>
          <w:u w:val="single" w:color="000000"/>
        </w:rPr>
        <w:t xml:space="preserve">паспорт, </w:t>
      </w:r>
      <w:r>
        <w:rPr>
          <w:sz w:val="20"/>
        </w:rPr>
        <w:t>ИНН, СНИЛС, ОГРНИП (для индивидуальных предпринимателей) /для юридических лиц: полное наименование юридического лица, ОГРН, ИНН)</w:t>
      </w:r>
    </w:p>
    <w:p>
      <w:pPr>
        <w:pStyle w:val="Normal"/>
        <w:spacing w:lineRule="auto" w:line="247" w:before="0" w:after="14"/>
        <w:ind w:left="116" w:hanging="8"/>
        <w:rPr>
          <w:b/>
          <w:b/>
        </w:rPr>
      </w:pPr>
      <w:r>
        <w:rPr>
          <w:b/>
        </w:rPr>
        <w:t>помещения:</w:t>
      </w:r>
    </w:p>
    <w:p>
      <w:pPr>
        <w:pStyle w:val="Style25"/>
        <w:numPr>
          <w:ilvl w:val="0"/>
          <w:numId w:val="3"/>
        </w:numPr>
        <w:spacing w:lineRule="auto" w:line="247" w:before="0" w:after="14"/>
        <w:contextualSpacing/>
        <w:rPr>
          <w:b/>
          <w:b/>
        </w:rPr>
      </w:pPr>
      <w:r>
        <w:rPr>
          <w:b/>
        </w:rPr>
        <w:t>жилое</w:t>
      </w:r>
    </w:p>
    <w:p>
      <w:pPr>
        <w:pStyle w:val="Style25"/>
        <w:numPr>
          <w:ilvl w:val="0"/>
          <w:numId w:val="3"/>
        </w:numPr>
        <w:spacing w:lineRule="auto" w:line="247" w:before="0" w:after="14"/>
        <w:contextualSpacing/>
        <w:rPr>
          <w:b/>
          <w:b/>
        </w:rPr>
      </w:pPr>
      <w:r>
        <w:rPr>
          <w:b/>
        </w:rPr>
        <w:t>нежилое</w:t>
      </w:r>
    </w:p>
    <w:p>
      <w:pPr>
        <w:pStyle w:val="Style25"/>
        <w:numPr>
          <w:ilvl w:val="0"/>
          <w:numId w:val="3"/>
        </w:numPr>
        <w:spacing w:lineRule="auto" w:line="247" w:before="0" w:after="14"/>
        <w:contextualSpacing/>
        <w:rPr>
          <w:b/>
          <w:b/>
        </w:rPr>
      </w:pPr>
      <w:r>
        <w:rPr>
          <w:b/>
        </w:rPr>
      </w:r>
    </w:p>
    <w:p>
      <w:pPr>
        <w:pStyle w:val="Normal"/>
        <w:spacing w:lineRule="auto" w:line="247" w:before="0" w:after="14"/>
        <w:ind w:left="116" w:hanging="8"/>
        <w:jc w:val="left"/>
        <w:rPr/>
      </w:pPr>
      <w:r>
        <w:rPr>
          <w:b/>
        </w:rPr>
        <w:t>расположенного по адресу</w:t>
      </w:r>
      <w:r>
        <w:rPr/>
        <w:t xml:space="preserve">:_______________________________________________________________________ </w:t>
      </w:r>
      <w:r>
        <w:rPr>
          <w:sz w:val="20"/>
        </w:rPr>
        <w:t>(город, улица, проспект, проезд, переулок, шоссе, № дома, № корпуса, № помещения)</w:t>
      </w:r>
    </w:p>
    <w:p>
      <w:pPr>
        <w:pStyle w:val="Normal"/>
        <w:spacing w:lineRule="auto" w:line="247" w:before="0" w:after="14"/>
        <w:ind w:left="116" w:hanging="8"/>
        <w:rPr/>
      </w:pPr>
      <w:r>
        <w:rPr/>
        <w:t>______________________________________________________________________________</w:t>
      </w:r>
    </w:p>
    <w:p>
      <w:pPr>
        <w:pStyle w:val="Normal"/>
        <w:spacing w:lineRule="auto" w:line="247" w:before="0" w:after="14"/>
        <w:ind w:left="116" w:hanging="8"/>
        <w:rPr/>
      </w:pPr>
      <w:r>
        <w:rPr/>
        <w:t>______________________________________________________________________________</w:t>
      </w:r>
    </w:p>
    <w:p>
      <w:pPr>
        <w:pStyle w:val="Normal"/>
        <w:spacing w:lineRule="auto" w:line="235" w:before="0" w:after="28"/>
        <w:ind w:left="108" w:right="503" w:firstLine="353"/>
        <w:jc w:val="center"/>
        <w:rPr>
          <w:sz w:val="20"/>
        </w:rPr>
      </w:pPr>
      <w:r>
        <w:rPr>
          <w:sz w:val="20"/>
        </w:rPr>
        <w:t>(текущее назначение помещения  (общая площадь, жилая помещения) (жилое/нежилое) площадь)</w:t>
      </w:r>
    </w:p>
    <w:p>
      <w:pPr>
        <w:pStyle w:val="Normal"/>
        <w:spacing w:lineRule="auto" w:line="235" w:before="0" w:after="28"/>
        <w:ind w:right="503" w:firstLine="709"/>
        <w:rPr>
          <w:sz w:val="20"/>
        </w:rPr>
      </w:pPr>
      <w:r>
        <w:rPr>
          <w:sz w:val="20"/>
        </w:rPr>
      </w:r>
    </w:p>
    <w:p>
      <w:pPr>
        <w:pStyle w:val="Normal"/>
        <w:spacing w:lineRule="auto" w:line="235" w:before="0" w:after="28"/>
        <w:ind w:right="503" w:firstLine="709"/>
        <w:rPr/>
      </w:pPr>
      <w:r>
        <w:rPr>
          <w:b/>
        </w:rPr>
        <w:t xml:space="preserve">из (жилого/нежилого) помещения в (нежилое/жилое) </w:t>
      </w:r>
    </w:p>
    <w:p>
      <w:pPr>
        <w:pStyle w:val="Normal"/>
        <w:tabs>
          <w:tab w:val="clear" w:pos="708"/>
          <w:tab w:val="center" w:pos="6543" w:leader="none"/>
        </w:tabs>
        <w:spacing w:lineRule="auto" w:line="247" w:before="0" w:after="14"/>
        <w:rPr>
          <w:sz w:val="20"/>
        </w:rPr>
      </w:pPr>
      <w:r>
        <w:rPr>
          <w:sz w:val="20"/>
        </w:rPr>
        <w:t xml:space="preserve"> </w:t>
      </w:r>
      <w:r>
        <w:rPr>
          <w:sz w:val="20"/>
        </w:rPr>
        <w:t xml:space="preserve">(нужное подчеркнуть) </w:t>
      </w:r>
    </w:p>
    <w:p>
      <w:pPr>
        <w:pStyle w:val="Normal"/>
        <w:tabs>
          <w:tab w:val="clear" w:pos="708"/>
          <w:tab w:val="center" w:pos="6543" w:leader="none"/>
        </w:tabs>
        <w:spacing w:lineRule="auto" w:line="247" w:before="0" w:after="14"/>
        <w:rPr>
          <w:sz w:val="20"/>
        </w:rPr>
      </w:pPr>
      <w:r>
        <w:rPr>
          <w:sz w:val="20"/>
        </w:rPr>
        <w:t xml:space="preserve"> </w:t>
      </w:r>
    </w:p>
    <w:p>
      <w:pPr>
        <w:pStyle w:val="Normal"/>
        <w:widowControl w:val="false"/>
        <w:shd w:fill="FFFFFF" w:val="clear"/>
        <w:rPr>
          <w:sz w:val="20"/>
        </w:rPr>
      </w:pPr>
      <w:r>
        <w:rPr>
          <w:sz w:val="20"/>
        </w:rPr>
      </w:r>
    </w:p>
    <w:p>
      <w:pPr>
        <w:pStyle w:val="Normal"/>
        <w:widowControl w:val="false"/>
        <w:shd w:fill="FFFFFF" w:val="clear"/>
        <w:rPr/>
      </w:pPr>
      <w:r>
        <w:rPr/>
      </w:r>
    </w:p>
    <w:p>
      <w:pPr>
        <w:pStyle w:val="Normal"/>
        <w:widowControl w:val="false"/>
        <w:shd w:fill="FFFFFF" w:val="clear"/>
        <w:rPr/>
      </w:pPr>
      <w:r>
        <w:rPr/>
      </w:r>
    </w:p>
    <w:p>
      <w:pPr>
        <w:pStyle w:val="Normal"/>
        <w:widowControl w:val="false"/>
        <w:shd w:fill="FFFFFF" w:val="clear"/>
        <w:rPr/>
      </w:pPr>
      <w:r>
        <w:rPr/>
        <w:t> </w:t>
      </w:r>
      <w:r>
        <w:rPr>
          <w:sz w:val="20"/>
        </w:rPr>
        <w:t>Результат рассмотрения заявления прошу:</w:t>
      </w:r>
    </w:p>
    <w:p>
      <w:pPr>
        <w:pStyle w:val="Normal"/>
        <w:widowControl w:val="false"/>
        <w:shd w:fill="FFFFFF" w:val="clear"/>
        <w:rPr>
          <w:sz w:val="20"/>
        </w:rPr>
      </w:pPr>
      <w:r>
        <w:rPr>
          <w:sz w:val="20"/>
        </w:rPr>
      </w:r>
    </w:p>
    <w:tbl>
      <w:tblPr>
        <w:tblW w:w="9781" w:type="dxa"/>
        <w:jc w:val="left"/>
        <w:tblInd w:w="-113"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sz w:val="20"/>
              </w:rPr>
            </w:pPr>
            <w:r>
              <w:rPr>
                <w:sz w:val="20"/>
              </w:rPr>
            </w:r>
          </w:p>
        </w:tc>
        <w:tc>
          <w:tcPr>
            <w:tcW w:w="92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hanging="0"/>
              <w:rPr>
                <w:sz w:val="20"/>
              </w:rPr>
            </w:pPr>
            <w:r>
              <w:rPr>
                <w:sz w:val="20"/>
              </w:rPr>
              <w:t>выдать на руки в ОМСУ</w:t>
            </w:r>
          </w:p>
          <w:p>
            <w:pPr>
              <w:pStyle w:val="Normal"/>
              <w:widowControl w:val="false"/>
              <w:shd w:fill="FFFFFF" w:val="clear"/>
              <w:ind w:hanging="0"/>
              <w:rPr>
                <w:sz w:val="20"/>
              </w:rPr>
            </w:pPr>
            <w:r>
              <w:rPr>
                <w:sz w:val="20"/>
              </w:rPr>
            </w:r>
          </w:p>
        </w:tc>
      </w:tr>
      <w:tr>
        <w:trPr>
          <w:trHeight w:val="4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sz w:val="20"/>
              </w:rPr>
            </w:pPr>
            <w:r>
              <w:rPr>
                <w:sz w:val="20"/>
              </w:rPr>
            </w:r>
          </w:p>
        </w:tc>
        <w:tc>
          <w:tcPr>
            <w:tcW w:w="92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ind w:hanging="0"/>
              <w:rPr>
                <w:sz w:val="20"/>
              </w:rPr>
            </w:pPr>
            <w:r>
              <w:rPr>
                <w:sz w:val="20"/>
              </w:rPr>
            </w:r>
          </w:p>
          <w:p>
            <w:pPr>
              <w:pStyle w:val="Normal"/>
              <w:widowControl w:val="false"/>
              <w:shd w:fill="FFFFFF" w:val="clear"/>
              <w:ind w:hanging="0"/>
              <w:rPr>
                <w:sz w:val="20"/>
              </w:rPr>
            </w:pPr>
            <w:r>
              <w:rPr>
                <w:sz w:val="20"/>
              </w:rPr>
              <w:t>выдать на руки в МФЦ, расположенном по адресу:__________________________________________</w:t>
            </w:r>
          </w:p>
        </w:tc>
      </w:tr>
      <w:tr>
        <w:trPr>
          <w:trHeight w:val="6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sz w:val="20"/>
              </w:rPr>
            </w:pPr>
            <w:r>
              <w:rPr>
                <w:sz w:val="20"/>
              </w:rPr>
            </w:r>
          </w:p>
        </w:tc>
        <w:tc>
          <w:tcPr>
            <w:tcW w:w="92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ind w:hanging="0"/>
              <w:rPr>
                <w:sz w:val="20"/>
              </w:rPr>
            </w:pPr>
            <w:r>
              <w:rPr>
                <w:sz w:val="20"/>
              </w:rPr>
            </w:r>
          </w:p>
          <w:p>
            <w:pPr>
              <w:pStyle w:val="Normal"/>
              <w:widowControl w:val="false"/>
              <w:shd w:fill="FFFFFF" w:val="clear"/>
              <w:ind w:hanging="0"/>
              <w:rPr>
                <w:sz w:val="20"/>
              </w:rPr>
            </w:pPr>
            <w:r>
              <w:rPr>
                <w:sz w:val="20"/>
              </w:rPr>
              <w:t>направить в электронной форме в личный кабинет на ЕПГУ</w:t>
            </w:r>
          </w:p>
          <w:p>
            <w:pPr>
              <w:pStyle w:val="Normal"/>
              <w:widowControl w:val="false"/>
              <w:shd w:fill="FFFFFF" w:val="clear"/>
              <w:ind w:hanging="0"/>
              <w:rPr>
                <w:strike/>
                <w:sz w:val="20"/>
              </w:rPr>
            </w:pPr>
            <w:r>
              <w:rPr>
                <w:strike/>
                <w:sz w:val="20"/>
              </w:rPr>
            </w:r>
          </w:p>
        </w:tc>
      </w:tr>
      <w:tr>
        <w:trPr>
          <w:trHeight w:val="6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strike/>
                <w:sz w:val="20"/>
              </w:rPr>
            </w:pPr>
            <w:r>
              <w:rPr>
                <w:strike/>
                <w:sz w:val="20"/>
              </w:rPr>
            </w:r>
          </w:p>
        </w:tc>
        <w:tc>
          <w:tcPr>
            <w:tcW w:w="92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hanging="0"/>
              <w:rPr>
                <w:sz w:val="20"/>
              </w:rPr>
            </w:pPr>
            <w:r>
              <w:rPr>
                <w:sz w:val="20"/>
              </w:rPr>
              <w:t>на адрес электронной почты</w:t>
            </w:r>
          </w:p>
        </w:tc>
      </w:tr>
    </w:tbl>
    <w:p>
      <w:pPr>
        <w:pStyle w:val="Normal"/>
        <w:tabs>
          <w:tab w:val="clear" w:pos="708"/>
          <w:tab w:val="center" w:pos="6543" w:leader="none"/>
        </w:tabs>
        <w:spacing w:lineRule="auto" w:line="247" w:before="0" w:after="14"/>
        <w:rPr>
          <w:sz w:val="20"/>
        </w:rPr>
      </w:pPr>
      <w:r>
        <w:rPr>
          <w:sz w:val="20"/>
        </w:rPr>
      </w:r>
    </w:p>
    <w:p>
      <w:pPr>
        <w:pStyle w:val="Normal"/>
        <w:tabs>
          <w:tab w:val="clear" w:pos="708"/>
          <w:tab w:val="center" w:pos="6543" w:leader="none"/>
        </w:tabs>
        <w:spacing w:lineRule="auto" w:line="247" w:before="0" w:after="14"/>
        <w:rPr>
          <w:sz w:val="20"/>
        </w:rPr>
      </w:pPr>
      <w:r>
        <w:rPr>
          <w:sz w:val="20"/>
        </w:rPr>
      </w:r>
    </w:p>
    <w:p>
      <w:pPr>
        <w:pStyle w:val="Normal"/>
        <w:pBdr/>
        <w:rPr>
          <w:sz w:val="20"/>
        </w:rPr>
      </w:pPr>
      <w:r>
        <w:rPr>
          <w:sz w:val="20"/>
        </w:rPr>
      </w:r>
    </w:p>
    <w:p>
      <w:pPr>
        <w:pStyle w:val="Normal"/>
        <w:pBdr/>
        <w:rPr/>
      </w:pPr>
      <w:r>
        <w:rPr/>
        <w:t xml:space="preserve">Приложения: </w:t>
      </w:r>
    </w:p>
    <w:p>
      <w:pPr>
        <w:pStyle w:val="Normal"/>
        <w:rPr>
          <w:bCs/>
        </w:rPr>
      </w:pPr>
      <w:r>
        <w:rPr>
          <w:bCs/>
        </w:rPr>
        <w:t>-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w:t>
      </w:r>
    </w:p>
    <w:p>
      <w:pPr>
        <w:pStyle w:val="Normal"/>
        <w:rPr>
          <w:bCs/>
        </w:rPr>
      </w:pPr>
      <w:r>
        <w:rPr/>
        <w:t>- правоустанавливающие документы на переустраиваемое и (или) перепланируемое помещение в многоквартирном доме, если право на него не зарегистрировано в ЕГРН;</w:t>
      </w:r>
    </w:p>
    <w:p>
      <w:pPr>
        <w:pStyle w:val="Normal"/>
        <w:rPr>
          <w:color w:val="1F497D"/>
        </w:rPr>
      </w:pPr>
      <w:r>
        <w:rPr>
          <w:bCs/>
        </w:rPr>
        <w:t>- подготовленный,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rPr/>
      </w:pPr>
      <w:r>
        <w:rPr>
          <w:color w:val="1F497D"/>
        </w:rPr>
        <w:t xml:space="preserve">- </w:t>
      </w:r>
      <w:r>
        <w:rPr/>
        <w:t>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 (при переводе жилого помещения);</w:t>
      </w:r>
    </w:p>
    <w:p>
      <w:pPr>
        <w:pStyle w:val="Normal"/>
        <w:rPr/>
      </w:pPr>
      <w:r>
        <w:rPr/>
        <w:t>- согласие каждого собственника всех помещений, примыкающих к переводимому помещению, на перевод жилого помещения в нежилое помещение (при переводе жилого помещения).</w:t>
      </w:r>
    </w:p>
    <w:p>
      <w:pPr>
        <w:pStyle w:val="Normal"/>
        <w:ind w:left="108" w:firstLine="709"/>
        <w:rPr/>
      </w:pPr>
      <w:r>
        <w:rPr/>
      </w:r>
    </w:p>
    <w:p>
      <w:pPr>
        <w:pStyle w:val="Normal"/>
        <w:ind w:left="108" w:firstLine="709"/>
        <w:rPr/>
      </w:pPr>
      <w:r>
        <w:rPr/>
        <w:tab/>
        <w:t xml:space="preserve"> </w:t>
        <w:tab/>
        <w:t xml:space="preserve"> </w:t>
        <w:tab/>
        <w:t xml:space="preserve"> </w:t>
        <w:tab/>
        <w:t xml:space="preserve"> </w:t>
      </w:r>
    </w:p>
    <w:p>
      <w:pPr>
        <w:pStyle w:val="Normal"/>
        <w:spacing w:lineRule="auto" w:line="247" w:before="0" w:after="14"/>
        <w:ind w:left="536" w:hanging="8"/>
        <w:rPr/>
      </w:pPr>
      <w:r>
        <w:rPr/>
        <w:t xml:space="preserve">Подпись </w:t>
      </w:r>
    </w:p>
    <w:p>
      <w:pPr>
        <w:pStyle w:val="Normal"/>
        <w:ind w:hanging="0"/>
        <w:rPr/>
      </w:pPr>
      <w:r>
        <w:rPr/>
        <w:t xml:space="preserve"> </w:t>
      </w:r>
      <w:r>
        <w:rPr/>
        <w:tab/>
        <w:t xml:space="preserve">Дата </w:t>
      </w:r>
      <w:r>
        <w:rPr>
          <w:lang w:val="en-US" w:eastAsia="en-US"/>
        </w:rPr>
        <mc:AlternateContent>
          <mc:Choice Requires="wpg">
            <w:drawing>
              <wp:inline distT="0" distB="0" distL="0" distR="0">
                <wp:extent cx="5141595" cy="335280"/>
                <wp:effectExtent l="0" t="0" r="0" b="0"/>
                <wp:docPr id="1" name="Группа 24707"/>
                <a:graphic xmlns:a="http://schemas.openxmlformats.org/drawingml/2006/main">
                  <a:graphicData uri="http://schemas.microsoft.com/office/word/2010/wordprocessingGroup">
                    <wpg:wgp>
                      <wpg:cNvGrpSpPr/>
                      <wpg:grpSpPr>
                        <a:xfrm>
                          <a:off x="0" y="0"/>
                          <a:ext cx="5141520" cy="335160"/>
                          <a:chOff x="0" y="0"/>
                          <a:chExt cx="5141520" cy="335160"/>
                        </a:xfrm>
                      </wpg:grpSpPr>
                      <wps:wsp>
                        <wps:cNvSpPr/>
                        <wps:spPr>
                          <a:xfrm>
                            <a:off x="304920" y="0"/>
                            <a:ext cx="1609560" cy="8280"/>
                          </a:xfrm>
                          <a:prstGeom prst="pie">
                            <a:avLst/>
                          </a:prstGeom>
                          <a:solidFill>
                            <a:srgbClr val="000000"/>
                          </a:solidFill>
                          <a:ln w="0">
                            <a:noFill/>
                          </a:ln>
                        </wps:spPr>
                        <wps:style>
                          <a:lnRef idx="0"/>
                          <a:fillRef idx="0"/>
                          <a:effectRef idx="0"/>
                          <a:fontRef idx="minor"/>
                        </wps:style>
                        <wps:bodyPr/>
                      </wps:wsp>
                      <wps:wsp>
                        <wps:cNvSpPr/>
                        <wps:spPr>
                          <a:xfrm>
                            <a:off x="1905120" y="0"/>
                            <a:ext cx="9000" cy="8280"/>
                          </a:xfrm>
                          <a:prstGeom prst="pie">
                            <a:avLst/>
                          </a:prstGeom>
                          <a:solidFill>
                            <a:srgbClr val="000000"/>
                          </a:solidFill>
                          <a:ln w="0">
                            <a:noFill/>
                          </a:ln>
                        </wps:spPr>
                        <wps:style>
                          <a:lnRef idx="0"/>
                          <a:fillRef idx="0"/>
                          <a:effectRef idx="0"/>
                          <a:fontRef idx="minor"/>
                        </wps:style>
                        <wps:bodyPr/>
                      </wps:wsp>
                      <wps:wsp>
                        <wps:cNvSpPr/>
                        <wps:spPr>
                          <a:xfrm>
                            <a:off x="1911240" y="0"/>
                            <a:ext cx="612720" cy="8280"/>
                          </a:xfrm>
                          <a:prstGeom prst="pie">
                            <a:avLst/>
                          </a:prstGeom>
                          <a:solidFill>
                            <a:srgbClr val="000000"/>
                          </a:solidFill>
                          <a:ln w="0">
                            <a:noFill/>
                          </a:ln>
                        </wps:spPr>
                        <wps:style>
                          <a:lnRef idx="0"/>
                          <a:fillRef idx="0"/>
                          <a:effectRef idx="0"/>
                          <a:fontRef idx="minor"/>
                        </wps:style>
                        <wps:bodyPr/>
                      </wps:wsp>
                      <wps:wsp>
                        <wps:cNvSpPr/>
                        <wps:spPr>
                          <a:xfrm>
                            <a:off x="2515320" y="0"/>
                            <a:ext cx="9000" cy="8280"/>
                          </a:xfrm>
                          <a:prstGeom prst="pie">
                            <a:avLst/>
                          </a:prstGeom>
                          <a:solidFill>
                            <a:srgbClr val="000000"/>
                          </a:solidFill>
                          <a:ln w="0">
                            <a:noFill/>
                          </a:ln>
                        </wps:spPr>
                        <wps:style>
                          <a:lnRef idx="0"/>
                          <a:fillRef idx="0"/>
                          <a:effectRef idx="0"/>
                          <a:fontRef idx="minor"/>
                        </wps:style>
                        <wps:bodyPr/>
                      </wps:wsp>
                      <wps:wsp>
                        <wps:cNvSpPr/>
                        <wps:spPr>
                          <a:xfrm>
                            <a:off x="2521440" y="0"/>
                            <a:ext cx="2620080" cy="8280"/>
                          </a:xfrm>
                          <a:prstGeom prst="pie">
                            <a:avLst/>
                          </a:prstGeom>
                          <a:solidFill>
                            <a:srgbClr val="000000"/>
                          </a:solidFill>
                          <a:ln w="0">
                            <a:noFill/>
                          </a:ln>
                        </wps:spPr>
                        <wps:style>
                          <a:lnRef idx="0"/>
                          <a:fillRef idx="0"/>
                          <a:effectRef idx="0"/>
                          <a:fontRef idx="minor"/>
                        </wps:style>
                        <wps:bodyPr/>
                      </wps:wsp>
                      <wps:wsp>
                        <wps:cNvSpPr txBox="1"/>
                        <wps:spPr>
                          <a:xfrm>
                            <a:off x="1633320" y="34200"/>
                            <a:ext cx="61560" cy="153720"/>
                          </a:xfrm>
                          <a:prstGeom prst="rect">
                            <a:avLst/>
                          </a:prstGeom>
                          <a:noFill/>
                          <a:ln w="0">
                            <a:noFill/>
                          </a:ln>
                        </wps:spPr>
                        <wps:txbx>
                          <w:txbxContent>
                            <w:p>
                              <w:pPr>
                                <w:overflowPunct w:val="false"/>
                                <w:autoSpaceDE w:val="false"/>
                                <w:bidi w:val="0"/>
                                <w:ind w:firstLine="709"/>
                                <w:jc w:val="both"/>
                                <w:rPr/>
                              </w:pPr>
                              <w:r>
                                <w:rPr>
                                  <w:kern w:val="2"/>
                                  <w:sz w:val="24"/>
                                  <w:szCs w:val="20"/>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1680840" y="34200"/>
                            <a:ext cx="1781640" cy="153720"/>
                          </a:xfrm>
                          <a:prstGeom prst="rect">
                            <a:avLst/>
                          </a:prstGeom>
                          <a:noFill/>
                          <a:ln w="0">
                            <a:noFill/>
                          </a:ln>
                        </wps:spPr>
                        <wps:txbx>
                          <w:txbxContent>
                            <w:p>
                              <w:pPr>
                                <w:overflowPunct w:val="false"/>
                                <w:autoSpaceDE w:val="false"/>
                                <w:bidi w:val="0"/>
                                <w:ind w:firstLine="709"/>
                                <w:jc w:val="both"/>
                                <w:rPr/>
                              </w:pPr>
                              <w:r>
                                <w:rPr>
                                  <w:kern w:val="2"/>
                                  <w:sz w:val="24"/>
                                  <w:szCs w:val="20"/>
                                  <w:rFonts w:ascii="Times New Roman" w:hAnsi="Times New Roman" w:eastAsia="Times New Roman" w:cs="Times New Roman"/>
                                  <w:color w:val="auto"/>
                                  <w:lang w:val="ru-RU" w:bidi="ar-SA"/>
                                </w:rPr>
                                <w:t>расшифровка подписи</w:t>
                              </w:r>
                            </w:p>
                          </w:txbxContent>
                        </wps:txbx>
                        <wps:bodyPr wrap="square" lIns="0" rIns="0" tIns="0" bIns="0" anchor="t">
                          <a:noAutofit/>
                        </wps:bodyPr>
                      </wps:wsp>
                      <wps:wsp>
                        <wps:cNvSpPr txBox="1"/>
                        <wps:spPr>
                          <a:xfrm>
                            <a:off x="3020040" y="34200"/>
                            <a:ext cx="61560" cy="153720"/>
                          </a:xfrm>
                          <a:prstGeom prst="rect">
                            <a:avLst/>
                          </a:prstGeom>
                          <a:noFill/>
                          <a:ln w="0">
                            <a:noFill/>
                          </a:ln>
                        </wps:spPr>
                        <wps:txbx>
                          <w:txbxContent>
                            <w:p>
                              <w:pPr>
                                <w:overflowPunct w:val="false"/>
                                <w:autoSpaceDE w:val="false"/>
                                <w:bidi w:val="0"/>
                                <w:ind w:firstLine="709"/>
                                <w:jc w:val="both"/>
                                <w:rPr/>
                              </w:pPr>
                              <w:r>
                                <w:rPr>
                                  <w:kern w:val="2"/>
                                  <w:sz w:val="24"/>
                                  <w:szCs w:val="20"/>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3066480" y="34200"/>
                            <a:ext cx="46440" cy="153720"/>
                          </a:xfrm>
                          <a:prstGeom prst="rect">
                            <a:avLst/>
                          </a:prstGeom>
                          <a:noFill/>
                          <a:ln w="0">
                            <a:noFill/>
                          </a:ln>
                        </wps:spPr>
                        <wps:txbx>
                          <w:txbxContent>
                            <w:p>
                              <w:pPr>
                                <w:overflowPunct w:val="false"/>
                                <w:autoSpaceDE w:val="false"/>
                                <w:bidi w:val="0"/>
                                <w:ind w:firstLine="709"/>
                                <w:jc w:val="both"/>
                                <w:rPr/>
                              </w:pPr>
                              <w:r>
                                <w:rPr>
                                  <w:kern w:val="2"/>
                                  <w:sz w:val="24"/>
                                  <w:szCs w:val="20"/>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958320" y="181440"/>
                            <a:ext cx="46440" cy="153720"/>
                          </a:xfrm>
                          <a:prstGeom prst="rect">
                            <a:avLst/>
                          </a:prstGeom>
                          <a:noFill/>
                          <a:ln w="0">
                            <a:noFill/>
                          </a:ln>
                        </wps:spPr>
                        <wps:txbx>
                          <w:txbxContent>
                            <w:p>
                              <w:pPr>
                                <w:overflowPunct w:val="false"/>
                                <w:autoSpaceDE w:val="false"/>
                                <w:bidi w:val="0"/>
                                <w:ind w:firstLine="709"/>
                                <w:jc w:val="both"/>
                                <w:rPr/>
                              </w:pPr>
                              <w:r>
                                <w:rPr>
                                  <w:kern w:val="2"/>
                                  <w:sz w:val="24"/>
                                  <w:szCs w:val="20"/>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wps:spPr>
                          <a:xfrm>
                            <a:off x="0" y="299160"/>
                            <a:ext cx="1914480" cy="828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alt="Группа 24707" style="position:absolute;margin-left:0pt;margin-top:0pt;width:404.85pt;height:26.4pt" coordorigin="0,0" coordsize="8097,528">
                <v:rect id="shape_0" ID="Shape 32380" coordsize="1609598,9144" path="l0,0l1609598,0l1609598,9144l0,9144e" fillcolor="black" stroked="f" o:allowincell="f" style="position:absolute;left:480;top:0;width:2534;height:12;mso-wrap-style:none;v-text-anchor:middle;mso-position-horizontal-relative:char">
                  <v:fill o:detectmouseclick="t" type="solid" color2="white"/>
                  <v:stroke color="#3465a4" joinstyle="round" endcap="flat"/>
                  <w10:wrap type="none"/>
                </v:rect>
                <v:rect id="shape_0" ID="Shape 32381" coordsize="9144,9144" path="l0,0l9144,0c9144,9144,0,9144,0,0c-327155712,1440593298,6356992,0,65536,2293760c5963776,6488157,7143535,7536686,7209077,7536686c6357108,3014770,7471204,7798881,7209065,3014759c7077958,6750305,6619219,7667825,7209061,6619235c-320864256,1440593298,6356992,0,-1223819264,1440278601c-599588864,-1535683244,27677,0,0,0c1640497152,2125634106,1644167168,2125634106,65536,7274576c1647313001,2125634106,1458569216,1440592635,1701838848,1440593298c-1301282816,1440593298,4259840,0,327680,524293c0,0,9144,0,9144,9144c0,9144,0,0,397410406,1440593298c6356992,0,-1226964992,1440278601,-599588864,-1535683244c7564317,7209077,7536686,6357108,3014770,7471204c7798881,7209065,3014759,7077958,6750305,6619219c7667825,7209061,6619235,1440546816,-304087040,1440593298c5308416,0,-1475477504,1440278601,-599588864,-1535683244c93213,0,0,0,0,0c0,0,1919942656,1440593327,1930428416,1440593327c1930428416,1440593327,2162688,0,65536,262144c1431175168,1426082892,0,0,2162688,0c65536,262144,1431175168,19532,2097152,0c6356992,0,-1425145856,1440278601,-599588864,-1535683244c27677,0,0,0,1640497152,2125634106c1644167168,2125634106,-285147136,1440593298,1647312896,2125634106c1458569216,1440592635,-299892736,1440593298,-1305477120,1440593298c2162688,0,65536,393216,5439488,5177421c5505103,72,2162688,0,0,65536c131072,196608,0,0,2162688,0c65536,393216,5111808,5374031,4259917,76c2162688,0,65536,262144,1431175168,19532c825819136,13364,6356992,0,-1237450752,1440278601c-599588864,-1535683244,7171101,7536686,7209077,7536686c6357108,3014770,7471204,7798881,7209065,3014759c7274576,7929964,7274599,4587630,6357100,7536743c0,0,6356992,0,131072,0c1310720,0,-327155712,1440593298,-263192576,1440593298c0,0,0,0,65536,524288c524288,2125594624,-263192576,1440593298,-1291780096,1440593298c-1342177280,1440593296,2162688,0,-1347420160,1440593298c0,0,-246939648,1440593298,5308416,0c1496252416,351707,-599588864,-1535683244,27677,0c0,0,1323302912,2125634106,1326972928,2125634106c393216,0,-275775488,1440593298,0,0c5308416,0,-1442906112,1440278601,-599588864,-1535683244c27677,0,0,0,1323302912,2125634106c1326972928,2125634106,393216,0,-271581184,1440593298c0,0,2162688,0,65536,262144c1431175168,19532,0,1440593298,2162688,0c65536,262144,1431175168,19532,0,0c2162688,0,-1382023168,1440593004,0,0c0,0,2162688,0,893386752,1440592909c1978662912,1440593298,-263192576,1440593298,3211264,0c2091909120,1440593006,-326631424,1440593298,-263192576,1440593298c-783679488,19963,0,0,6356992,0c1496252416,351707,-599588864,-1535683244,7564317,7209077c7536686,6357108,3014770,7471204,7798881,7209065c3014759,7274576,7929964,7274599,4587630,6357100c7536743,0,0,0,3211264,0c65536,458752,4390912,5111887,5374036,4980815c0,0,0,0,3211264,0c65536,589824,5439488,5046361,4522061,5374036c4390985,0,0,0,6356992,0c131072,0,1310720,0,-316669952,1440593298c-220200960,1440593298,0,0,0,0c65536,524288,524288,2125594624,-220200960,1440593298c-301924352,1440593298,-1367343104,1440593297,3211264,0c-1312817152,1440593298,-316145664,1440593298,-220200960,1440593298c670629888,28391,-223346688,1440593298,7405568,0c1496252416,351707,-599588864,-1535683244,-232756195,1440593298c-210763776,1440593298,0,0,0,0c65536,262144,262144,0,-210763776,1440593298c0,0,0,0,0,0c0,0,3211264,0,-273678336,1440593298c-277872640,1440593298,-226492416,1440593298,-223346688,1440593298c0,0,3211264,0,-381747200,1440278601c-599588864,-1535683244,521694237,2125635658,0,0c1811988488,1815096368,3225137,0,1261371392,1440278600c-599588864,-1535683244,6646813,3342368,3342386,3211320c0,0,2162688,0,-191954944,1440278967c-599588864,-1535683244,2124829,0,9502720,0c1427046400,1440278601,-599588864,-1535683244,27677,65536c0,0,0,-196608,65535,0c0,0,0,0,0,0c0,0,-2011889664,2125635194,-183500800,1440593298c721420288,1430471467,-1879029938,2125634602,0,0c1506803712,2128586162,0,0,28377088,0c-628162560,1440278644,-599588864,-1535683244,1684630557,1752375869c1600483425,1226842672,1394752836,1701863784,858927904,539111480c1919905635,2053731172,824327525,892940342,959199289,573846577c1952542752,1814183272,1815096368,959460913,741882165,909208624c959789360,825830456,812397620,875641132,539125044,1819044198c1869377379,1646411122,1801675116,1953701922,1701539698,1713519972c980361250,1869376609,1668180343,1030515813,539125282,1819898995c1881292133,1953067887,980316009,1869832801,1702131052,1717922875c942946932,1869888304,993016432,1952737655,892484200,1748710451c1751607653,842087028,1869835579,1634891565,1953705328,979725433c1701736302,1949136443,762607717,1751346785,1832546927,1818518633c1936538469,1869622639,1769236851,1747807855,2053730927,1635020399c1701981548,1769234796,1664771446,577921384,980827198,1819044198c1681551136,1667593317,1970236788,1818453363,1030447977,539128866c1701869940,1869816381,577005932,1819239200,1026716271,1768453922c790783348,980827198,1869771891,1663067499,1919904879,857940541c1630877236,1780490804,1936615791,1701607796,1869750845,577007221c1684956448,1030775139,1634493986,1043276404,242286592,0c584056832,2125634655,584056832,2125634655,-155189248,1440593298c-155189248,1440593298,825819136,808203316,761475116,825700915c825701685,875637810,959787060,943272499,892548652,842610998c908865580,909325621,959590956,808859443,909718883,909588275c942945836,926232888,875640620,892548403,859125548,909653558c808597292,926363705,859125548,909653558,892548707,942682423c825242412,808924980,926168876,875573809,959919916,825767992c808597292,892743737,825242412,959788852,925906787,943012151c892810796,892351280,825636396,959525433,909522732,892483639c808597292,825634873,825636396,892547641,842214755,875968560c741750066,808727601,842217781,908867641,959853875,808202809c842083628,825766706,875967033,875835692,943141424,1664167990c960050477,943208501,757871670,892548401,842217526,841757748c926365239,808202284,828583980,875574326,892417849,825371698c859190578,909127988,875966764,926298420,741881393,892481842c825504566,908867120,909325621,926037804,909587764,875966819c858862391,741421104,892481842,825504566,824981040,892876084c825375030,875637814,959787060,892548658,808923436,942880817c741880888,808727601,842217781,761477177,825242417,942815282c824981041,892351540,959591225,842279992,876099893,741354544c909586995,892088376,959591474,741368627,825830448,808203316c875641132,825830452,811807796,875641132,741354548,959654960c808530999,741748788,808727601,842217781,912472121,959853875c808202809,842083628,909719090,842610996,875835692,943141424c741421110,960050477,943208501,757871670,892548401,842217526c929248308,859059765,925644593,809054258,925644599,909521717c908867128,825701683,858535984,926167344,925642807,842086196c929248304,943208759,925643064,809054258,858535222,926167344c925645109,959919920,908867637,858797367,908866864,842608950c929249585,943142454,925644082,809054258,908865846,842608950c824980787,892351540,825767476,858598454,942683184,808726583c875835692,859387184,1664629042,942682933,741749044,825044016c875902772,808793911,875637812,926036020,825243192,959786284c943207737,741619256,859124013,859321909,1664365618,825373497c741354547,741354544,1664101424,741354544,959527217,909259833c824981045,892351540,842216249,959523895,842281011,909194296c875835692,859387184,1664561715,808663345,876098100,824981041c892351540,842216249,825371703,943075894,741354552,859125046c909257782,875835698,859058531,892809521,741881393,909259825c942815280,808202809,841756716,909260337,808204344,892679779c841758259,875639350,875637812,925970739,943075637,892940588c841757235,825702704,808202805,892548707,842610998,757870636c892482609,943010865,824981045,842019892,808859703,892152881c943012153,875968568,892415276,943076659,875835955,909587043c808204087,808202284,875966764,926495792,741487921,892481842c825504566,828585520,825504822,909195062,825371704,859190578c909127988,942812460,926167349,741749553,808727601,842217781c824981561,859255862,959984177,825371702,859190578,909127988c892612963,959853880,741749042,808727601,909261109,757871923c943274290,859255353,875637814,959787060,943272499,858860844c926168368,808595767,875835692,859387184,1664629042,842412338c741881910,892742704,741749557,842217779,892089905,876163892c892090424,876033841,895693106,825569333,925643568,825371698c943075894,741354552,892742704,1664496437,808530737,824980023c808859193,741354552,825371696,943075894,1664101432,859125046c959654966,909193779,825308460,942684209,926102828,825438260c892482604,925972793,1664497452,842412338,741881910,892742704c741749557,825374258,824980532,825307956,909194551,959523896c1664234293,943010360,858863921,858860598,741619251,909456182c741488953,825044016,876032818,892809269,875637810,926036020c825243192,959786339,943207737,741619256,859124013,859321909c741618738,825700663,741421105,909325623,741750838,959459895c741816112,909325623,1664497718,926233398,741879857,875638835c741357367,825701431,741617714,943273783,741423160,959459895c741684784,875638835,1664693559,876032567,741750581,959592759c741619257,876032567,741947701,926430516,741356342,926233398c741355569,909325623,1664300087,741354544,909456182,741488953c858860592,842477617,828583980,925905203,808202290,842214700c892678455,741486903,808727601,842217781,757872697,825439794c926233145,875637814,959787060,943272499,808202339,808202284c892679724,892089907,942814258,842359608,943206964,842084908c876164405,741618230,859189805,892483889,824981047,892351540c959591225,825044024,925972786,959459384,875637814,959787060c943272499,858860899,925970996,808989239,875835692,859387184c741751090,842412338,741881910,825044016,876033075,909193266c875637808,959787060,943272499,808202339,875703596,959658294c741880886,808727601,842217781,892090425,876097587,808203825c959721827,842347062,741749044,925971763,757872432,892942645c909654072,825044020,909456181,875705144,926034996,741816118c741368624,858860592,808661810,842086706,842084908,875771445c741748785,909259569,959592249,841758770,909455921,808530995c959669046,909193779,757870636,926234418,942945591,875637816c959787060,943272499,808202284,0,0,0c111214592,0,558891008,2125634655,558891008,2125634655c-24117248,1440593298,-24117248,1440593298,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242221056,0,23068672,0c65536,21364736,1983643648,1634235194,2037671280,1763730800c1596079460,808464504,913596208,1868767266,1935962735,1030060649c909193762,841756720,808465969,980361250,1031041139,539112994c1752457584,745349693,808857906,1814850608,808857906,825371696c2016423990,1010704997,1953708662,1701539698,1768909344,2037674862c574449004,1702127981,1043276402,1715107388,1970106991,1047748972c1715107388,1852925216,1919951421,1746953327,1751607653,540483700c790770225,980827198,1902452838,1881292142,543453042,1952737655c540483688,790770225,980827198,1902452838,1881292142,543453042c1734960488,824210536,842080305,1010708258,1715107375,1970106991c1047748972,1882879548,543716449,1684107879,1953391977,1885431923c1030451045,539128866,1868773999,1667591790,1887007860,1914846565c578052965,2019914784,2020565620,1952671090,942744125,1076637744c826289200,573718572,792477231,1752382070,1952804961,1046835321c0,0,69271552,0,65536,67239936c1983643648,1634235194,2037671280,1763730800,1596079460,808464504c880041776,1663050288,1685221231,1702521203,825369149,741355574c808857906,1864376880,1953526586,808723005,1684086818,824327530c808466480,942682412,824979504,808466480,1634738210,574449780c1080241261,1076898869,909197360,826290240,809526068,1077424448c842088503,826291008,960521010,1077031232,842154033,843067712c826303280,1077162560,841756977,808465969,909193772,841756720c808465969,577070702,980827198,1869771891,1780508011,1936615791c1701607796,1768759869,577922420,1983659567,1919903290,1634497901c1983659635,1696622138,574451313,543973750,790770211,980827198c1902452838,1981955438,589327457,1043276336,1715107388,1852925216c1970479677,809508973,540098592,1043276336,1715107388,1852925216c1919951421,824206447,540164128,1043276338,1715107388,1852925216c1970479677,540024941,807415872,1010708258,543570550,1030648165c1869770786,540090468,840971328,1010708258,543570550,1030648165c1836413730,540033056,807416640,1010708258,543570550,1030648165c1869770786,540090468,840971840,1010708258,543570550,1030648165c1836413730,540098592,807416640,1010708258,543570550,1030648165c1869770786,540090468,840972352,1010708258,543570550,1030648165c1836413730,540098592,1952737655,573579368,1983659567,1696622138c574451313,1685025392,1075851552,840970289,1010708258,543570550c1030648165,1818326562,573645600,1983659567,1696622138,574451313c544044403,826286128,573579314,1983659567,1696622138,574451313c1685025392,1075851552,840971057,1010708258,543570550,1030648165c1836413730,1075851296,807416881,1010708258,543570550,1030648165c1869770786,540090468,540356928,1043276338,1715107388,1852925216c1970479677,826286189,826286132,573579314,1983659567,1696622138c574451313,1685025392,1075851552,840972081,1010708258,543570550c1030648165,1836413730,1768253472,544499815,540160320,1043276336c1715107388,1852925216,1919951421,824206447,959528992,790770208c980827198,1902452838,1931623790,1075866997,1075851314,807416369c1010708258,543570550,1030648165,1869770786,540090468,540095040c1043276338,1715107388,1852925216,1970479677,843063405,1701322800c1952999273,790769696,980827198,1902452838,1881292142,543453042c843063345,573710387,792477231,1868970614,1819635058,1010725729c1634744950,1730177140,1768186226,1937010277,1701863784,574450543c1864376948,1852793658,1952671086,1701869940,1701978685,539128931c1954047348,1920495458,1031037797,808202274,909193772,841756720c808465969,1010708258,1634220662,1701602414,1983659635,1881172026c1953067887,1030647657,741359650,573845824,1983659567,1881172026c1953067887,1030647657,741556258,573714752,1983659567,1881172026c1953067887,1030647657,741425186,573583936,792477231,1634220662c1701602414,792477299,1752382070,1952804961,1046835321,0c69206016,0,81854464,0,65536,79888384c1983643648,1634235194,2037671280,1763730800,1596079460,808464504c913596208,1663050289,1685221231,1702521203,825369149,741355574c808857906,1864376880,1953526586,825631293,1684086818,824327530c808465715,892611884,539111472,1752457584,745349693,825311340c843082796,942817328,842088556,825388076,741355574,909193836c826290224,843082805,808665138,909193836,826290224,825388086c741355574,808857906,826305584,825371698,1815097398,1077162560c1080832563,841756977,808465969,825371756,1815097398,909197360c942751852,1815491136,892420144,1042441592,1933211196,1802465908c1869226085,1953721961,1030057081,1953066274,790786661,980827198c1836216166,1935764597,980827198,1902452838,1981955438,589327457c1043276337,1715107388,1852925216,1635131965,807608428,1010708258c543570550,1030648165,1836413730,942682400,1075851312,573579312c1983659567,1696622138,574451313,544044403,808988721,826286128c790769696,980827198,1902452838,1931623790,1075866997,540024882c808988721,1043276336,1715107388,1852925216,1970479677,859840621c824193056,808466480,1010708258,543570550,1030648165,1935827234c573653024,1983659567,1696622138,574451313,544432737,790769728c980827198,1902452838,1931623790,1075866997,540024886,790771520c980827198,1902452838,1763851630,809508966,840972064,1010708258c543570550,1030648165,543582498,824193088,573906992,1983659567c1696622138,574451313,1685025392,808727840,960503856,790770464c980827198,1902452838,1881292142,543453042,808465461,808534048c790770464,980827198,1902452838,1763851630,826286182,840972064c1010708258,543570550,1030648165,543582498,824193344,573906992c1983659567,1696622138,574451313,1685025392,808727840,826286128c573775923,1983659567,1696622138,574451313,1685025392,808727840c826286128,573775924,1983659567,1696622138,574451313,1075865193c540024880,790770240,980827198,1902452838,1763851630,943726694c1075851296,790771505,980827198,1902452838,1763851630,826286182c825311264,573718560,1983659567,1696622138,574451313,1075865193c826286136,826286137,1043276337,1715107388,1852925216,1718166077c540033056,1998598720,1752458345,1010708258,543570550,1030648165c543582498,1998600256,1752458345,825376800,1010708258,543570550c1030648165,543582498,1075851584,826286130,1043276337,1715107388c1852925216,1718166077,540557344,540226112,573649216,1983659567c1696622138,574451313,1075865193,826286128,859840565,1010708258c543570550,1030648165,543582498,1075853376,1075852593,790770994c980827198,1902452838,1763851630,826286182,1075851296,1043276339c1715107388,1852925216,1718166077,540557344,540488256,1043276336c1715107388,1852925216,1718166077,540033056,1075852096,790770993c980827198,1902452838,1763851630,943726694,892420128,959594528c1010708258,543570550,1030648165,543582498,1075851584,1701322803c1952999273,1010708258,543570550,1030648165,543582498,1075853376c1746940211,1751607653,1043276404,980823868,1836216166,1935764597c980827198,1752457584,1634887456,1852139876,1634235252,1802462576c578036285,1664773920,1701736047,2037675107,574449008,1952671090c1702109218,1868723320,1667592824,807550324,841756716,808465969c909193772,790769712,980827198,1684955496,1047749996,1748661820c1936683040,1869182057,1075985774,859843634,1010708258,1748661807c1818521185,1010725733,1933211183,1701863784,1701869940,1836384318c942682400,1075851312,37822514,0,65536,36110336c1983643648,1634235194,2037671280,1763730800,1596079460,808464504c930373424,1663050292,1685221231,1702521203,825369149,741355574c808857906,1864376880,1953526586,876028477,1634738210,574449780c942682477,892088368,1664102452,910177344,892089664,741355572c808988721,825371696,1664102454,892088896,1076899892,741752883c808988721,875899952,1702375472,1983659554,1920234298,543517551c1852403562,1819898995,1830960485,1919251561,1010708258,1868970614c1819635058,1010725729,543570550,1030648165,1869770786,1769414756c543716452,874527028,1043276344,1715107388,1852925216,1919951421c1998611567,1752458345,540029216,790771764,980827198,1902452838c1931623790,824208757,808466480,1075851296,1043276336,1715107388c1852925216,1970479677,808525933,540028984,826286128,1010708258c543570550,1030648165,1836413730,942682400,1075851312,573579313c1983659567,1696622138,574451313,544044403,808988721,809508912c790769696,980827198,1902452838,1931623790,807431541,924856352c573583410,1983659567,1696622138,574451313,1685025392,1684633376c824207476,790771232,980827198,1902452838,1881292142,543453042c1952737655,540352616,1043276342,1715107388,1852925216,1919951421c1746953327,1751607653,540156020,1043276339,980823868,1836216166c1935764597,980827198,1752457584,1634887456,1852139876,1634235252c1802462576,578036285,1664773920,1701736047,2037675107,574449008c1952671090,1702109218,1868723320,1667592824,1075985780,875899959c1076637744,960506936,1010708258,1933211183,1701863784,1701869940c544014398,808988721,2170928,0,65536,262144c1431175168,2113948748,808976384,859840560,3219506,0c-1390346240,1440278601,-599588864,-1535683244,-183473123,1440593298c0,0,-1608515584,1440592617,11599872,0c492830720,2125634655,492830720,2125634655,521666560,2125635658c0,0,1983692808,1696622138,8482417,0c489684992,2125634655,489684992,2125634655,1696595968,574451313c544044403,808988721,843063344,573579319,1983659567,1696622138c574451313,544044403,808988721,843063344,573579318,1983659567c1696622138,574451313,544436067,1075851328,1043276340,1715107388c1852925216,1769153085,8302,0,11534336,0c23068672,0,65536,21626880,1983643648,1634235194c2037671280,1763730800,1596079460,808464504,863264560,1663050292c1685221231,1702521203,825369149,741355574,808857906,1864376880c1953526586,875766333,1684086818,824327530,808466480,1634738210c574449780,1080831085,1080831024,825371696,1815097398,808857906c825371696,1848651830,1042441574,1933211196,1802465908,1869226085c1953721961,1030057081,1953066274,790786661,980827198,1836216166c1935764597,980827198,1902452838,1981955438,589327457,1043276336c980823868,1836216166,1935764597,980827198,1752457584,1634887456c1852139876,1634235252,1802462576,578036285,1664773920,1701736047c2037675107,574449008,1952671090,1702109218,1868723320,1667592824c807550324,841756716,808465969,909193772,790769712,980827198c1684955496,1047749996,1748661820,1936683040,1869182057,1075985774c808528944,573583416,792477231,1634220662,1701602414,792477299c1752382070,1952804961,1046835321,0,288423936,0c1231028224,1440593299,585105408,2125634655,1231028224,1440593299c1231028224,1440593299,0,0,0,0c0,0,0,0,0,0c0,0,0,0,0,0c0,0,0,0,0,0c0,0,0,0,0,0c0,0,0,0,0,0c0,0,0,0,0,0c0,0,0,0,0,0c0,0,0,0,0,0c0,0,0,0,0,0c0,0,18874368,0,269484032,0c826277888,1077362796,893414456,1080834112,1815232565,843068480c1702063736,1077362797,926968881,1080834112,2016952373,1835365230c826291264,1077362796,893414449,1080834112,1815232565,843068480c893414776,1080834112,1815625783,826292032,1835361902,825388076c741355574,909193836,841756720,808465969,825371756,2016423990c577070702,980827198,1869771891,1780508011,1936615791,1701607796c1768759869,577922420,1983659567,1919903290,1634497901,1983659635c1696622138,574451313,1685025392,909193760,857747504,790771744c980827198,1902452838,1931623790,824208757,808466480,1075851296c1043276336,1715107388,1852925216,1970479677,808525933,540028984c807415872,1010708258,543570550,1030648165,1869770786,825368676c540028982,842211385,1010708258,543570550,1030648165,1836413730c942682400,807415856,573784096,1983659567,1696622138,574451313c544044403,808988721,859840560,790769696,980827198,1902452838c1881292142,543453042,808857906,540221488,790771249,980827198c1902452838,1931623790,1075866997,540024885,790771264,980827198c1902452838,1931623790,1075866997,910172209,790769696,1982807102c1919903290,1634497901,1983659635,1952542778,1919361128,1701405793c1752396910,1868918881,1948401003,980361250,1852731235,1953784677c1030058105,1667592738,1948263028,1651800165,1702000751,574452835c741354544,808857906,825371696,573583414,792477231,1752382070c1952804961,1046835321,539635466,540621105,1667309613,1852795252c1953789250,1867738735,543452789,1007300394,1752382070,1952804961c543518841,574448745,808482911,1952395312,574175537,1869570848c1769170034,574449018,808857906,825371696,573583414,1933209376c574452848,574175537,1952542752,1830960488,825388076,741355574c909193836,841756720,808465969,825371756,2016423990,1076969581c1080832305,842088497,825311340,1815228736,1077162304,826305586c1815167028,1076965696,1853370673,1080911219,825311281,1076969580c1080832561,826290481,826305586,1815232564,1077162304,826305585c825311281,1702063736,1076969581,1080832305,826290481,826305585c1815167028,1077162304,826305586,842088497,1076969580,1836593713c1077227840,1080832305,808534066,892420205,942682412,1080832048c808528946,1831874616,1077227840,1080832561,858865714,1835361902c825388076,741355574,909193836,841756720,808465969,825371756c2016423990,577070702,980827198,1869771891,1780508011,1936615791c1701607796,1768759869,577922420,1983659567,1919903290,1634497901c1983659635,1696622138,574451313,1685025392,909193760,857747504c790771744,980827198,1902452838,1931623790,824208757,808466480c1075851296,1043276336,1715107388,1852925216,1970479677,808525933c540028984,807415872,1010708258,543570550,1030648165,1869770786c825368676,540028982,573841459,1983659567,1696622138,574451313c1685025392,540229664,574103601,1983659567,1696622138,574451313c1685025392,540229664,909189173,1010708258,543570550,1030648165c1869770786,859840612,941634848,1010708258,543570550,1030648165c1869770786,859840612,540094752,790771249,980827198,1902452838c1881292142,543453042,857748288,790770720,980827198,1902452838c1881292142,543453042,924857152,790771744,980827198,1902452838c1931623790,1075866997,876617777,790769696,980827198,1902452838c1931623790,1075866997,893394993,790769696,980827198,1902452838c1931623790,1075866997,926949425,790769696,980827198,1902452838c1931623790,1075866997,960503857,790769696,980827198,1902452838c1931623790,1075866997,910172209,790769696,980827198,1902452838c1931623790,1075866997,943726641,790769696,1982807102,1919903290c1634497901,1983659635,1952542778,1919361128,1701405793,1752396910c1868918881,1948401003,980361250,1852731235,1953784677,1030058105c1667592738,1948263028,1651800165,1702000751,574452835,741354544c808857906,825371696,573583414,792477231,1752382070,1952804961c1046835321,539635466,540028978,1667309613,1852795252,1953789250c1867345519,543517046,1007300394,1752382070,1952804961,543518841c574448745,808482911,1952395312,573583410,1869570848,1769170034c574449018,808857906,825371696,573583414,1933209376,574452848c573583410,1952542752,1830960488,825388076,741355574,909193836c841756720,808465969,825371756,2016423990,1076969581,1080834354c875774001,825376876,1815360320,1077031488,1080832819,859845426c843082803,926105651,892485740,1815556928,1077228096,1080833331c859846194,843082805,909328440,1077035116,1080833587,825442354c942817388,1815163712,1077359168,1080832563,859845938,843082802c825442357,875708524,1815098176,1077031488,1080832051,843067698c1936619577,826305893,1815687744,859844928,843082804,875774001c842154092,1815294784,1077097024,1080832819,859845426,843082807c926105653,892485740,1815425856,1077293632,1080833331,859846706c843082806,1815491392,859845184,843082801,825442360,926040172c1815229248,1077228096,1080832563,859845938,843082801,808665140c842154092,1815098176,1076965952,1853372722,1080911219,959594545c825376876,1815687744,1077031488,1080832051,859845682,843082800c825442357,892485740,1815229248,1077359168,1080832563,859846706c843082801,1815163712,859845184,843082806,909328440,909262956c1815425856,1077228096,1080833331,859845938,843082807,926105651c858931308,1815294784,1077031488,1080832819,859844914,826305588c2016686912,1835361902,825388076,741355574,909193836,841756720c808465969,825371756,2016423990,577070702,980827198,1869771891c1780508011,1936615791,1701607796,1768759869,577922420,1983659567c1919903290,1634497901,1983659635,1696622138,574451313,1685025392c909193760,857747504,790771744,980827198,1902452838,1931623790c824208757,808466480,1075851296,1043276336,1715107388,1852925216c1970479677,808525933,540028984,807415872,1010708258,543570550c1030648165,1869770786,825368676,540028982,573841459,1983659567c1696622138,574451313,1685025392,540229664,892679217,909193760c790769712,980827198,1902452838,1881292142,543453042,824193856c540356665,808857906,1043276336,1715107388,1852925216,1919951421c1075864687,858923059,840971570,808465969,1010708258,543570550c1030648165,1869770786,859840612,825635104,840971573,808465969c1010708258,543570550,1030648165,1869770786,859840612,808923424c840970289,808465969,1010708258,543570550,1030648165,1869770786c859840612,859386144,840971571,808465969,1010708258,543570550c1030648165,1869770786,859840612,926495008,840971570,808465969c1010708258,543570550,1030648165,1869770786,859840612,892351008c840971577,808465969,1010708258,543570550,1030648165,1869770786c859840612,942814496,825368624,573583414,1983659567,1696622138c574451313,1685025392,540229664,808662837,909193760,790769712c980827198,1902452838,1881292142,543453042,908079936,540029750c808857906,1043276336,1715107388,1852925216,1919951421,1075864687c876027955,840970809,808465969,1010708258,543570550,1030648165c1869770786,859840612,909130016,825368631,573583414,1983659567c1696622138,574451313,1685025392,540229664,892679481,909193760c790769712,980827198,1902452838,1881292142,543453042,824193856c842281779,909193760,790769712,980827198,1902452838,1881292142c543453042,824193856,808990004,909193760,790769712,980827198c1902452838,1881292142,543453042,824193856,842609973,909193760c790769712,980827198,1902452838,1931623790,1075866997,876617777c790769696,980827198,1902452838,1931623790,1075866997,893394993c790769696,980827198,1902452838,1931623790,1075866997,910172209c790769696,980827198,1902452838,1931623790,1075866997,926949425c790769696,980827198,1902452838,1931623790,1075866997,943726641c790769696,980827198,1902452838,1931623790,1075866997,960503857c790769696,980827198,1902452838,1931623790,1075866997,826286129c573579312,1983659567,1696622138,574451313,544044403,1075851584c807416113,1010708258,543570550,1030648165,1836413730,540098592c540160320,1043276336,1715107388,1852925216,1970479677,826286189c858865696,790769696,980827198,1902452838,1931623790,1075866997c826286129,573579316,1983659567,1696622138,574451313,544044403c1075851584,807417137,1010708258,543570550,1030648165,1836413730c540098592,540422464,1043276336,1715107388,1852925216,1970479677c826286189,925974560,790769696,980827198,1902452838,1931623790c1075866997,826286129,573579320,1983659567,1696622138,574451313c544044403,1075851584,807418161,1010708258,543570550,1030648165c1836413730,540098592,540029504,1043276336,1715107388,1852925216c1970479677,826286189,825376800,790769696,1982807102,1919903290c1634497901,1983659635,1952542778,1919361128,1701405793,1752396910c1868918881,1948401003,980361250,1852731235,1953784677,1030058105c1667592738,1948263028,1651800165,1702000751,574452835,741354544c808857906,825371696,573583414,792477231,1752382070,1952804961c1046835321,539635466,540094514,1869094957,1866691699,1869771886c791289964,1280658954,707725900,842019360,1948265760,1114929253c706771055,1983646255,1634235194,2037671280,1763730800,1596079460c808464504,846487344,539111984,1919905635,2053731172,841104741c808465969,909193772,539111472,1886599791,841104756,539111984c1752457584,745349693,825371756,1815097398,808857906,825371696c1815097398,808857906,1702374448,1983659554,1920234298,543517551c1852403562,1819898995,1830960485,1919251561,1010708258,1634744950c1730177140,1768186226,1937010277,1701863784,574450543,1864376948c1852793658,1952671086,1701869940,1701978685,790787171,1982807102c1634235194,2037671280,171861360,1852925216,1970479677,826286189c540295200,1043276336,1715107388,1852925216,1970479677,826286189c540491808,1043276336,1715107388,1852925216,1919951421,1075864687c540090419,1043276344,1715107388,1852925216,1970479677,540024941c540029248,573845824,1983659567,1696622138,574451313,544044403c540291392,540029248,1043276336,1715107388,1852925216,1970479677c540024941,540225856,573845824,1983659567,1696622138,574451313c544044403,960503856,875642912,1010708258,543570550,1030648165c1836413730,540491808,807416128,1010708258,543570550,1030648165c1836413730,540491808,540029248,1043276336,1715107388,1852925216c1970479677,926949485,942682400,807415856,1010708258,543570550c1030648165,1836413730,1075851296,926949426,1010708258,543570550c1030648165,1836413730,1075851296,1075851825,1043276343,1715107388c1852925216,1970479677,540024941,540225856,790771520,980827198c1902452838,1931623790,1075866997,1075852337,807416113,1010708258c543570550,1030648165,1836413730,875642912,942682400,807415856c1010708258,1715107375,1970106991,1047748972,1882879548,543716449c1684107879,1953391977,1885431923,1030451045,539128866,1868773999c1667591790,1887007860,1914846565,578052965,2019914784,2020565620c1952671090,741351997,825371696,741355574,808857906,1043276336c980823868,1885431923,1887007845,789200485,959520810,539828280c1769235297,1967287919,1852798068,1969450820,1953391981,170863136c1933211196,1701863784,1701869940,1029990688,813195042,1596993584c943272308,1868767266,1935962735,1030060649,909193762,841756720c808465969,980361250,1031041139,943272226,1634738210,574449780c845950061,808465969,825388076,741355574,808857906,841772080c808465969,876637560,1080832320,1815167031,943732032,1077231724c876637234,1853370944,1080911219,1815167028,288372544,0c77594624,0,65536,75431936,1983643648,1634235194c2037671280,1763730800,1596079460,808464504,829710128,1663050290c1685221231,1702521203,825369149,741355574,808857906,1864376880c1953526586,842080829,1684086818,874659178,573911601,1952542752c1830960488,826292544,843082803,926040116,942682476,1814835248c1077228096,1080833842,826290737,843082803,942817334,825311340c1815359808,808988721,959594544,808534124,1815359808,1077097024c1702377522,1983659554,1920234298,543517551,1852403562,1819898995c1830960485,1919251561,1010708258,1868970614,1819635058,1010725729c543570550,1030648165,1818326562,573580064,1983659567,1696622138c574451313,1685025392,840970528,842086194,790770208,980827198c1902452838,1881292142,543453042,858923057,540031032,1043276338c1715107388,1852925216,1970479677,1735287149,807429484,540553504c1043276336,1715107388,1852925216,1868767805,826286195,573784096c1983659567,1696622138,574451313,1634563443,1701603182,857747488c807417392,1010708258,543570550,1030648165,1936679714,540098592c790771008,980827198,1902452838,1931623790,1075867241,859840562c1010708258,543570550,1030648165,1852404514,540164128,790771008c980827198,1902452838,1931623790,824208757,808466480,1075851296c1043276340,1715107388,1852925216,1970479677,808525933,540028984c910172208,1010708258,543570550,1030648165,1836413730,942682400c1075851312,573579318,1983659567,1696622138,574451313,544044403c808988721,876617776,790769696,980827198,1902452838,1931623790c1075866997,540024882,790771520,980827198,1902452838,1931623790c1075866997,540024882,790771776,980827198,1902452838,1881292142c543453042,1075851584,808525872,573583416,1983659567,1696622138c574451313,1685025392,540164128,824193088,808466480,1010708258c543570550,1030648165,1836413730,1818717793,540024933,540161075c1043276336,1715107388,1852925216,1868767805,826286195,826286133c1043276343,1715107388,1852925216,1970479677,1735287149,807429484c540292384,1043276336,1715107388,1852925216,1868767805,826286195c826286133,1043276345,1715107388,1852925216,1769153085,826286190c826286134,1043276345,1715107388,1852925216,1769153085,826286190c826286134,1043276343,1715107388,1852925216,1970479677,808525933c540028984,826286128,1043276344,1715107388,1852925216,1970479677c808525933,540028984,843063344,1043276336,1715107388,1852925216c1970479677,808525933,540028984,540029504,1043276336,1715107388c1852925216,1970479677,808525933,540028984,540553536,1043276336c1715107388,1852925216,1970479677,843063405,1075851296,790769970c980827198,1902452838,1931623790,1075866997,540024882,573715008c1983659567,1696622138,574451313,544044403,1075851840,807417393c1010708258,543570550,1030648165,1836413730,540164128,826286128c1043276342,980823868,1836216166,1935764597,980827198,1752457584c1634887456,1852139876,1634235252,1802462576,578036285,1664773920c1701736047,2037675107,574449008,1952671090,1702109218,1868723320c1667592824,1075985780,1076638514,1076639538,1076639282,790772018c980827198,1684955496,1047749996,1748661820,1936683040,1869182057c824327534,808466480,808665132,1010708258,1748661807,1818521185c1010725733,1933211183,1701863784,1701869940,62,0c0,0,99680256,0,65536,97714176c1983643648,1634235194,2037671280,1763730800,1596079460,808464504c829710128,1663050295,1685221231,1702521203,825369149,741355574c808857906,1864376880,1953526586,925966909,1684086818,857881962c741355574,808792881,875375664,573583413,1952542752,1830960488c825442352,859863409,942882871,741949548,942751852,1815491136c741355840,842219628,1081635116,859846963,825388087,1076899894c1080832817,843067442,825388088,1076899894,845952049,808465969c1899180864,808730745,1815163968,741355840,808857906,843082800c808665138,741949548,808857906,859860016,825371697,1898983478c942882936,1815098432,875642928,909197420,1815360064,858865712c1042441592,1933211196,1802465908,1869226085,1953721961,1030057081c1953066274,790786661,980827198,1836216166,1935764597,980827198c1902452838,1981955438,589327457,1043276338,1715107388,1852925216c1635131965,824385644,1010708258,543570550,1030648165,1836413730c942682400,1075851312,573579312,1983659567,1696622138,574451313c544044403,808988721,826286128,790769696,980827198,1902452838c1629633902,1075868514,1043276337,1715107388,1852925216,1650532925c809508979,1010708258,543570550,1030648165,1836413730,540295200c893394992,1010708258,543570550,1030648165,543582498,924856384c790770208,980827198,1902452838,1763851630,809508966,540029216c1043276341,1715107388,1852925216,1919951421,891315311,540028980c857749312,1010708258,543570550,1030648165,1869770786,875896932c1075851312,573775928,1983659567,1696622138,574451313,1075865193c540483633,1043276338,1715107388,1852925216,1718166077,540098592c891301937,1010708258,543570550,1030648165,1869770786,875896932c1075851312,857747761,1010708258,543570550,1030648165,1869770786c875896932,1075851312,857748017,1010708258,543570550,1030648165c543582498,807415872,573718560,1983659567,1696622138,574451313c1075865193,540024886,573911360,1983659567,1696622138,574451313c1075865193,960503857,573718560,1983659567,1696622138,574451313c1075865193,826286134,960503863,1010708258,543570550,1030648165c543582498,1075851328,1769414706,577270884,1983659567,1696622138c574451313,1075865193,1769414710,543716452,574173504,1983659567c1696622138,574451313,1075865193,843063345,574177312,1983659567c1696622138,574451313,1075865193,843063350,960503857,1010708258c543570550,1030648165,543582498,1075851328,1075852081,1043276339c1715107388,1852925216,1718166077,540426272,540225856,573780544c1983659567,1696622138,574451313,1075865193,540024881,790770496c980827198,1902452838,1763851630,910172262,892485664,790769696c980827198,1902452838,1763851630,809508966,540229664,573780288c1983659567,1696622138,574451313,1075865193,826286134,843063347c1043276343,1715107388,1852925216,1718166077,540098592,1746940736c1751607653,1043276404,1715107388,1852925216,1718166077,540426272c540619328,1734960488,790787176,980827198,1902452838,1981955438c589327457,1043276336,1715107388,1852925216,1970479677,1769414765c543716452,859840560,1043276337,1715107388,1852925216,1970479677c1701322861,1952999273,1075851296,790769971,980827198,1902452838c1881292142,543453042,540095296,959592754,808464672,790769712c980827198,1902452838,1931623790,1998613877,1752458345,1075851296c790770739,980827198,1902452838,1931623790,1746955637,1751607653c540024948,573846336,1983659567,1696622138,574451313,544044403c540095296,573579312,1983659567,1696622138,574451313,544044403c859840560,859840561,1043276337,1715107388,1852925216,1970479677c859840621,859840561,573579314,1983659567,1696622138,574451313c544044403,825368624,540028982,573649728,1983659567,1696622138c574451313,544044403,540095296,540226368,1043276336,980823868c1836216166,1935764597,980827198,1752457584,1634887456,1852139876c1634235252,1802462576,578036285,1664773920,1701736047,2037675107c574449008,1952671090,1702109218,1868723320,1667592824,1075985780c1076638771,1076638771,1076639027,790771251,980827198,1684955496c1047749996,1748661820,1936683040,1869182057,1075985774,859843634c1010708258,1748661807,1818521185,1010725733,1933211183,1701863784c1701869940,62,0,0,89194496,0c65536,87621632,1983643648,1634235194,2037671280,1763730800c1596079460,808464504,829710128,1663050296,1685221231,1702521203c825369149,741355574,808857906,1864376880,1953526586,942744125c1684086818,941768042,573583409,1952542752,1830960488,942682412c1080832048,826291249,876637239,1080833600,826291505,893414454c1080833344,826291761,910191669,1080833088,826292017,808545332c741355576,942751852,1815359808,876623680,959529068,1815425344c893401152,808599660,1815490880,910178624,825376876,1815556416c808857906,808528944,1815097400,1076965952,1080834097,1815560249c1076900416,1080834353,1815625784,1077489984,1080832050,1815691319c1077424448,829174066,808466480,909193772,1080832048,843069233c910191665,1080834368,843068977,893414448,1080834112,826291505c876637241,1080833856,826291249,577075256,980827198,1869771891c1780508011,1936615791,1701607796,1768759869,577922420,1983659567c1919903290,1634497901,1983659635,1696622138,574451313,543973750c790769699,980827198,1902452838,1881292142,543453042,808988721c842604592,824195379,808464432,1010708258,543570550,1030648165c1869770786,808525924,540028984,825700407,808464672,790769712c980827198,1902452838,1881292142,543453042,808988721,942874672c824194866,808464432,1010708258,543570550,1030648165,1836413730c942682400,807415856,573653024,1983659567,1696622138,574451313c544044403,808988721,540024880,790770240,980827198,1902452838c1931623790,824208757,808466480,1075851296,1043276339,1715107388c1852925216,1970479677,808525933,540028984,807416640,1010708258c543570550,1030648165,1836413730,942682400,1075851312,573579314c1983659567,1696622138,574451313,544044403,808988721,826286128c790769696,980827198,1902452838,1881292142,543453042,958410816c540553272,808464433,1043276336,1715107388,1852925216,1919951421c1075864687,859316272,824194353,808464432,1010708258,543570550c1030648165,1869770786,809508964,892679456,808525878,573583408c1983659567,1696622138,574451313,1685025392,540033056,825571633c808464672,790769712,980827198,1902452838,1931623790,824208757c808466480,1075851296,790769713,980827198,1902452838,1931623790c824208757,808466480,1075851296,790769969,980827198,1902452838c1931623790,824208757,808466480,1075851296,790770225,980827198c1902452838,1931623790,824208757,808466480,1075851296,790770481c980827198,1902452838,1931623790,824208757,808466480,858865696c790769696,980827198,1902452838,1931623790,824208757,808466480c842088480,790769696,980827198,1902452838,1931623790,824208757c808466480,825311264,790769696,980827198,1902452838,1931623790c824208757,808466480,808534048,790769696,980827198,1902452838c1931623790,1851878773,543517799,892608560,790769696,980827198c1902452838,1663188334,1075868527,843063344,1043276338,1715107388c1852925216,1769153085,809508974,842154016,1010708258,543570550c1030648165,1836413730,942682400,807415856,858931232,1010708258c543570550,1030648165,1836413730,942682400,807415856,875708448c1010708258,543570550,1030648165,1836413730,942682400,1075851312c807416626,1010708258,543570550,1030648165,1836413730,942682400c1075851312,807416882,1010708258,543570550,1030648165,1836413730c942682400,807415856,573587488,792477231,1868970614,1819635058c1010725729,1634744950,1730177140,1768186226,1937010277,1701863784c574450543,1864376948,1852793658,1952671086,1701869940,1701978685c539128931,1954047348,1920495458,1031037797,892485666,909262892c926040108,942817324,1010708258,1634220662,1701602414,1983659635c1881172026,1953067887,1030647657,942682402,1076637744,790772018c1982807102,1851877434,1936026724,1982807102,1634235194,2037671280c4089200,0,119603200,0,65536,117964800c1983643648,1634235194,2037671280,1763730800,1596079460,808464504c896818992,1663050291,1685221231,1702521203,825369149,741355574c808857906,1864376880,1953526586,859120189,1684086818,824327530c808466480,808858412,1881154096,1030255713,1814850850,741355840c826308721,959529016,843086193,825376816,1077297260,2020684337c1077031488,2037461810,1077162560,1080833330,1898987575,909262968c1899442752,942817401,1815687744,1076965696,2020684337,1076900672c2037461299,1077031744,845951795,808465969,843082796,1815359808c808857906,858865712,1077231724,1080832817,909197365,859863409c892551220,741752940,808857906,1081635120,859845170,876637238c1815294272,858865712,808923756,875642928,1702063736,1077428333c2037462321,1077359424,1080834099,842088502,843085937,858931250c843086193,892485684,1077428332,1080916016,892420153,859863409c942882873,1077362796,2020684337,1077293632,2037461810,1077424704c1080833330,2016428089,1835365230,826305580,2020682800,1077424448c2037463345,1076900416,1080832306,842088502,843085937,858931250c843086193,892485684,1077362796,1081635120,843068978,1081700663c843069490,826305593,842088497,859863153,825442352,859863409c858996786,909193836,1814835248,826290752,825388084,1076899894c1080832817,858865717,1077231724,2037462577,1077162816,1080833331c825371702,1898983478,842154104,1815491392,826291264,1076915251c845951793,1076899895,1836594225,826292288,943746101,1080897600c1815101497,826292544,876637493,1815294272,826291264,893414711c1815556416,826291520,1701211699,1983659554,1920234298,543517551c1852403562,1819898995,1830960485,1919251561,1010708258,1868970614c1819635058,1010725729,543570550,1030648165,1818326562,573645600c1983659567,1696622138,574451313,543973750,790769699,980827198c1902452838,1931623790,1998613877,1752458345,840970272,573583415c1983659567,1696622138,574451313,1685025392,1075851552,573710385c1983659567,1696622138,574451313,544044403,808988721,540024880c790770496,980827198,1902452838,1931623790,824208757,808466480c540229664,1043276336,1715107388,1852925216,1970479677,876617837c892810784,790769696,980827198,1902452838,1931623790,1075866997c540024885,573912886,1983659567,1696622138,574451313,544044403c840971328,540028983,1043276336,1715107388,1852925216,1970479677c893395053,840970272,573583415,1983659567,1696622138,574451313c544044403,807417920,892810784,1010708258,543570550,1030648165c1836413730,540622880,540358454,1043276336,1715107388,1852925216c1919951421,824206447,540033056,1043276338,1715107388,1852925216c1970479677,1701322861,1952999273,1075851296,1043276336,1715107388c1852925216,1919951421,1075864687,824193841,790770208,980827198c1902452838,1881292142,543453042,809508913,790770720,980827198c1902452838,1931623790,1746955637,1751607653,540024948,573911360c1983659567,1696622138,574451313,544044403,807415872,892420128c1010708258,543570550,1030648165,1836413730,892810784,808534048c790769696,980827198,1902452838,1931623790,1075866997,807417137c790769696,980827198,1902452838,1931623790,807431541,942751776c892810784,1010708258,543570550,1030648165,1836413730,892420128c959528992,790769696,980827198,1902452838,1931623790,807431541c540426272,573912886,1983659567,1696622138,574451313,544044403c540356928,540160320,1043276336,1715107388,1852925216,1970479677c926294125,843063349,573579314,1983659567,1696622138,574451313c544044403,540356928,540226112,1043276336,1715107388,1852925216c1970479677,926294125,926949429,790769696,980827198,1902452838c1931623790,807431541,540033056,573911360,1983659567,1696622138c574451313,544044403,843063344,926294070,1043276341,1715107388c1852925216,1970479677,540024941,540488256,573911360,1983659567c1696622138,574451313,544044403,826286128,926294065,1043276341c1715107388,1852925216,1970479677,540024941,540160320,573911360c1983659567,1696622138,574451313,544044403,540358454,540029760c1043276336,1715107388,1852925216,1970479677,540024941,540095296c573911360,1983659567,1696622138,574451313,544044403,893394992c892810784,1010708258,543570550,1030648165,1836413730,892420128c909197344,790769696,980827198,1902452838,1931623790,807431541c909193760,1075851312,790770993,980827198,1902452838,1931623790c807431541,540557344,573912886,1983659567,1696622138,574451313c544044403,540356928,540356928,1043276336,1715107388,1852925216c1970479677,926294125,960503861,790769696,1982807102,1919903290c1634497901,1983659635,1952542778,1919361128,1701405793,1752396910c1868918881,1948401003,980361250,1852731235,1953784677,1030058105c1667592738,1948263028,1651800165,1702000751,574452835,1076638784c893398064,909193772,790769712,980827198,1684955496,1047749996c1748661820,1936683040,1869182057,824327534,808466480,573587500c1983659567,1881172026,1953067887,1030647657,741621794,1043276336c980823868,1684955496,1047749996,980823868,1885431923,1887007845c15973,0,129040384,0,65536,127270912c1983643648,1634235194,2037671280,1763730800,1596079460,808464504c896818992,1663050292,1685221231,1702521203,825369149,741355574c808857906,1864376880,1953526586,875897405,1684086818,824327530c808466480,808858412,1881154096,1030255713,841772322,808465969c808534124,909193772,2020683824,1076965952,2037461554,1077097024c1080833074,858865718,843085937,909262901,843086193,942817335c1077362796,2020684849,1077490240,2037461043,1076966208,1080832563c826290481,1081635123,859845427,1081700660,859845939,825388086c741355574,808857906,843082800,1815556416,808857906,892420144c1077231724,1080833329,942751797,859863409,942882871,741752940c843085937,959660085,1077166188,812397873,1815425344,808466226c2016883008,1835365230,826292288,1081700665,876621876,910191665c1899180352,892485752,1899377216,926040185,1815622208,826292288c1080916020,959529017,876640625,825507890,1077362796,2020684593c1077490240,2037462578,1076966208,1080834098,875642937,1702063736c825371757,1815097398,808466226,1815556416,892420144,1077166188c1080833329,942751796,876640625,942882867,741818476,843085937c959660089,1077231724,1080833329,892420149,909193836,826290224c843082805,1815556416,808857906,825371696,1815097398,741421376c808857906,1081635120,843068211,1081700658,843068723,926968884c1899180352,959594616,1899377216,825442425,1815622208,826291776c1081635124,859845938,1081700656,859846450,826305586,858865712c843085937,875774001,843086193,909328435,943746424,1815359808c826292288,960523577,1815687488,826292544,876637492,1815097920c826291264,893414709,1815425344,843068736,1701211696,1983659554c1920234298,543517551,1852403562,1819898995,1830960485,1919251561c1010708258,1868970614,1819635058,1010725729,543570550,1030648165c1818326562,573645600,1983659567,1696622138,574451313,543973750c790769699,980827198,1902452838,1931623790,1998613877,1752458345c840970272,573583415,1983659567,1696622138,574451313,1685025392c1075851552,573710385,1983659567,1696622138,574451313,544044403c808988721,540024880,790770496,980827198,1902452838,1931623790c824208757,808466480,540229664,1043276336,1715107388,1852925216c1970479677,876617837,892810784,790769696,980827198,1902452838c1931623790,1075866997,540024885,573912886,1983659567,1696622138c574451313,544044403,840971328,540028983,1043276336,1715107388c1852925216,1970479677,893395053,840970272,573583415,1983659567c1696622138,574451313,544044403,807417920,892810784,1010708258c543570550,1030648165,1836413730,540622880,540358454,1043276336c1715107388,1852925216,1919951421,824206447,540033056,1043276338c1715107388,1852925216,1970479677,1701322861,1952999273,1075851296c790770225,980827198,1902452838,1931623790,1746955637,1751607653c540024948,790769728,980827198,1902452838,1931623790,807431541c540033056,1043276336,1715107388,1852925216,1970479677,826286189c1701322805,1952999273,790769696,980827198,1902452838,1881292142c543453042,826286129,573710390,1983659567,1696622138,574451313c1685025392,1075851552,573841456,1983659567,1696622138,574451313c544044403,1734960488,807433320,942751776,1010708258,543570550c1030648165,1836413730,858865696,1075851296,790771761,980827198c1902452838,1931623790,908094837,1075852599,807415857,1010708258c543570550,1030648165,1836413730,840970272,808465969,942751776c1010708258,543570550,1030648165,1836413730,1075851296,908079410c790770999,980827198,1902452838,1931623790,807431541,842154016c942751776,1010708258,543570550,1030648165,1836413730,1075851296c926294070,1043276341,1715107388,1852925216,1970479677,540024941c540225856,574107968,1983659567,1696622138,574451313,544044403c540358454,540357184,1043276336,1715107388,1852925216,1970479677c540024941,540422720,574107968,1983659567,1696622138,574451313c544044403,540358454,807417664,1010708258,543570550,1030648165c1836413730,942751776,875642912,790769696,980827198,1902452838c1931623790,807431541,959594528,892810784,1010708258,543570550c1030648165,1836413730,942751776,808665120,790769696,980827198c1902452838,1931623790,807431541,825311264,892810784,1010708258c543570550,1030648165,1836413730,942751776,858865696,790769696c980827198,1902452838,1931623790,908094837,1075852599,807416627c1010708258,543570550,1030648165,1836413730,942751776,875773984c790769696,980827198,1902452838,1931623790,807431541,540360736c573912886,1983659567,1696622138,574451313,544044403,826286128c826286136,1043276344,1715107388,1852925216,1970479677,826286189c540024888,1043276336,1715107388,1852925216,1970479677,540024941c908081216,790770999,980827198,1902452838,1931623790,807431541c959528992,942751776,1010708258,543570550,1030648165,1836413730c892810784,540622880,1043276336,1715107388,1852925216,1970479677c926294125,876617781,790769696,1982807102,1919903290,1634497901c1983659635,1952542778,1919361128,1701405793,1752396910,1868918881c1948401003,980361250,1852731235,1953784677,1030058105,1667592738c1948263028,1651800165,1702000751,574452835,808203328,741687340c573845824,1983659567,1851877434,1936026724,980827198,1869619304c1769236851,574451311,808988721,826289200,1043276340,1748661820c1936683040,1869182057,1075985774,825371700,573583414,792477231c1634220662,1701602414,792477299,1752382070,1952804961,1046835321c0,0,89194496,0,65536,87621632c1983643648,1634235194,2037671280,1763730800,1596079460,808464504c896818992,1663050297,1685221231,1702521203,825369149,741355574c808857906,1864376880,1953526586,959783485,1684086818,941768042c573583409,1952542752,1830960488,942682412,1080832048,826291249c876637239,1080833600,826291505,893414454,1080833344,826291761c910191669,1080833088,826292017,808545332,741355576,942751852c1815359808,876623680,959529068,1815425344,893401152,808599660c1815490880,910178624,825376876,1815556416,808857906,808528944c1815097400,1076965952,1080834097,1815560249,1076900416,1080834353c1815625784,1077489984,1080832050,1815691319,1077424448,829174066c808466480,909193772,1080832048,843069233,910191665,1080834368c843068977,893414448,1080834112,826291505,876637241,1080833856c826291249,577075256,980827198,1869771891,1780508011,1936615791c1701607796,1768759869,577922420,1983659567,1919903290,1634497901c1983659635,1696622138,574451313,543973750,790769699,980827198c1902452838,1881292142,543453042,808988721,842604592,824195379c808464432,1010708258,543570550,1030648165,1869770786,808525924c540028984,825700407,808464672,790769712,980827198,1902452838c1881292142,543453042,808988721,942874672,824194866,808464432c1010708258,543570550,1030648165,1836413730,942682400,807415856c573653024,1983659567,1696622138,574451313,544044403,808988721c540024880,790770240,980827198,1902452838,1931623790,824208757l808466480,1075851296c1043276339,1715107388,1852925216,1970479677,808525933,540028984c807416640,1010708258,543570550,1030648165,1836413730,942682400c1075851312,573579314,1983659567,1696622138,574451313,544044403c808988721,826286128,790769696,980827198,1902452838,1881292142c543453042,958410816,540553272,808464433,1043276336,1715107388c1852925216,1919951421,1075864687,859316272,824194353,808464432c1010708258,543570550,1030648165,1869770786,809508964,892679456c808525878,573583408,1983659567,1696622138,574451313,1685025392c540033056,825571633,808464672,790769712,980827198,1902452838c1931623790,824208757,808466480,1075851296,790769713,980827198c1902452838,1931623790,824208757,808466480,1075851296,790769969c980827198,1902452838,1931623790,824208757,808466480,1075851296c790770225,980827198,1902452838,1931623790,824208757,808466480c1075851296,790770481,980827198,1902452838,1931623790,824208757c808466480,858865696,790769696,980827198,1902452838,1931623790c824208757,808466480,842088480,790769696,980827198,1902452838c1931623790,824208757,808466480,825311264,790769696,980827198c1902452838,1931623790,824208757,808466480,808534048,790769696c980827198,1902452838,1931623790,1851878773,543517799,892608560c790769696,980827198,1902452838,1663188334,1075868527,843063344c1043276338,1715107388,1852925216,1769153085,809508974,842154016c1010708258,543570550,1030648165,1836413730,942682400,807415856c858931232,1010708258,543570550,1030648165,1836413730,942682400c807415856,875708448,1010708258,543570550,1030648165,1836413730c942682400,1075851312,807416626,1010708258,543570550,1030648165c1836413730,942682400,1075851312,807416882,1010708258,543570550c1030648165,1836413730,942682400,807415856,573587488,792477231c1868970614,1819635058,1010725729,1634744950,1730177140,1768186226c1937010277,1701863784,574450543,1864376948,1852793658,1952671086c1701869940,1701978685,539128931,1954047348,1920495458,1031037797c892485666,909262892,926040108,942817324,1010708258,1634220662c1701602414,1983659635,1881172026,1953067887,1030647657,942682402c1076637744,790772018,1982807102,1851877434,1936026724,1982807102c1634235194,2037671280,4089200,0,270598144,0c585105408,2125634655,338690048,1440593299,338690048,1440593299c338690048,1440593299,825819136,808203316,761475116,825700915c825701685,875637810,959787060,943272499,892548652,842610998c908865580,909325621,959590956,808859443,909718883,909588275c942945836,926232888,875640620,892548403,859125548,909653558c808597292,926363705,859125548,909653558,892548707,942682423c825242412,808924980,926168876,875573809,959919916,825767992c808597292,892743737,825242412,959788852,925906787,943012151c892810796,892351280,825636396,959525433,909522732,892483639c808597292,825634873,825636396,892547641,842214755,875968560c741750066,808727601,842217781,908867641,959853875,808202809c842083628,825766706,875967033,875835692,943141424,1664167990c960050477,943208501,757871670,892548401,842217526,841757748c926365239,808202284,828583980,875574326,892417849,825371698c859190578,909127988,875966764,926298420,741881393,892481842c825504566,908867120,909325621,926037804,909587764,875966819c858862391,741421104,892481842,825504566,824981040,892876084c825375030,875637814,959787060,892548658,808923436,942880817c741880888,808727601,842217781,761477177,825242417,942815282c824981041,892351540,959591225,842279992,876099893,741354544c909586995,892088376,959591474,741368627,825830448,808203316c875641132,825830452,811807796,875641132,741354548,959654960c808530999,741748788,808727601,842217781,912472121,959853875c808202809,842083628,909719090,842610996,875835692,943141424c741421110,960050477,943208501,757871670,892548401,842217526c929248308,859059765,925644593,809054258,925644599,909521717c908867128,825701683,858535984,926167344,925642807,842086196c929248304,943208759,925643064,809054258,858535222,926167344c925645109,959919920,908867637,858797367,908866864,842608950c929249585,943142454,925644082,809054258,908865846,842608950c824980787,892351540,825767476,858598454,942683184,808726583c875835692,859387184,1664629042,942682933,741749044,825044016c875902772,808793911,875637812,926036020,825243192,959786284c943207737,741619256,859124013,859321909,1664365618,825373497c741354547,741354544,1664101424,741354544,959527217,909259833c824981045,892351540,842216249,959523895,842281011,909194296c875835692,859387184,1664561715,808663345,876098100,824981041c892351540,842216249,825371703,943075894,741354552,859125046c909257782,875835698,859058531,892809521,741881393,909259825c942815280,808202809,841756716,909260337,808204344,892679779c841758259,875639350,875637812,925970739,943075637,892940588c841757235,825702704,808202805,892548707,842610998,757870636c892482609,943010865,824981045,842019892,808859703,892152881c943012153,875968568,892415276,943076659,875835955,909587043c808204087,808202284,875966764,926495792,741487921,892481842c825504566,828585520,825504822,909195062,825371704,859190578c909127988,942812460,926167349,741749553,808727601,842217781c824981561,859255862,959984177,825371702,859190578,909127988c892612963,959853880,741749042,808727601,909261109,757871923c943274290,859255353,875637814,959787060,943272499,858860844c926168368,808595767,875835692,859387184,1664629042,842412338c741881910,892742704,741749557,842217779,892089905,876163892c892090424,876033841,895693106,825569333,925643568,825371698c943075894,741354552,892742704,1664496437,808530737,824980023c808859193,741354552,825371696,943075894,1664101432,859125046c959654966,909193779,825308460,942684209,926102828,825438260c892482604,925972793,1664497452,842412338,741881910,892742704c741749557,825374258,824980532,825307956,909194551,959523896c1664234293,943010360,858863921,858860598,741619251,909456182c741488953,825044016,876032818,892809269,875637810,926036020c825243192,959786339,943207737,741619256,859124013,859321909c741618738,825700663,741421105,909325623,741750838,959459895c741816112,909325623,1664497718,926233398,741879857,875638835c741357367,825701431,741617714,943273783,741423160,959459895c741684784,875638835,1664693559,876032567,741750581,959592759c741619257,876032567,741947701,926430516,741356342,926233398c741355569,909325623,1664300087,741354544,909456182,741488953c858860592,842477617,828583980,925905203,808202290,842214700c892678455,741486903,808727601,842217781,757872697,825439794c926233145,875637814,959787060,943272499,808202339,808202284c892679724,892089907,942814258,842359608,943206964,842084908c876164405,741618230,859189805,892483889,824981047,892351540c959591225,825044024,925972786,959459384,875637814,959787060c943272499,858860899,925970996,808989239,875835692,859387184c741751090,842412338,741881910,825044016,876033075,909193266c875637808,959787060,943272499,808202339,875703596,959658294c741880886,808727601,842217781,892090425,876097587,808203825c959721827,842347062,741749044,925971763,757872432,892942645c909654072,825044020,909456181,875705144,926034996,741816118c741368624,858860592,808661810,842086706,842084908,875771445c741748785,909259569,959592249,841758770,909455921,808530995c959669046,909193779,757870636,926234418,942945591,875637816c959787060,943272499,808202284,808662371,909194296,757870636c842282033,825634873,824980017,842019892,808859703,892152881c943012153,875968568,892415276,943076659,875835955,909587043c808204087,808202284,842215724,842019635,741486905,892481842c825504566,828585520,959853107,842609207,825371704,859190578c909127988,859386668,741749042,841821232,943010103,876097841c875835692,859387184,1664629042,741354544,842412338,741881910c892742704,741749557,825374258,828585012,825307956,909194551c959523896,741487413,875637808,959787060,943272499,909193772c943207986,912470060,909325621,842412588,741618737,825439281c825571121,824981558,842216761,808202284,909193827,943207986c757870636,842543921,825438768,824981558,892351540,808465209c741354548,741368624,825371696,943075894,741354552,858995000c892810808,875637810,959787060,959461682,926495075,842413624c741486905,808727601,842217781,757872697,825439794,926233145c875637814,959787060,943272499,825373484,875967025,845361196c959527216,842086704,875637808,959787060,909127731,842214700c825439798,741618228,808727601,842217781,757872697,825439794c926233145,875637814,959787060,943272499,943140195,959919667c741881908,909719857,741354547,859188272,960050741,1664101426c909718577,875705650,858535473,808923445,892152887,943012153c875968568,892415276,943076659,875835955,909457196,925971252c808597292,926363705,859125603,909653558,892548652,942682423c825242412,808924980,926168876,875573809,959919916,825767992c808597292,892743737,825242467,959788852,926037804,909587764c842610476,875968825,926037804,960050484,943010860,808662583c892548652,808464695,859125603,859060022,808202284,858533932c842084658,808203318,892679779,875312691,892811317,859057202c825831481,825568306,943206705,859122743,858797111,959720502c825765944,741368629,741354544,842214448,909259057,1664101428c859125046,943008822,875706425,859059500,943207481,875574572c825635638,842347564,825634866,926102828,909324340,959657059c892877104,808202284,908865580,959853875,808202809,825438563c741488432,858860592,842477617,741354544,909194029,960050742c824980021,892351540,959591225,841835320,808595506,808859952c875835692,859387184,741882162,741354544,1664101424,859125046c842345526,943206964,875705644,741881906,892481842,909392181c757871666,842019378,909717552,875637808,959787060,943272499c808660323,875706673,741487923,808727601,842217781,757872697c926298929,825439283,824980528,892351540,959591225,842214455c909259057,1664101428,825438509,925972530,741487921,808727601c842217781,757872697,825635123,909522228,875637812,959787060c943272499,842149164,808464944,741357113,808727601,842217781c912472121,842412087,943208505,859320876,757870905,858993202c943076916,875637816,959787060,943272499,808728364,943076661c828583980,842414388,825504309,892546102,925906737,959786284c943207737,741619256,859124013,859321909,741618738,842215981c825636151,824980793,892351540,959591225,841835320,909586481c909588275,875835692,859387184,741882162,741354544,1664101424c859125046,909257782,875835698,842412588,741618737,841821232c909586481,909588275,875835692,859387184,1664629042,741354544c741354544,1664101424,741354544,825307699,741619250,841821232c926298935,909325112,875835692,859387184,1664629042,926364205c909260600,824979508,892351540,959591225,841821240,959723058c909194290,875835692,859387184,741882162,858927661,909521971c824981560,892351540,959591225,741368632,842214448,909259057c741354548,825766701,842478647,824979504,842019892,808859703c892166961,943012153,875968568,892415276,943076659,875835955c825373996,842283318,841758515,909455921,892745011,741354552c942760752,943272241,943207480,825766188,909717557,741881395c892482099,741815089,842083376,926101814,842609457,875835692c943141424,1664102454,960050477,943208501,757871670,892548401c842217526,908866612,943076406,858534705,858928179,858535990c858928179,858535480,858861874,811806770,841756716,909260337c808204344,959524140,875903281,741618745,808727601,959985458c761476918,892942645,909654072,825044020,909456181,875705144c825371700,842544178,741354553,842020153,741356087,875651888c875575090,808465462,875835692,943141424,741421110,960050477c943208501,757871670,892548401,842217526,841757748,926365239c892679724,811808307,808202284,959524140,942683702,892679724c808203571,808202339,808202284,808202284,808202339,808594732c943206705,875968057,842084908,892548661,741620017,859320621c942682165,824979504,892351540,959591225,842490680,808596529c741881906,808662065,875640628,757872438,959920177,960049712c841758771,909455921,808858675,741354546,892429104,808990256c842086195,842084908,909653304,741488177,741354544,926103602c943206455,761475116,825766454,909455926,875637808,926036020c875836984,959786284,943207737,741619256,859124013,859321909c741618738,876099121,892351286,824981301,858928439,909653303c909206329,942944304,892482611,842150188,842283062,741488438c876163889,942814519,824981043,942747703,943141686,892873780c926038328,741617721,825832245,942944561,1954021424,1920495458c1031037797,741883938,1076637760,1076638001,790770432,980827198c10576232,0,491782144,2125634655,491782144,2125634655c808452096,573587500,1983659567,1881172026,1953067887,1030647657c741883938,808857906,1043276336,1748661820,1936683040,1869182057c807550318,825507884,1010708258,1748661807,1818521185,1010725733c1933211183,1701863784,1701869940,62,0,0c0,0,0,0,0,0c0,0,270532608,0,156237824,0c65536,154140672,1983643648,1634235194,2037671280,1763730800c1596079460,808464504,913596208,1663050288,1685221231,1702521203c825369149,741355574,808857906,1864376880,1953526586,808854077c1684086818,941768042,573583409,1952542752,1830960488,942682412c1080832048,876622899,826305585,909197360,892551276,1815098432c1076965696,1080833329,859846195,826305593,875642930,926105708c1815622464,1077096768,1080833074,859846707,826305591,842088500c959660140,1815491392,1077227840,1080832305,859844660,826305589c808534070,825507948,1815360320,808988721,1080831024,859845172c826305588,808534071,859062380,1815425856,1077424448,1080832305c859845684,826305590,842088505,892616812,1815556928,1076900416c1080833074,859846196,843082808,875642929,926171244,1815688000c1077031488,1080833329,876623924,843082800,909197363,959725676c1815163968,808857906,808528944,1815097400,1077490752,1080832564c826290994,876637239,859062328,842154092,1815621952,1077359680c1080833076,826290482,876637241,892616758,808599660,1815425600c1077228608,1080833588,843069745,876637233,926171188,942751852c1815228992,1077097536,1080834100,843069233,876637235,959725618c942682476,841756720,808465969,825507948,1815688256,1077293376c1080832818,876621876,826305592,842154037,959660140,1815557184c1077162304,1080832306,876623923,826305590,892485683,926105708c1815426112,1077031232,1080834353,876623411,826305588,942751793c892551276,1815295040,1076900160,1080833841,876622899,577075250c980827198,1869771891,1780508011,1936615791,1701607796,1768759869c577922420,1983659567,1919903290,1634497901,1983659635,1696622138c574451313,543973750,790769699,980827198,1902452838,1881292142c543453042,808988721,943267888,824195120,808464432,1010708258c543570550,1030648165,1869770786,808525924,540028984,959656505c808464672,790769712,980827198,1902452838,1881292142,543453042c808988721,859316272,824194353,808464432,1010708258,543570550c1030648165,1836413730,1818717793,540024933,807417140,1010708258c543570550,1030648165,1936679714,942682400,1075851312,1043276340c1715107388,1852925216,1919951421,824206447,808466480,892679456c808525878,573583408,1983659567,1696622138,574451313,1685025392c942682400,857747504,540488248,808464433,1043276336,1715107388c1852925216,1919951421,824206447,808466480,892940576,808525873c573583408,1983659567,1696622138,574451313,544106867,808988721c876617776,1010708258,543570550,1030648165,1836413730,942682400c807415856,573653024,1983659567,1696622138,574451313,544044403c808988721,540024880,790770240,980827198,1902452838,1931623790c824208757,808466480,1075851296,1043276339,1715107388,1852925216c1970479677,808525933,540028984,893394992,1010708258,543570550c1030648165,1836413730,942682400,807415856,573980704,1983659567c1696622138,574451313,544044403,808988721,540024880,790771520c980827198,1902452838,1931623790,824208757,808466480,1075851296c1043276344,1715107388,1852925216,1970479677,808525933,540028984c807417920,1010708258,543570550,1030648165,1836413730,942682400c1075851312,573579319,1983659567,1696622138,574451313,544044403c808988721,910172208,790769696,980827198,1902452838,1931623790c824208757,808466480,540360736,1043276336,1715107388,1852925216c1970479677,808525933,540028984,807416640,1010708258,543570550c1030648165,1836413730,942682400,1075851312,573579314,1983659567c1696622138,574451313,544044403,808988721,826286128,790769696c980827198,1902452838,1931623790,824208757,808466480,1075851296c1043276345,1715107388,1852925216,1970479677,808525933,540028984c807418176,1010708258,543570550,1030648165,1869770786,809508964c892942624,808525874,573583408,1983659567,1696622138,574451313c1685025392,540033056,959853881,808464672,790769712,980827198c1902452838,1881292142,543453042,941633600,540619064,808464433c1043276336,1715107388,1852925216,1919951421,1075864687,926359600c824193075,808464432,1010708258,543570550,1030648165,1869770786c809508964,875771424,808525876,573583408,1983659567,1696622138c574451313,1685025392,540033056,875640628,808464672,790769712c980827198,1902452838,1881292142,543453042,840970304,540225593c808464433,1043276336,1715107388,1852925216,1919951421,1075864687c943267888,808525872,573583408,1983659567,1696622138,574451313c544044403,808988721,540024880,573977152,1983659567,1696622138c574451313,544044403,808988721,540024880,574042688,1983659567c1696622138,574451313,544044403,808988721,540024880,574108224c1983659567,1696622138,574451313,544044403,808988721,540024880c574173760,1983659567,1696622138,574451313,544044403,808988721c540024880,573584192,1983659567,1696622138,574451313,544044403c808988721,540024880,573649728,1983659567,1696622138,574451313c544044403,808988721,540024880,573715264,1983659567,1696622138c574451313,544044403,808988721,540024880,573780800,1983659567c1696622138,574451313,544044403,808988721,859840560,573579315c1983659567,1696622138,574451313,544044403,808988721,859840560c573579314,1983659567,1696622138,574451313,544044403,808988721c859840560,573579313,1983659567,1696622138,574451313,544044403c808988721,859840560,573579312,1983659567,1696622138,574451313c544044403,808988721,843063344,573579321,1983659567,1696622138c574451313,544044403,808988721,843063344,573579320,1983659567c1696622138,574451313,544044403,808988721,843063344,573579319c1983659567,1696622138,574451313,544044403,808988721,843063344c573579318,1983659567,1696622138,574451313,544436067,1075851328c1043276340,1715107388,1852925216,1769153085,809508974,573849632c1983659567,1696622138,574451313,544044403,808988721,540024880c573584704,1983659567,1696622138,574451313,544044403,808988721c540024880,573650240,1983659567,1696622138,574451313,544044403c808988721,893394992,573579312,1983659567,1696622138,574451313c544044403,808988721,893394992,573579313,1983659567,1696622138c574451313,544044403,808988721,540024880,790769728,1982807102c1919903290,1634497901,1983659635,1952542778,1919361128,1701405793c1752396910,1868918881,1948401003,980361250,1852731235,1953784677c1030058105,1667592738,1948263028,1651800165,1702000751,574452835c741487936,741553472,741619008,573912384,1983659567,1851877434c1936026724,980827198,1869619304,1769236851,574451311,808988721c893398064,1043276342,980823868,1684955496,1047749996,980823868c1885431923,1887007845,15973,0,0,0c99680256,0,65536,97714176,1983643648,1634235194c2037671280,1763730800,1596079460,808464504,913596208,1663050290c1685221231,1702521203,825369149,741355574,808857906,1864376880c1953526586,842408509,1684086818,857881962,741355574,808792881c875375664,573583413,1952542752,1830960488,825442352,859863409c942882871,741949548,942751852,1815491136,741355840,842219628c1081635116,859846963,825388087,1076899894,1080832817,843067442c825388088,1076899894,845952049,808465969,1899180864,808730745c1815163968,741355840,808857906,843082800,808665138,741949548c808857906,859860016,825371697,1898983478,942882936,1815098432c875642928,909197420,1815360064,858865712,1042441592,1933211196c1802465908,1869226085,1953721961,1030057081,1953066274,790786661c980827198,1836216166,1935764597,980827198,1902452838,1981955438c589327457,1043276338,1715107388,1852925216,1635131965,824385644c1010708258,543570550,1030648165,1836413730,942682400,1075851312c573579312,1983659567,1696622138,574451313,544044403,808988721c826286128,790769696,980827198,1902452838,1629633902,1075868514c1043276337,1715107388,1852925216,1650532925,809508979,1010708258c543570550,1030648165,1836413730,540295200,893394992,1010708258c543570550,1030648165,543582498,924856384,790770208,980827198c1902452838,1763851630,809508966,540029216,1043276341,1715107388c1852925216,1919951421,891315311,540028980,857749312,1010708258c543570550,1030648165,1869770786,875896932,1075851312,573775928c1983659567,1696622138,574451313,1075865193,540483633,1043276338c1715107388,1852925216,1718166077,540098592,891301937,1010708258c543570550,1030648165,1869770786,875896932,1075851312,857747761c1010708258,543570550,1030648165,1869770786,875896932,1075851312c857748017,1010708258,543570550,1030648165,543582498,807415872c573718560,1983659567,1696622138,574451313,1075865193,540024886c573911360,1983659567,1696622138,574451313,1075865193,960503857c573718560,1983659567,1696622138,574451313,1075865193,826286134c960503863,1010708258,543570550,1030648165,543582498,1075851328c1769414706,577270884,1983659567,1696622138,574451313,1075865193c1769414710,543716452,574173504,1983659567,1696622138,574451313c1075865193,843063345,574177312,1983659567,1696622138,574451313c1075865193,843063350,960503857,1010708258,543570550,1030648165c543582498,1075851328,1075852081,1043276339,1715107388,1852925216c1718166077,540426272,540225856,573780544,1983659567,1696622138c574451313,1075865193,540024881,790770496,980827198,1902452838c1763851630,910172262,892485664,790769696,980827198,1902452838c1763851630,809508966,540229664,573780288,1983659567,1696622138c574451313,1075865193,826286134,843063347,1043276343,1715107388c1852925216,1718166077,540098592,1746940736,1751607653,1043276404c1715107388,1852925216,1718166077,540426272,540619328,1734960488c790787176,980827198,1902452838,1981955438,589327457,1043276336c1715107388,1852925216,1970479677,1769414765,543716452,859840560c1043276337,1715107388,1852925216,1970479677,1701322861,1952999273c1075851296,790769971,980827198,1902452838,1881292142,543453042c540095296,959592754,808464672,790769712,980827198,1902452838c1931623790,1998613877,1752458345,1075851296,790770739,980827198c1902452838,1931623790,1746955637,1751607653,540024948,573846336c1983659567,1696622138,574451313,544044403,540095296,573579312c1983659567,1696622138,574451313,544044403,859840560,859840561c1043276337,1715107388,1852925216,1970479677,859840621,859840561c573579314,1983659567,1696622138,574451313,544044403,825368624c540028982,573649728,1983659567,1696622138,574451313,544044403c540095296,540226368,1043276336,980823868,1836216166,1935764597c980827198,1752457584,1634887456,1852139876,1634235252,1802462576c578036285,1664773920,1701736047,2037675107,574449008,1952671090c1702109218,1868723320,1667592824,1075985780,1076638771,1076638771c1076639027,790771251,980827198,1684955496,1047749996,1748661820c1936683040,1869182057,1075985774,859843634,1010708258,1748661807c1818521185,1010725733,1933211183,1701863784,1701869940,62c0,0,75563008,0,65536,73269248c1983643648,1634235194,2037671280,1763730800,1596079460,808464504c913596208,1663050292,1685221231,1702521203,825369149,741355574c808857906,1864376880,1953526586,875962941,1684086818,807550314c808923692,1881154096,1030255713,826305826,1664106545,1077293376c942751795,826291264,1815101491,1076900416,843080501,1077362739c910176562,1077489984,577075253,980827198,1869771891,1780508011c1936615791,1701607796,1768759869,577922420,1983659567,1919903290c1634497901,1983659635,1696622138,574451313,543973750,790769955c980827198,1902452838,1981955438,589327457,1043276336,1715107388c1852925216,1919951421,1075864687,808525872,790770464,980827198c1902452838,1931623790,1075866997,540024880,790770240,980827198c1902452838,1931623790,1075866997,843063344,790769696,980827198c1902452838,1931623790,1746955637,1751607653,540024948,790769728c980827198,1902452838,1931623790,1075866997,540024885,790770240c980827198,1902452838,1931623790,1075866997,843063349,790769696c980827198,1902452838,1881292142,543453042,826286130,790769952c980827198,1902452838,1629633902,1075868514,1043276337,1715107388c1852925216,1718166077,540557344,943726640,1010708258,543570550c1030648165,1836413730,807415840,808534048,1010708258,543570550c1030648165,543582498,1075853376,573579320,1983659567,1696622138c574451313,544044403,1952737655,540024936,573714752,1983659567c1696622138,574451313,544044403,540029248,540225856,1043276336c1715107388,1852925216,1919951421,824206447,875642912,790770464c980827198,1902452838,1931623790,1075866997,1075851569,807417137c1010708258,543570550,1030648165,1836413730,909197344,858865696c790769696,980827198,1902452838,1881292142,543453042,826286129c573710391,1983659567,1696622138,574451313,544044403,826286128c573579314,1983659567,1696622138,574451313,544044403,1952737655c826286184,573579312,1983659567,1696622138,574451313,544044403c540619072,540356928,1043276336,1715107388,1852925216,1970479677c843063405,843063345,573579312,1983659567,1696622138,574451313c1685025392,1075851552,840970802,1010708258,543570550,1030648165c1836413730,1684633376,807430260,574177312,1983659567,1696622138c574451313,544044403,808988721,826286128,790769696,980827198c1902452838,1931623790,824208757,808466480,1075851296,1043276337c1715107388,1852925216,1634542141,826286200,826286129,1043276345c1715107388,1852925216,1768759869,826286190,843063347,1043276336c1715107388,1852925216,1919951421,840983663,540033056,1043276337c1715107388,1852925216,1970479677,1701322861,1952999273,1075851296c790772018,1982807102,1919903290,1634497901,1983659635,1952542778c1919361128,1701405793,1752396910,1868918881,1948401003,980361250c1852731235,1953784677,1030058105,1667592738,1948263028,1651800165c1702000751,574452835,741814848,741945920,741880384,573584192c1983659567,1851877434,1936026724,980827198,1869619304,1769236851c574451311,809511984,1010708258,543701622,1769172848,1852795252c843063869,825371701,573583414,792477231,1634220662,1701602414c792477299,1752382070,1952804961,1046835321,0,0c0,0,68222976,0,1496711168,351707c-599588864,-1535683244,1244163101,2125635755,1244135424,2125635755c1244135424,2125635755,1244135424,2125635755,1244135424,2125635755c1244135424,2125635755,1244135424,2125635755,1244135424,2125635755c1244135424,2125635755,1244135424,2125635755,1244135424,2125635755c1244135424,2125635755,1244135424,2125635755,1244135424,2125635755c1244135424,2125635755,1244135424,2125635755,1244135424,2125635755c1244135424,2125635755,1244135424,2125635755,1244135424,2125635755c1244135424,2125635755,1244135424,2125635755,1244135424,2125635755c1244135424,2125635755,1244135424,2125635755,1244135424,2125635755c1244135424,2125635755,1244135424,2125635755,1244135424,2125635755c1244135424,2125635755,1244135424,2125635755,1244135424,2125635755c1244135424,2125635755,1244135424,2125635755,1244135424,2125635755c1244135424,2125635755,1244135424,2125635755,1244135424,2125635755c1244135424,2125635755,1244135424,2125635755,1244135424,2125635755c1244135424,2125635755,1244135424,2125635755,1244135424,2125635755c1244135424,2125635755,1244135424,2125635755,1244135424,2125635755c1244135424,2125635755,1244135424,2125635755,1244135424,2125635755c1244135424,2125635755,1244135424,2125635755,1244135424,2125635755c1244135424,2125635755,1244135424,2125635755,1244135424,2125635755c1244135424,2125635755,1244135424,2125635755,1244135424,2125635755c1244135424,2125635755,1244135424,2125635755,1244135424,2125635755c1244135424,2125635755,1244135424,2125635755,1244135424,2125635755c1244135424,2125635755,1244135424,2125635755,1244135424,2125635755c1244135424,2125635755,1244135424,2125635755,1244135424,2125635755c1244135424,2125635755,1244135424,2125635755,1244135424,2125635755c1244135424,2125635755,1244135424,2125635755,1244135424,2125635755c1244135424,2125635755,1244135424,2125635755,1244135424,2125635755c1244135424,2125635755,1244135424,2125635755,1244135424,2125635755c1244135424,2125635755,1244135424,2125635755,1244135424,2125635755c1244135424,2125635755,1244135424,2125635755,1244135424,2125635755c1244135424,2125635755,1244135424,2125635755,1244135424,2125635755c1244135424,2125635755,1244135424,2125635755,1244135424,2125635755c1244135424,2125635755,1244135424,2125635755,1244135424,2125635755c1244135424,2125635755,1244135424,2125635755,1244135424,2125635755c1244135424,2125635755,1244135424,2125635755,1244135424,2125635755c1244135424,2125635755,1244135424,2125635755,1244135424,2125635755c1244135424,2125635755,1244135424,2125635755,1244135424,2125635755c1244135424,2125635755,1244135424,2125635755,1244135424,2125635755c1244135424,2125635755,1244135424,2125635755,1244135424,2125635755c1244135424,2125635755,1244135424,2125635755,1244135424,2125635755c1244135424,2125635755,1244135424,2125635755,1244135424,2125635755c1244135424,2125635755,1244135424,2125635755,1244135424,2125635755c1244135424,2125635755,0,0,70320128,0c65536,67960832,1983643648,1634235194,2037671280,1763730800c1596079460,808464504,947150640,1663050291,1685221231,1702521203c825369149,741355574,808857906,1864376880,1953526586,859316797c1684086818,824327530,892941104,960049964,959654969,858536249c574175545,1952542752,1830960488,942682412,1080832048,858865716c1077166188,1080833329,826290481,826305589,825311281,892420204c1815163200,1077227840,826305588,1815363635,808988721,1080831024c876622897,909197420,1080833088,826291761,826305585,825311282c842088556,1815425344,1076900160,1080833329,826290225,825388083c741355574,808988721,826305584,875642928,808534124,1815490880c1077031232,1080833585,826290737,826305586,842088502,909197420c1815556416,1077162304,829175601,808466480,909193772,1080832048c826290993,826305591,925974581,892420204,1815228736,1076965696c1080832561,826290481,876637238,1815490880,826291264,577075252c980827198,1869771891,1780508011,1936615791,1701607796,1768759869c577922420,1983659567,1919903290,1634497901,1983659635,1696622138c574451313,543973750,790770211,980827198,1902452838,1881292142c543453042,840970304,790769952,980827198,1902452838,1981955438c589327457,1043276339,1715107388,1852925216,1970479677,808788077c540028976,809508912,1010708258,543570550,1030648165,1818326562c573645600,1983659567,1696622138,574451313,1685025392,540295200c573644850,1983659567,1696622138,574451313,544044403,808857906c540024880,790771008,980827198,1902452838,1981955438,589327457c1043276336,1715107388,1852925216,1919951421,824206447,540164128c1043276338,1715107388,1852925216,1919951421,824206447,540491808c1043276338,1715107388,1852925216,1970479677,1769414765,543716452c876617776,1010708258,543570550,1030648165,1836413730,942682400c807415856,574177312,1983659567,1696622138,574451313,544044403c808988721,960503856,790769696,980827198,1902452838,1931623790c824208757,808466480,1075851296,1043276336,1715107388,1852925216c1970479677,808525933,540028984,807415872,1010708258,543570550c1030648165,1836413730,942682400,807415856,574111776,1983659567c1696622138,574451313,544044403,808988721,943726640,790769696c980827198,1902452838,1931623790,1746955637,1751607653,540024948c790770752,1982807102,1919903290,1634497901,1983659635,1952542778c1919361128,1701405793,1752396910,1868918881,1948401003,980361250c1852731235,1953784677,1030058105,1667592738,1948263028,1651800165c1702000751,574452835,741421376,741421376,741486912,573714752c1983659567,1851877434,1936026724,980827198,1869619304,1769236851c574451311,741683520,790770752,980827198,1869619304,1769236851c574451311,741552448,1043276336,1748661820,1936683040,1869182057c841104750,808465969,573849644,1983659567,1881172026,1953067887c1030647657,1076637730,790769969,1982807102,1851877434,1936026724c1982807102,1634235194,2037671280,4089200,0,0c0,0,146866176,0,65536,144769024c1983643648,1634235194,2037671280,1763730800,1596079460,808464504c963927856,1663050290,1685221231,1702521203,825369149,741355574c808857906,1864376880,1953526586,842605117,1684086818,941768042c573583409,1952542752,1830960488,942682412,1080832048,876624179c826305588,942817333,808730732,1815295040,1077293376,1080834097c876622132,826305586,926040119,842285164,1815163968,1077424448c1080833586,876622644,826305584,892485689,875839596,1815688000c808988721,1080831024,859845940,843082809,892485680,909394028c1815098432,1076965952,1080833586,876623668,843082801,926040114c942948460,1815229504,1077097024,1080834097,876624180,843082803c942817332,808796268,1815360576,808857906,808528944,1815097400c1076901184,1080833332,843068466,876637241,909393977,858931308c1815163456,1077425216,1080833844,859845170,876637232,942948407c825376876,1815163712,1077294144,1080834356,859844658,876637234c808796213,942682476,841756720,808465969,875839596,1815098688c1077489984,1080832563,876622644,826305593,825442360,842285164c1815622720,1077358912,1080832051,876622132,826305591,825376822c808730732,1815491648,1077227840,1080834354,876624179,577075253c980827198,1869771891,1780508011,1936615791,1701607796,1768759869c577922420,1983659567,1919903290,1634497901,1983659635,1696622138c574451313,543973750,790769699,980827198,1902452838,1931623790c1851878773,543517799,892411952,790769696,980827198,1902452838c1663188334,824210287,808466480,573653024,1983659567,1696622138c574451313,1634563443,1701603182,857747488,573579312,1983659567c1696622138,574451313,544436067,808988721,859840560,1010708258c543570550,1030648165,1836413730,1818717793,540024933,807417140c1010708258,543570550,1030648165,1936679714,942682400,1075851312c1043276341,1715107388,1852925216,1635131965,875896940,790769712c980827198,1902452838,1931623790,1851878773,543517799,892805168c790769696,980827198,1902452838,1663188334,824210287,808466480c574111776,1983659567,1696622138,574451313,544106867,808988721c943726640,1010708258,543570550,1030648165,1836413730,1818717793c540024933,807415862,1010708258,543570550,1030648165,1852404514c942682400,1075851312,790769969,980827198,1902452838,1931623790c824209001,808466480,573915168,1983659567,1696622138,574451313c544106867,808988721,826286128,1010708258,543570550,1030648165c1836413730,942682400,807415856,573718560,1983659567,1696622138c574451313,544044403,808988721,540024880,790770752,980827198c1902452838,1931623790,824208757,808466480,1075851296,1043276342c1715107388,1852925216,1970479677,808525933,540028984,926949424c1010708258,543570550,1030648165,1836413730,942682400,807415856c574177312,1983659567,1696622138,574451313,544044403,808988721c960503856,790769696,980827198,1902452838,1931623790,824208757c808466480,540491808,1043276336,1715107388,1852925216,1970479677c808525933,540028984,807417408,1010708258,543570550,1030648165c1836413730,942682400,1075851312,573579316,1983659567,1696622138c574451313,544044403,808988721,843063344,790769696,980827198c1902452838,1931623790,824208757,808466480,1075851296,790769713c980827198,1902452838,1931623790,824208757,808466480,1075851296c790770225,980827198,1902452838,1931623790,824208757,808466480c1075851296,790770481,980827198,1902452838,1931623790,824208757c808466480,1075851296,790770737,980827198,1902452838,1931623790c824208757,808466480,875642912,790769696,980827198,1902452838c1931623790,824208757,808466480,858865696,790769696,980827198c1902452838,1931623790,824208757,808466480,842088480,790769696c980827198,1902452838,1931623790,824208757,808466480,808534048c790769696,980827198,1902452838,1881292142,543453042,958410816c540291385,808464433,1043276336,1715107388,1852925216,1919951421c1075864687,842604592,824195379,808464432,1010708258,543570550c1030648165,1869770786,809508964,859387680,808525876,573583408c1983659567,1696622138,574451313,1685025392,540033056,943206454c808464672,790769712,980827198,1902452838,1881292142,543453042c857747520,540488248,808464433,1043276336,1715107388,1852925216c1919951421,1075864687,858857520,824194352,808464432,1010708258c543570550,1030648165,1836413730,942682400,807415856,858996768c1010708258,543570550,1030648165,1836413730,942682400,807415856c875773984,1010708258,543570550,1030648165,1836413730,942682400c807415856,892551200,1010708258,543570550,1030648165,1836413730c942682400,807415856,909328416,1010708258,543570550,1030648165c1836413730,942682400,807415856,926105632,1010708258,543570550c1030648165,1836413730,942682400,807415856,942882848,1010708258c543570550,1030648165,1836413730,942682400,1075851312,807417907c1010708258,543570550,1030648165,1836413730,942682400,1075851312c807417651,1010708258,543570550,1030648165,1836413730,942682400c1075851312,807417395,1010708258,543570550,1030648165,1836413730c942682400,1075851312,807417139,1010708258,543570550,1030648165c1836413730,942682400,1075851312,807416883,1010708258,543570550c1030648165,1836413730,942682400,1075851312,807416627,1010708258c543570550,1030648165,1936679714,540033056,790771008,980827198c1902452838,1931623790,1075867241,893394992,1010708258,543570550c1030648165,1836413730,942682400,807415856,825573408,1010708258c543570550,1030648165,1836413730,942682400,807415856,842350624c1010708258,543570550,1030648165,1836413730,942682400,1075851312c807416117,1010708258,543570550,1030648165,1836413730,942682400c1075851312,807416373,1010708258,543570550,1030648165,1836413730c942682400,807415856,573587488,792477231,1868970614,1819635058c1010725729,1634744950,1730177140,1768186226,1937010277,1701863784c574450543,1864376948,1852793658,1952671086,1701869940,1701978685c539128931,1954047348,1920495458,1031037797,859127842,875905068c892682284,909459500,1010708258,1634220662,1701602414,1983659635c1881172026,1953067887,1030647657,942682402,1076637744,790771509c1982807102,1851877434,1936026724,1982807102,1634235194,2037671280c4089200,0,0,0,117506048,0c65536,116064256,1983643648,1634235194,2037671280,1763730800c1596079460,808464504,963927856,1663050294,1685221231,1702521203c825369149,741355574,808857906,1864376880,1953526586,909713981c1684086818,824327530,573911088,1952542752,1830960488,942682412c2037461040,1077489984,2020683826,1076965952,2037461554,1077097024c2020684850,1077228096,1853371954,1080911219,1899315250,926040185c1899508288,959594616,1898984256,825442425,1899115328,858996856c1832137536,893399872,859863409,942817333,859863153,808665142c859863409,842219575,859863153,875774008,826305893,1080244032c876622132,875839543,1076901184,1849114676,745366886,808988721c1081700656,843069745,1081635120,843067698,1081700658,843068210c1081635124,843068722,1718515766,1010704997,1953708662,1701539698c1768909344,2037674862,574449004,1702127981,1043276402,1715107388c1970106991,1047748972,1715107388,1852925216,1635131965,807608428c1010708258,543570550,1030648165,1869770786,1769414756,543716452c959854900,909193760,790772025,980827198,1902452838,1981955438c908094561,573911346,1983659567,1696622138,574451313,543973750c858862385,1043276341,1715107388,1852925216,1635131965,909189228c573584438,1983659567,1696622138,574451313,543973750,808924471c1010708258,543570550,1030648165,1818326562,892743968,790770993c980827198,1902452838,1931623790,1075866997,540024886,790769728c980827198,1902452838,1931623790,1075866997,809508918,790769696c980827198,1902452838,1881292142,543453042,809508914,790769952c980827198,1902452838,1931623790,1075866997,960503864,790769696c980827198,1902452838,1931623790,1851878773,543517799,892608560c790769696,980827198,1902452838,1663188334,824210287,808466480c825311264,1010708258,543570550,1030648165,1852404514,942682400c1075851312,790769969,980827198,1902452838,1931623790,824208757c808466480,1075851296,790770225,980827198,1902452838,1931623790c824208757,808466480,842088480,790769696,980827198,1902452838c1931623790,824208757,808466480,1075851296,790770481,980827198c1902452838,1931623790,824208757,808466480,858865696,790769696c980827198,1902452838,1981955438,824208481,573911601,1983659567c1696622138,574451313,544044403,808988721,540024880,1043276336c1715107388,1852925216,1970479677,540024941,808988721,808525872c573583416,1983659567,1696622138,574451313,544044403,808988721c826286128,573579321,1983659567,1696622138,574451313,544044403c808988721,843063344,573579312,1983659567,1696622138,574451313c544044403,843063344,808525873,573583416,1983659567,1696622138c574451313,544044403,808988721,843063344,573579314,1983659567c1696622138,574451313,544044403,843063344,808525875,573583416c1983659567,1696622138,574451313,544044403,843063344,808525876c573583416,1983659567,1696622138,574451313,544044403,540553536c807416384,1010708258,543570550,1030648165,1836413730,1075851296c826286133,1043276344,1715107388,1852925216,1970479677,826286189c843063352,573579319,1983659567,1696622138,574451313,544044403c540553536,540553792,1043276336,1715107388,1852925216,1970479677c540024941,540619328,574107968,1983659567,1696622138,574451313c544044403,540553536,540029760,1043276336,1715107388,1852925216c1970479677,540024941,540095296,574107968,1983659567,1696622138c574451313,544044403,859840560,826286130,1043276344,1715107388c1852925216,1970479677,826286189,859840568,790769696,980827198c1902452838,1931623790,1075866997,1075853361,807417139,1010708258c543570550,1030648165,1836413730,1075851296,1075852851,790771761c980827198,1902452838,1931623790,807431541,926105632,942751776c1010708258,543570550,1030648165,1836413730,824193056,808466480c573653024,1983659567,1696622138,574451313,1685025392,1075851808c857749811,1010708258,543570550,1030648165,1836413730,540098592c540030016,1043276336,1715107388,1852925216,1970479677,540024941c1075852352,1043276337,1715107388,1852925216,1919951421,824206447c842285088,790770464,980827198,1902452838,1931623790,1075866997c1075851572,807416628,1010708258,543570550,1030648165,1836413730c1075851296,1075851313,1043276343,1715107388,1852925216,1919951421c840983663,892616736,790770464,980827198,1902452838,1931623790c1075866997,876617783,573579318,1983659567,1696622138,574451313c544044403,926949424,574046240,1983659567,1696622138,574451313c1685025392,1075851552,857749556,1010708258,543570550,1030648165c1836413730,926171168,959725600,790769696,1982807102,1919903290c1634497901,1983659635,1952542778,1919361128,1701405793,1752396910c1868918881,1948401003,980361250,1852731235,1953784677,1030058105c1667592738,1948263028,1651800165,1702000751,574452835,741617984c741749056,741683520,574042432,1983659567,1851877434,1936026724c980827198,1869619304,1769236851,574451311,808988721,943729712c1010708258,1748661807,1818521185,1010725733,1933211183,1701863784c1701869940,62,122748928,0,65536,121241600c1983643648,1634235194,2037671280,1763730800,1596079460,808464504c963927856,1663050295,1685221231,1702521203,825369149,741355574c808857906,1864376880,1953526586,926491197,1684086818,841104746c573583415,1952542752,1830960488,841756992,808465969,826308721c825311280,1076969580,1081635129,826290737,1081700659,826291249c809528373,1080834112,1899053104,909197433,1815556416,1898722880c942751864,1899573568,808599673,1815163456,809514304,1077231724c1081700665,843067954,1080916019,1899053108,875708537,1898983744c892485752,1899377216,926040185,2016948800,1835365230,826291264c843086193,808534068,843085937,909262901,843086193,942817335c809528696,2037463360,1077490240,2020684594,1076900672,2037461299c1077031744,2020684595,1077162816,2037462323,1077293888,1853372211c1080911219,1815625776,826290240,826308977,925974582,741752940c826308721,959529016,843086193,825376816,1077231724,893414448c2037463360,1077031488,1080832818,825371697,1898983478,925974648c1899049280,942882937,2017014592,741556333,876640369,959529008c876640625,825376817,876640369,859062322,876640625,892616756c1077166188,893414705,1080832064,1831878707,943731008,826308721c909393970,826308977,926171188,1076904044,826305849,909193772c2020683824,1076900160,1080832305,1849180208,1042441574,1933211196c1802465908,1869226085,1953721961,1030057081,1953066274,790786661c980827198,1836216166,1935764597,980827198,1902452838,1981955438c589327457,1043276336,1715107388,1852925216,1919951421,1075864687c540090416,1043276338,1715107388,1852925216,1919951421,1075864687c540090416,1043276340,1715107388,1852925216,1970479677,809508973c540098592,1043276336,1715107388,1852925216,1970479677,809508973c540033056,1043276336,1715107388,1852925216,1970479677,1769414765c543716452,809508912,1010708258,543570550,1030648165,1836413730c1684633376,807430260,573653024,1983659567,1696622138,574451313c544044403,807417152,573653024,1983659567,1696622138,574451313c544044403,1734960488,807433320,573587488,1983659567,1696622138c574451313,544044403,1734960488,807433320,573653024,1983659567c1696622138,574451313,544044403,1075851584,573579313,1983659567c1696622138,574451313,544044403,825368624,540028982,790769984c980827198,1902452838,1931623790,1075866997,826286130,790769696c980827198,1902452838,1931623790,807431541,540622880,790770240c980827198,1902452838,1931623790,807431541,842088480,573718560c1983659567,1696622138,574451313,544044403,826286128,843063347c1010708258,543570550,1030648165,1836413730,540098592,807415872c1010708258,543570550,1030648165,1836413730,1075851296,826286129c1010708258,543570550,1030648165,1836413730,540098592,807417408c1010708258,543570550,1030648165,1836413730,540098592,573579312c1983659567,1696622138,574451313,544044403,826286128,826286136c1010708258,543570550,1030648165,1836413730,540098592,540619072c1043276336,1715107388,1852925216,1970479677,540024941,1075852608c1043276337,1715107388,1852925216,1970479677,826286189,540622880c1043276336,1715107388,1852925216,1970479677,540024941,1075852352c1043276337,1715107388,1852925216,1970479677,540024941,540291648c790770240,980827198,1902452838,1931623790,807431541,808534048c573718560,1983659567,1696622138,574451313,544044403,1075851840c807417138,1010708258,543570550,1030648165,1836413730,1075851296c1075852850,1043276338,1715107388,1852925216,1970479677,540024941c1075851328,1043276337,1715107388,1852925216,1970479677,540024941c540619328,790769984,980827198,1902452838,1931623790,807431541c858931232,573653024,1983659567,1696622138,574451313,544044403c1075851584,807415859,1010708258,543570550,1030648165,1836413730c1075851296,1075851571,1043276337,1715107388,1852925216,1970479677c843063405,842219552,790769696,980827198,1902452838,1931623790c1075866997,859840562,573579315,1983659567,1696622138,574451313c544044403,859840560,843063348,1010708258,543570550,1030648165c1836413730,540164128,540357440,1043276336,1715107388,1852925216c1970479677,826286189,925974560,790769696,980827198,1902452838c1931623790,807431541,825311264,573653024,1983659567,1696622138c574451313,544044403,1075851584,573579315,1983659567,1696622138c574451313,544044403,876617776,826286128,1010708258,543570550c1030648165,1836413730,1075851296,1075851572,1043276338,1715107388c1852925216,1970479677,540024941,540095040,790770240,980827198c1902452838,1931623790,1075866997,876617778,573579314,1983659567c1696622138,574451313,544044403,876617776,843063347,1010708258c543570550,1030648165,1836413730,540164128,807417920,1010708258c543570550,1030648165,1836413730,540164128,540423232,1043276336c980823868,1836216166,1935764597,980827198,1752457584,1634887456c1852139876,1634235252,1802462576,578036285,1664773920,1701736047c2037675107,574449008,1952671090,1702109218,1868723320,1667592824c1075985780,809511984,741687340,790772032,980827198,1684955496c1047749996,1748661820,1936683040,1869182057,807550318,573587500c792477231,1634220662,1701602414,792477299,1752382070,1952804961c1046835321,0,125894656,0,65536,124059648c1983643648,1634235194,2037671280,1763730800,1596079460,808464504c963927856,1663050296,1685221231,1702521203,825369149,741355574c808857906,1864376880,1953526586,943268413,1684086818,841104746c573583415,1952542752,1830960488,808857906,1899053104,808534137c1815163200,826292544,826308977,858865714,826308721,892420148c1077428332,826305584,2020683840,1077293376,812398385,2037462592c1077424448,2020686129,1076900416,1080832306,1815429168,893401408c843085937,858931250,826305912,2020684864,1076965696,2037462066c1077228096,2020685362,1077359168,1853372466,1080911219,1899249713c825311352,1899246144,892485753,1899377216,926040184,2016948800c1077493869,1081635120,843067954,1081700665,859844659,1081635121c859845171,1081700659,859845683,1081635125,859846195,1936619575c1076915557,1081700659,859846705,943746104,1080832064,1899053112c959660153,1899376960,808730744,1815163968,808857906,1899446320c808534137,1815229504,893399104,1076904044,1081700662,826292530c1081635129,843067699,1080916017,1815101496,809515328,843085937c959594546,1077493869,960523312,2037461312,1077031232,2020684593c1077162304,1080898865,1815363633,859844928,826308977,859062323c876640369,892616756,876640625,926171190,876640369,959725624c1076904045,809528371,1718498624,1010704997,1953708662,1701539698c1768909344,2037674862,574449004,1702127981,1043276402,1715107388c1970106991,1047748972,1715107388,1852925216,1635131965,807608428c1010708258,543570550,1030648165,1869770786,809508964,840970528c1010708258,543570550,1030648165,1869770786,809508964,874524960c1010708258,543570550,1030648165,1836413730,540033056,807416128c1010708258,543570550,1030648165,1836413730,540033056,807415872c1010708258,543570550,1030648165,1836413730,1768253472,544499815c809508912,1010708258,543570550,1030648165,1836413730,1768253472c544499815,826286128,1010708258,543570550,1030648165,1836413730c540360736,826286128,1010708258,543570550,1030648165,1836413730c1684633376,807430260,573587488,1983659567,1696622138,574451313c544044403,1952737655,540024936,790769984,980827198,1902452838c1931623790,807431541,909193760,1075851312,1043276337,1715107388c1852925216,1970479677,826286189,540098592,1043276336,1715107388c1852925216,1970479677,540024941,1075853632,1043276338,1715107388c1852925216,1970479677,843063405,540098592,1043276336,1715107388c1852925216,1970479677,540024941,540160320,790770240,980827198c1902452838,1931623790,807431541,858865696,573718560,1983659567c1696622138,574451313,544044403,826286128,573653024,1983659567c1696622138,574451313,544044403,1075851584,573579312,1983659567c1696622138,574451313,544044403,807416128,790769696,980827198c1902452838,1931623790,1075866997,910172209,790769696,980827198c1902452838,1931623790,1075866997,826286129,573579320,1983659567c1696622138,574451313,544044403,826286128,826286137,1010708258c543570550,1030648165,1836413730,540098592,807418176,1010708258c543570550,1030648165,1836413730,1075851296,826286133,1010708258c543570550,1030648165,1836413730,1075851296,826286132,1010708258c543570550,1030648165,1836413730,1075851296,1075851569,1043276338c1715107388,1852925216,1970479677,540024941,540291648,790770240c980827198,1902452838,1931623790,807431541,892485664,573718560c1983659567,1696622138,574451313,544044403,1075851840,807417394c1010708258,543570550,1030648165,1836413730,1075851296,826286128c1010708258,543570550,1030648165,1836413730,1075851296,1075851826c1043276337,1715107388,1852925216,1970479677,540024941,540619328c790769984,980827198,1902452838,1931623790,807431541,808665120c573653024,1983659567,1696622138,574451313,544044403,1075851584c807416115,1010708258,543570550,1030648165,1836413730,540164128c540160832,1043276336,1715107388,1852925216,1970479677,843063405c858996768,790769696,980827198,1902452838,1931623790,1075866997c859840562,573579316,1983659567,1696622138,574451313,544044403c859840560,843063349,1010708258,543570550,1030648165,1836413730c1075851296,826286131,1010708258,543570550,1030648165,1836413730c540098592,807417920,1010708258,543570550,1030648165,1836413730c540098592,540619584,1043276336,1715107388,1852925216,1970479677c826286189,909197344,790769696,980827198,1902452838,1931623790c1075866997,926949425,790769696,980827198,1902452838,1931623790c807431541,540229664,790770240,980827198,1902452838,1931623790c1075866997,826286130,573579315,1983659567,1696622138,574451313c544044403,1075851840,807416628,1010708258,543570550,1030648165c1836413730,1075851296,1075852340,1043276337,1715107388,1852925216c1970479677,826286189,892616736,790769696,980827198,1902452838c1931623790,807431541,909393952,573653024,1983659567,1696622138c574451313,544044403,876617776,826286135,1010708258,1715107375c1970106991,1047748972,1882879548,543716449,1684107879,1953391977c1885431923,1030451045,539128866,1868773999,1667591790,1887007860c1914846565,578052965,2019914784,2020565620,1952671090,809509437c741359660,1076640064,1043276341,1748661820,1818521185,1010725733c543701622,1769172848,1852795252,809509437,790769708,1982807102c1851877434,1936026724,1982807102,1634235194,2037671280,4089200c0,0,85000192,0,65536,82771968c1983643648,1634235194,2037671280,1763730800,1596079460,808464504c829710128,539111728,1919905635,2053731172,841104741,808465969c909193772,539111472,1886599791,824327540,539111728,1030382689c842412322,959197232,741356852,808465461,808727852,875899952c539111472,1752457584,745349693,808857906,1076915248,2037462065c1077228096,1080833586,1898721586,926040184,1815425600,1076900160c825388089,1076899894,826305593,1815494712,1077489984,843082809c1815691312,1076900416,2037462833,1077424704,1080834354,843069233c843085937,808665145,741490796,808857906,577075248,980827198c1869771891,1780508011,1936615791,1701607796,1768759869,577922420c1983659567,1919903290,1634497901,1983659635,1696622138,574451313c543973750,790770467,980827198,1902452838,1881292142,543453042c840970304,790769952,980827198,1902452838,1981955438,589327457c1043276340,1715107388,1852925216,1970479677,825368685,540028982c843063344,1010708258,543570550,1030648165,1818326562,573711136c1983659567,1696622138,574451313,544044403,1075852352,573579314c1983659567,1696622138,574451313,543973750,790769699,980827198c1902452838,1881292142,543453042,824193600,790770208,980827198c1902452838,1931623790,1075866997,540024880,790771520,980827198c1902452838,1931623790,1075866997,540024886,790770752,980827198c1902452838,1931623790,1998613877,1752458345,1075851296,1043276344c1715107388,1852925216,1919951421,1075864687,824193073,790770208c980827198,1902452838,1830960494,1075867241,1075851569,1043276345c1715107388,1852925216,1919951421,1075864687,824193585,808464432c825368624,573583414,1983659567,1696622138,574451313,543973750c790769955,980827198,1902452838,1931623790,1075866997,807416881c573718560,1983659567,1696622138,574451313,544760173,540356928c1043276336,1715107388,1852925216,1970479677,843063405,909197344c790769696,980827198,1902452838,1931623790,1998613877,1752458345c1075851296,1043276336,1715107388,1852925216,1970479677,826286189c540024888,790769728,980827198,1902452838,1931623790,1075866997c1075853617,573579320,1983659567,1696622138,574451313,544044403c540029248,826286128,1043276340,1715107388,1852925216,1970479677c843063405,540024880,573976896,1983659567,1696622138,574451313c544044403,1075851840,807415858,1010708258,543570550,1030648165c1869770786,540090468,540226112,1043276338,1715107388,1852925216c1970479677,826286189,540024884,1043276336,1715107388,1852925216c1970479677,540024941,540291392,573845824,1983659567,1696622138c574451313,544044403,540291392,540095040,1043276336,1715107388c1852925216,1970479677,540024941,540029504,573976896,1983659567c1696622138,574451313,544044403,826286128,826286135,1043276342c1715107388,1852925216,1970479677,826286189,843063350,790769696c1982807102,1919903290,1634497901,1983659635,1952542778,1919361128c1701405793,1752396910,1868918881,1948401003,980361250,1852731235c1953784677,1030058105,1667592738,1948263028,1651800165,1702000751c574452835,741354544,808857906,825371696,573583414,1983659567c1851877434,1936026724,980827198,1869619304,1769236851,574451311c841757248,808465969,1010708258,543701622,1769172848,1852795252c826286653,825371705,573583414,1983659567,1881172026,1953067887c1030647657,959528994,574177324,1983659567,1881172026,1953067887c1030647657,875642914,790769708,980827198,1869619304,1769236851c574451311,808857906,910175280,1010708258,1748661807,1818521185c1010725733,1933211183,1701863784,1701869940,62,0c0,0,267452416,0,65536,266010624c1983643648,1634235194,2037671280,1763730800,1596079460,808464504c829710128,539113264,1919905635,2053731172,841104741,808465969c909193772,539111472,1886599791,824327540,539113264,1030382689c808923682,808528944,741355576,808465461,1634738210,574449780c1080241261,893400116,926171184,1077097792,909197369,1077428332c1080243250,910177845,959791154,1077229120,843067697,826305588c909197360,943079523,1077163840,926953783,825371703,741355574c842088556,1815163712,808857906,942817328,808992867,1077295168c943731512,825311289,1815229248,1076965696,1080242995,960508473c892944440,825241920,859846720,943746099,1664234304,875573568c808530240,925905216,858861888,843067436,926051384,859844656c1936619569,960523621,1815688000,826292544,943746102,1664365120c1077294400,893399606,892747833,1076965696,1080833074,826290225c826305590,959660080,825311331,842088502,825311282,842088505c1077493813,1853372723,745366899,875839587,1076901184,893400884c1077493811,1080833585,875708472,909459555,1077032512,910178613c825311285,1815360064,1076900160,1080243761,926955574,825704500c741816128,808857906,1080831024,859845169,825388081,1076899894c1080244274,943730744,859324470,1077491776,859844913,826305586c858996785,842612835,1077426496,826291513,943730992,1815294784c859846720,826303282,826291248,826290225,826292016,808203057c1815622208,808466226,2016490304,1077428333,1080832563,875708472c825311341,1815360064,1076965696,1080898099,909197369,1077493868c1080899891,859844657,826305593,909197360,577070702,980827198c1869771891,1780508011,1936615791,1701607796,1768759869,577922420c1983659567,1919903290,1634497901,1983659635,1696622138,574451313c543973750,790770211,980827198,1902452838,1981955438,589327457c1043276337,1715107388,1852925216,1970479677,825368685,540028982c809508912,1010708258,543570550,1030648165,1869770786,843063396c840970528,1010708258,543570550,1030648165,1836413730,540033056c859840560,1010708258,543570550,1030648165,2019650850,1075851296c1043276340,1715107388,1852925216,1635131965,807608428,1010708258c543570550,1030648165,1869770786,540090468,840970560,1010708258c543570550,1030648165,1836413730,942682400,807415856,574046240c1983659567,1696622138,574451313,544044403,840972352,540028983c1043276336,1715107388,1852925216,1970479677,1769414765,543716452c960503856,1010708258,543570550,1030648165,1836413730,1684633376c807430260,574111776,1983659567,1696622138,574451313,544044403c1952737655,540024936,808466226,1010708258,543570550,1030648165c1869770786,540287076,1998599744,1752458345,1010708258,543570550c1030648165,1869770786,960503908,540622880,1952737655,1043276392c1715107388,1852925216,1970479677,960503917,1075851296,790770737c980827198,1902452838,1881292142,543453042,540225856,540356928c1043276337,1715107388,1852925216,1919951421,1075864687,540090425c1043276338,1715107388,1852925216,1919951421,1075864687,1075852081c824194865,1010708258,543570550,1030648165,1836413730,1684633376c807430260,925974560,1010708258,543570550,1030648165,1836413730c540033056,910172208,1010708258,543570550,1030648165,1869770786c943726692,540557344,1952737655,1043276392,1715107388,1852925216c1970479677,943726701,1075851296,790769970,980827198,1902452838c1881292142,543453042,540225856,540160576,1043276337,1715107388c1852925216,1970479677,843063405,843063347,573579312,1983659567c1696622138,574451313,544044403,1075852864,1075851314,790770738c980827198,1902452838,1931623790,1075866997,1075852594,573579318c1983659567,1696622138,574451313,544044403,540422720,540029504c1043276336,1715107388,1852925216,1970479677,1701322861,1952999273c1075851296,1043276336,1715107388,1852925216,1919951421,1075864687c875634742,573976864,1983659567,1696622138,574451313,544044403c540619328,540553792,1043276336,1715107388,1852925216,1919951421c824206447,808665120,790770208,980827198,1902452838,1931623790c1075866997,1075852082,807417906,1010708258,543570550,1030648165c1836413730,875708448,942817312,790769696,980827198,1902452838c1881292142,543453042,824195136,790770208,980827198,1902452838c1881292142,543453042,540225856,540291904,1043276337,1715107388c1852925216,1970479677,859840621,843063349,573579320,1983659567c1696622138,574451313,544044403,1952737655,540024936,573846336c1983659567,1696622138,574451313,544044403,540488256,540553792" fillcolor="black" stroked="f" o:allowincell="f" style="position:absolute;left:3000;top:0;width:13;height:12;mso-wrap-style:none;v-text-anchor:middle;mso-position-horizontal-relative:char">
                  <v:fill o:detectmouseclick="t" type="solid" color2="white"/>
                  <v:stroke color="#3465a4" joinstyle="round" endcap="flat"/>
                  <w10:wrap type="none"/>
                </v:rect>
                <v:rect id="shape_0" ID="Shape 32382" coordsize="612953,9144" path="l0,0l612953,0l612953,9144l0,9144m0,0" fillcolor="black" stroked="f" o:allowincell="f" style="position:absolute;left:3010;top:0;width:964;height:12;mso-wrap-style:none;v-text-anchor:middle;mso-position-horizontal-relative:char">
                  <v:fill o:detectmouseclick="t" type="solid" color2="white"/>
                  <v:stroke color="#3465a4" joinstyle="round" endcap="flat"/>
                  <w10:wrap type="none"/>
                </v:rect>
                <v:rect id="shape_0" ID="Shape 32383" coordsize="9144,9144" path="l0,0l9144,0c9144,9144,0,9144,0,0c-327155712,1440593298,6356992,0,65536,2293760c5963776,6488157,7143535,7536686,7209077,7536686c6357108,3014770,7471204,7798881,7209065,3014759c7077958,6750305,6619219,7667825,7209061,6619235c-320864256,1440593298,6356992,0,-1223819264,1440278601c-599588864,-1535683244,27677,0,0,0c1640497152,2125634106,1644167168,2125634106,65536,7274576c1647313001,2125634106,1458569216,1440592635,1701838848,1440593298c-1301282816,1440593298,4259840,0,468713472,2125635658c65536,65536,521666560,2125635658,0,0c0,9144,0,0,4194406,0c6356992,0,-1226964992,1440278601,-599588864,-1535683244c7564317,7209077,7536686,6357108,3014770,7471204c7798881,7209065,3014759,7077958,6750305,6619219c7667825,7209061,6619235,1440546816,-304087040,1440593298c5308416,0,-1475477504,1440278601,-599588864,-1535683244c93213,0,0,0,0,0c0,0,1919942656,1440593327,1930428416,1440593327c1930428416,1440593327,2162688,0,65536,262144c1431175168,1426082892,0,0,2162688,0c65536,262144,1431175168,19532,2097152,0c6356992,0,-1425145856,1440278601,-599588864,-1535683244c27677,0,0,0,1640497152,2125634106c1644167168,2125634106,-285147136,1440593298,1647312896,2125634106c1458569216,1440592635,-299892736,1440593298,-1305477120,1440593298c2162688,0,65536,393216,5439488,5177421c5505103,72,2162688,0,0,65536c131072,196608,0,0,2162688,0c65536,393216,5111808,5374031,4259917,76c2162688,0,65536,262144,1431175168,19532c825819136,13364,6356992,0,-1237450752,1440278601c-599588864,-1535683244,7171101,7536686,7209077,7536686c6357108,3014770,7471204,7798881,7209065,3014759c7274576,7929964,7274599,4587630,6357100,7536743c0,0,6356992,0,131072,0c1310720,0,-327155712,1440593298,-263192576,1440593298c0,0,0,0,65536,524288c524288,2125594624,-263192576,1440593298,-1291780096,1440593298c-1342177280,1440593296,2162688,0,-1341128704,1440593298c0,0,-246939648,1440593298,5308416,0c1496252416,351707,-599588864,-1535683244,27677,0c0,0,1323302912,2125634106,1326972928,2125634106c393216,0,-275775488,1440593298,0,0c5308416,0,-1442906112,1440278601,-599588864,-1535683244c27677,0,0,0,1323302912,2125634106c1326972928,2125634106,393216,0,-271581184,1440593298c0,0,2162688,0,65536,262144c1431175168,19532,0,1440593298,2162688,0c65536,262144,1431175168,19532,0,0c2162688,0,-1294991360,1440593298,0,0c0,0,2162688,0,893386752,1440592909c1978662912,1440593298,-263192576,1440593298,3211264,0c2091909120,1440593006,-326631424,1440593298,-263192576,1440593298c-783679488,19963,0,0,6356992,0c1496252416,351707,-599588864,-1535683244,7564317,7209077c7536686,6357108,3014770,7471204,7798881,7209065c3014759,7274576,7929964,7274599,4587630,6357100c7536743,0,0,0,3211264,0c65536,458752,4390912,5111887,5374036,4980815c0,0,0,0,3211264,0c65536,589824,5439488,5046361,4522061,5374036c4390985,0,0,0,6356992,0c131072,0,1310720,0,-316669952,1440593298c-220200960,1440593298,0,0,0,0c65536,524288,524288,2125594624,-220200960,1440593298c-301924352,1440593298,-1367343104,1440593297,3211264,0c-1312817152,1440593298,-316145664,1440593298,-220200960,1440593298c670629888,28391,-223346688,1440593298,7405568,0c1496252416,351707,-599588864,-1535683244,-232756195,1440593298c-210763776,1440593298,0,0,0,0c65536,262144,262144,0,-210763776,1440593298c0,0,0,0,0,0c0,0,3211264,0,-273678336,1440593298c-277872640,1440593298,-226492416,1440593298,-223346688,1440593298c0,0,3211264,0,-157351936,1440278601c-599588864,-1535683244,-137335779,1440593298,0,0c-1608515584,1440592617,3211264,0,1988100096,1440593298c1617952768,1440592909,-191889408,1440593298,203423744,1440593298c6356992,103,2162688,0,65536,458752c1752367104,1600483425,875626544,52,2162688,0c-1471152128,1440593006,0,0,3342336,3276856c7405568,0,456065024,1440278602,-599588864,-1535683244c1684630557,1868767266,846360428,1752638013,577074281,1983659567c1920234298,543517551,1869377379,589446514,892744755,539112545c1852403562,1819898995,1914846565,1684960623,1852121122,1885430628c1818632765,790787169,62,0,28377088,0c-628162560,1440278644,-599588864,-1535683244,1684630557,1752375869c1600483425,1226842672,1394752836,1701863784,858927904,539111480c1919905635,2053731172,824327525,892940342,959199289,573846577c1952542752,1814183272,1815096368,959460913,741882165,909208624c959789360,825830456,812397620,875641132,539125044,1819044198c1869377379,1646411122,1801675116,1953701922,1701539698,1713519972c980361250,1869376609,1668180343,1030515813,539125282,1819898995c1881292133,1953067887,980316009,1869832801,1702131052,1717922875c942946932,1869888304,993016432,1952737655,892484200,1748710451c1751607653,842087028,1869835579,1634891565,1953705328,979725433c1701736302,1949136443,762607717,1751346785,1832546927,1818518633c1936538469,1869622639,1769236851,1747807855,2053730927,1635020399c1701981548,1769234796,1664771446,577921384,980827198,1819044198c1681551136,1667593317,1970236788,1818453363,1030447977,539128866c1701869940,1869816381,577005932,1819239200,1026716271,1768453922c790783348,980827198,1869771891,1663067499,1919904879,857940541c1630877236,1780490804,1936615791,1701607796,1869750845,577007221c1684956448,1030775139,1634493986,1043276404,8454144,0c489684992,2125634655,489684992,2125634655,942866432,825622578c859126066,875641132,812384308,913059884,892940849,1815096371c959590710,959198005,1815360561,825830448,812463156,1644179500c1801675116,1711302144,0,0,0,0c0,0,0,0,8388608,0c9437184,0,1260322816,1440278600,-599588864,-1535683244c27677,65536,0,0,0,-196608c65535,0,0,0,0,0c0,0,0,0,-2011889664,2125635194c-137363456,1440593298,721420288,1430471467,-1879029938,2125634602c0,0,1506803712,2128586162,0,0c15794176,0,-1792081920,1440278909,-599588864,-1535683244c942894109,825622578,859126066,875641132,812384308,913059884c892940849,1815096371,959590710,959198005,1815360561,825830448c812463156,1644179500,1801675116,1711302144,1936683008,1869182057c1650539118,1970040691,1815831924,980706917,808529971,1886352443c2000367674,1752458345,875968826,1768253499,980707431,1832596017c1999466355,762339698,1819898995,1869494885,1983604078,2019914797c1851862388,1919903843,1684630842,996502628,762278765,1769172848c1852795252,1919903789,1852799593,762077556,1634493810,1702259060c1634231098,1440546930,0,0,1178599424,1440593004c28377088,0,-1408303104,1440278601,-599588864,-1535683244c1684630557,1752375869,1600483425,1226842672,1394752836,1701863784c858927904,539111992,1919905635,2053731172,908213605,892940849c825830451,539112500,1752457584,812393021,913059884,892940849c1815096371,959590710,959198005,1815360561,825830448,812463156c539111468,1819044198,1869377379,1646411122,1801675116,1953701922c1701539698,1713519972,980361250,1869376609,1668180343,1030515813c539125282,1819898995,1881292133,1953067887,980316009,1869832801c1702131052,1717922875,808663668,1950036017,809136239,1684633403c960129140,1748710454,1751607653,842087028,1869835579,1634891565c1953705328,979725433,1701736302,1949136443,762607717,1751346785c1832546927,1818518633,1936538469,1869622639,1769236851,1747807855c2053730927,1635020399,1701981548,1769234796,1664771446,577921384c980827198,1819044198,1681551136,1667593317,1970236788,1818453363c1030447977,539128866,1701869940,1869816381,577005932,1819239200c1026716271,1768453922,790783348,980827198,1869771891,1663067499c1919904879,857940541,1630877236,1780490804,1936615791,1701607796c1869750845,577007221,1684956448,1030775139,1634493986,1043276404c180420608,0,576716800,2125634655,576716800,2125634655c-93323264,1440593298,-93323264,1440593298,825819136,808203316c761475116,825700915,825701685,875637810,959787060,943272499c892548652,842610998,908865580,909325621,959590956,808859443c909718883,909588275,942945836,926232888,875640620,892548403c859125548,909653558,808597292,926363705,859125548,909653558c892548707,942682423,825242412,808924980,926168876,875573809c959919916,825767992,808597292,892743737,825242412,959788852c925906787,943012151,892810796,892351280,825636396,959525433c909522732,892483639,808597292,825634873,825636396,892547641c842214755,875968560,741750066,808727601,842217781,908867641c959853875,808202809,842083628,825766706,875967033,875835692c943141424,1664167990,960050477,943208501,757871670,892548401c842217526,841757748,926365239,808202284,828583980,875574326c892417849,825371698,859190578,909127988,875966764,926298420c741881393,892481842,825504566,908867120,909325621,926037804c909587764,875966819,858862391,741421104,892481842,825504566c824981040,892876084,825375030,875637814,959787060,892548658c808923436,942880817,741880888,808727601,842217781,761477177c825242417,942815282,824981041,892351540,959591225,842279992c876099893,741354544,926430772,926167857,825371698,859190578c943011381,892679779,908867123,909325621,825373996,892745270c841756726,909455921,892745011,741354552,741368624,875835705c808202284,959525932,909128756,912470060,959853875,808202809c842083628,909719090,842610996,875835692,943141424,741421110c960050477,943208501,757871670,892548401,842217526,929248308c859059765,925644593,809054258,925644599,909521717,908867128c825701683,858535984,926167344,925642807,842086196,929248304c943208759,925643064,809054258,858535222,926167344,925645109c959919920,908867637,858797367,908866864,842608950,929249585c943142454,925644082,809054258,908865846,842608950,824980787c892351540,825767476,858598454,942683184,808726583,875835692c859387184,1664629042,942682933,741749044,825044016,875902772c808793911,875637812,926036020,825243192,959786284,943207737c741619256,859124013,859321909,1664365618,825373497,741354547c741354544,1664101424,741354544,959527217,909259833,824981045c892351540,842216249,959523895,842281011,909194296,875835692c859387184,1664561715,808663345,876098100,824981041,892351540c842216249,825371703,943075894,741354552,859125046,909257782c875835698,859058531,892809521,741881393,909259825,942815280c808202809,841756716,909260337,808204344,892679779,841758259c875639350,875637812,925970739,943075637,892940588,841757235c825702704,808202805,892548707,842610998,757870636,892482609c943010865,824981045,842019892,808859703,892152881,943012153c875968568,892415276,943076659,875835955,909587043,808204087c808202284,875966764,926495792,741487921,892481842,825504566c828585520,825504822,909195062,825371704,859190578,909127988c942812460,926167349,741749553,808727601,842217781,824981561c859255862,959984177,825371702,859190578,909127988,892612963c959853880,741749042,808727601,909261109,757871923,943274290c859255353,875637814,959787060,943272499,858860844,926168368c808595767,875835692,859387184,1664629042,842412338,741881910c892742704,741749557,842217779,892089905,876163892,892090424c876033841,895693106,825569333,925643568,825371698,943075894c741354552,892742704,1664496437,808530737,824980023,808859193c741354552,825371696,943075894,1664101432,859125046,959654966c909193779,825308460,942684209,926102828,825438260,892482604c925972793,1664497452,842412338,741881910,892742704,741749557c825374258,824980532,825307956,909194551,959523896,1664234293c943010360,858863921,858860598,741619251,909456182,741488953c825044016,876032818,892809269,875637810,926036020,825243192c959786339,943207737,741619256,859124013,859321909,741618738c825700663,741421105,909325623,741750838,959459895,741816112c909325623,1664497718,926233398,741879857,875638835,741357367c825701431,741617714,943273783,741423160,959459895,741684784c875638835,1664693559,876032567,741750581,959592759,741619257c876032567,741947701,926430516,741356342,926233398,741355569c909325623,1664300087,741354544,909456182,741488953,858860592c842477617,828583980,925905203,808202290,842214700,892678455c741486903,808727601,842217781,757872697,825439794,926233145c875637814,959787060,943272499,808202339,808202284,892679724c892089907,942814258,842359608,943206964,842084908,876164405c741618230,859189805,892483889,824981047,892351540,959591225c825044024,925972786,959459384,875637814,959787060,943272499c858860899,925970996,808989239,875835692,859387184,741751090c842412338,741881910,825044016,825308211,808925234,875637812c959787060,943272499,808202339,875703596,959658294,741880886c808727601,842217781,892090425,876097587,808203825,959721827c842347062,741749044,925971763,757872432,892942645,909654072c825044020,909456181,875705144,926034996,741816118,48c0,0,0,0,0,0c0,0,52494336,0,533725184,2125634655c533725184,2125634655,0,0,0,0c0,0,0,0,0,0c0,0,0,0,0,0c0,0,0,0,0,0c0,0,0,0,0,0c0,0,0,0,0,0c0,0,0,0,0,0c0,0,0,0,0,0c0,0,0,0,0,0c0,0,0,0,0,0c0,0,0,0,0,0c0,0,0,0,0,0c0,0,0,0,0,0c0,0,0,0,0,0c0,0,0,0,0,0c0,0,0,0,0,0c0,0,0,0,0,0c0,0,0,0,0,0c0,0,0,0,0,0c0,0,0,0,0,0c0,0,0,0,0,0c0,0,0,0,0,0c0,0,0,0,0,0c0,0,0,0,0,0c0,0,0,0,0,0c0,0,0,0,0,0c0,0,0,0,0,0c0,0,0,0,0,0c0,0,0,0,0,0c0,0,0,0,0,0c0,0,0,0,0,0c0,0,0,0,0,0c0,0,180355072,0,23068672,0c65536,21364736,1983643648,1634235194,2037671280,1763730800c1596079460,808464504,913596208,1868767266,1935962735,1030060649c909193762,841756720,808465969,980361250,1031041139,539112994c1752457584,745349693,808857906,1814850608,808857906,825371696c2016423990,1010704997,1953708662,1701539698,1768909344,2037674862c574449004,1702127981,1043276402,1715107388,1970106991,1047748972c1715107388,1852925216,1919951421,1746953327,1751607653,540483700c790770225,980827198,1902452838,1881292142,543453042,1952737655c540483688,790770225,980827198,1902452838,1881292142,543453042c1734960488,824210536,842080305,1010708258,1715107375,1970106991c1047748972,1882879548,543716449,1684107879,1953391977,1885431923c1030451045,539128866,1868773999,1667591790,1887007860,1914846565c578052965,2019914784,2020565620,1952671090,942744125,1076637744c826289200,573718572,792477231,1752382070,1952804961,1046835321c0,0,69271552,0,65536,67239936c1983643648,1634235194,2037671280,1763730800,1596079460,808464504c880041776,1663050288,1685221231,1702521203,825369149,741355574c808857906,1864376880,1953526586,808723005,1684086818,824327530c808466480,942682412,824979504,808466480,1634738210,574449780c1080241261,1076898869,909197360,826290240,809526068,1077424448c842088503,826291008,960521010,1077031232,842154033,843067712c826303280,1077162560,841756977,808465969,909193772,841756720c808465969,577070702,980827198,1869771891,1780508011,1936615791c1701607796,1768759869,577922420,1983659567,1919903290,1634497901c1983659635,1696622138,574451313,543973750,790770211,980827198c1902452838,1981955438,589327457,1043276336,1715107388,1852925216c1970479677,809508973,540098592,1043276336,1715107388,1852925216c1919951421,824206447,540164128,1043276338,1715107388,1852925216c1970479677,540024941,807415872,1010708258,543570550,1030648165c1869770786,540090468,840971328,1010708258,543570550,1030648165c1836413730,540033056,807416640,1010708258,543570550,1030648165c1869770786,540090468,840971840,1010708258,543570550,1030648165c1836413730,540098592,807416640,1010708258,543570550,1030648165c1869770786,540090468,840972352,1010708258,543570550,1030648165c1836413730,540098592,1952737655,573579368,1983659567,1696622138c574451313,1685025392,1075851552,840970289,1010708258,543570550c1030648165,1818326562,573645600,1983659567,1696622138,574451313c544044403,826286128,573579314,1983659567,1696622138,574451313c1685025392,1075851552,840971057,1010708258,543570550,1030648165c1836413730,1075851296,807416881,1010708258,543570550,1030648165c1869770786,540090468,540356928,1043276338,1715107388,1852925216c1970479677,826286189,826286132,573579314,1983659567,1696622138c574451313,1685025392,1075851552,840972081,1010708258,543570550c1030648165,1836413730,1768253472,544499815,540160320,1043276336c1715107388,1852925216,1919951421,824206447,959528992,790770208c980827198,1902452838,1931623790,1075866997,1075851314,807416369c1010708258,543570550,1030648165,1869770786,540090468,540095040c1043276338,1715107388,1852925216,1970479677,843063405,1701322800c1952999273,790769696,980827198,1902452838,1881292142,543453042c843063345,573710387,792477231,1868970614,1819635058,1010725729c1634744950,1730177140,1768186226,1937010277,1701863784,574450543c1864376948,1852793658,1952671086,1701869940,1701978685,539128931c1954047348,1920495458,1031037797,808202274,909193772,841756720c808465969,1010708258,1634220662,1701602414,1983659635,1881172026c1953067887,1030647657,741359650,573845824,1983659567,1881172026c1953067887,1030647657,741556258,573714752,1983659567,1881172026c1953067887,1030647657,741425186,573583936,792477231,1634220662c1701602414,792477299,1752382070,1952804961,1046835321,0c69206016,0,81854464,0,65536,79888384c1983643648,1634235194,2037671280,1763730800,1596079460,808464504c913596208,1663050289,1685221231,1702521203,825369149,741355574c808857906,1864376880,1953526586,825631293,1684086818,824327530c808465715,892611884,539111472,1752457584,745349693,825311340c843082796,942817328,842088556,825388076,741355574,909193836c826290224,843082805,808665138,909193836,826290224,825388086c741355574,808857906,826305584,825371698,1815097398,1077162560c1080832563,841756977,808465969,825371756,1815097398,909197360c942751852,1815491136,892420144,1042441592,1933211196,1802465908c1869226085,1953721961,1030057081,1953066274,790786661,980827198c1836216166,1935764597,980827198,1902452838,1981955438,589327457c1043276337,1715107388,1852925216,1635131965,807608428,1010708258c543570550,1030648165,1836413730,942682400,1075851312,573579312c1983659567,1696622138,574451313,544044403,808988721,826286128c790769696,980827198,1902452838,1931623790,1075866997,540024882c808988721,1043276336,1715107388,1852925216,1970479677,859840621c824193056,808466480,1010708258,543570550,1030648165,1935827234c573653024,1983659567,1696622138,574451313,544432737,790769728c980827198,1902452838,1931623790,1075866997,540024886,790771520c980827198,1902452838,1763851630,809508966,840972064,1010708258c543570550,1030648165,543582498,824193088,573906992,1983659567c1696622138,574451313,1685025392,808727840,960503856,790770464c980827198,1902452838,1881292142,543453042,808465461,808534048c790770464,980827198,1902452838,1763851630,826286182,840972064c1010708258,543570550,1030648165,543582498,824193344,573906992c1983659567,1696622138,574451313,1685025392,808727840,826286128c573775923,1983659567,1696622138,574451313,1685025392,808727840c826286128,573775924,1983659567,1696622138,574451313,1075865193c540024880,790770240,980827198,1902452838,1763851630,943726694c1075851296,790771505,980827198,1902452838,1763851630,826286182c825311264,573718560,1983659567,1696622138,574451313,1075865193c826286136,826286137,1043276337,1715107388,1852925216,1718166077c540033056,1998598720,1752458345,1010708258,543570550,1030648165c543582498,1998600256,1752458345,825376800,1010708258,543570550c1030648165,543582498,1075851584,826286130,1043276337,1715107388c1852925216,1718166077,540557344,540226112,573649216,1983659567c1696622138,574451313,1075865193,826286128,859840565,1010708258c543570550,1030648165,543582498,1075853376,1075852593,790770994c980827198,1902452838,1763851630,826286182,1075851296,1043276339c1715107388,1852925216,1718166077,540557344,540488256,1043276336c1715107388,1852925216,1718166077,540033056,1075852096,790770993c980827198,1902452838,1763851630,943726694,892420128,959594528c1010708258,543570550,1030648165,543582498,1075851584,1701322803c1952999273,1010708258,543570550,1030648165,543582498,1075853376c1746940211,1751607653,1043276404,980823868,1836216166,1935764597c980827198,1752457584,1634887456,1852139876,1634235252,1802462576c578036285,1664773920,1701736047,2037675107,574449008,1952671090c1702109218,1868723320,1667592824,807550324,841756716,808465969c909193772,790769712,980827198,1684955496,1047749996,1748661820c1936683040,1869182057,1075985774,859843634,1010708258,1748661807c1818521185,1010725733,1933211183,1701863784,1701869940,1836384318c942682400,1075851312,37822514,0,65536,36110336c1983643648,1634235194,2037671280,1763730800,1596079460,808464504c930373424,1663050292,1685221231,1702521203,825369149,741355574c808857906,1864376880,1953526586,876028477,1634738210,574449780c942682477,892088368,1664102452,910177344,892089664,741355572c808988721,825371696,1664102454,892088896,1076899892,741752883c808988721,875899952,1702375472,1983659554,1920234298,543517551c1852403562,1819898995,1830960485,1919251561,1010708258,1868970614c1819635058,1010725729,543570550,1030648165,1869770786,1769414756c543716452,874527028,1043276344,1715107388,1852925216,1919951421c1998611567,1752458345,540029216,790771764,980827198,1902452838c1931623790,824208757,808466480,1075851296,1043276336,1715107388c1852925216,1970479677,808525933,540028984,826286128,1010708258c543570550,1030648165,1836413730,942682400,1075851312,573579313c1983659567,1696622138,574451313,544044403,808988721,809508912c790769696,980827198,1902452838,1931623790,807431541,924856352c573583410,1983659567,1696622138,574451313,1685025392,1684633376c824207476,790771232,980827198,1902452838,1881292142,543453042c1952737655,540352616,1043276342,1715107388,1852925216,1919951421c1746953327,1751607653,540156020,1043276339,980823868,1836216166c1935764597,980827198,1752457584,1634887456,1852139876,1634235252c1802462576,578036285,1664773920,1701736047,2037675107,574449008c1952671090,1702109218,1868723320,1667592824,1075985780,875899959c1076637744,960506936,1010708258,1933211183,1701863784,1701869940c544014398,808988721,2170928,0,65536,262144c1431175168,2113948748,808976384,859840560,3219506,0c1496383488,351707,-599588864,-1535683244,521694237,2125635658c0,-603979776,-1608499007,1440592617,9502720,0c-824115200,1440278645,-599588864,-1535683244,1703963677,2125635687c0,0,-1905262592,2125634602,-1384120320,2125634602c0,0,65536,65536,-1340276736,2125635634c-1367343104,2125635634,1524629504,2125635073,313524224,1440593299c721420288,1430471467,-1879029938,2125634602,0,0c1520435200,2128586162,544407552,1075851328,2171444,0c327680,131077,65537,74680,3417016,0c23134208,0,65536,21626880,1983643648,1634235194c2037671280,1763730800,1596079460,808464504,863264560,1663050292c1685221231,1702521203,825369149,741355574,808857906,1864376880c1953526586,875766333,1684086818,824327530,808466480,1634738210c574449780,1080831085,1080831024,825371696,1815097398,808857906c825371696,1848651830,1042441574,1933211196,1802465908,1869226085c1953721961,1030057081,1953066274,790786661,980827198,1836216166c1935764597,980827198,1902452838,1981955438,589327457,1043276336c980823868,1836216166,1935764597,980827198,1752457584,1634887456c1852139876,1634235252,1802462576,578036285,1664773920,1701736047c2037675107,574449008,1952671090,1702109218,1868723320,1667592824c807550324,841756716,808465969,909193772,790769712,980827198c1684955496,1047749996,1748661820,1936683040,1869182057,1075985774c808528944,573583416,792477231,1634220662,1701602414,792477299c1752382070,1952804961,1046835321,0,288423936,0c1231028224,1440593299,585105408,2125634655,1231028224,1440593299c1231028224,1440593299,0,0,0,0c0,0,0,0,0,0c0,0,0,0,0,0c0,0,0,0,0,0c0,0,0,0,0,0c0,0,0,0,0,0c0,0,0,0,0,0c0,0,0,0,0,0c0,0,0,0,0,0c0,0,0,0,0,0c0,0,18874368,0,269484032,0c826277888,1077362796,893414456,1080834112,1815232565,843068480c1702063736,1077362797,926968881,1080834112,2016952373,1835365230c826291264,1077362796,893414449,1080834112,1815232565,843068480c893414776,1080834112,1815625783,826292032,1835361902,825388076c741355574,909193836,841756720,808465969,825371756,2016423990c577070702,980827198,1869771891,1780508011,1936615791,1701607796c1768759869,577922420,1983659567,1919903290,1634497901,1983659635c1696622138,574451313,1685025392,909193760,857747504,790771744c980827198,1902452838,1931623790,824208757,808466480,1075851296c1043276336,1715107388,1852925216,1970479677,808525933,540028984c807415872,1010708258,543570550,1030648165,1869770786,825368676c540028982,842211385,1010708258,543570550,1030648165,1836413730c942682400,807415856,573784096,1983659567,1696622138,574451313c544044403,808988721,859840560,790769696,980827198,1902452838c1881292142,543453042,808857906,540221488,790771249,980827198c1902452838,1931623790,1075866997,540024885,790771264,980827198c1902452838,1931623790,1075866997,910172209,790769696,1982807102c1919903290,1634497901,1983659635,1952542778,1919361128,1701405793c1752396910,1868918881,1948401003,980361250,1852731235,1953784677c1030058105,1667592738,1948263028,1651800165,1702000751,574452835c741354544,808857906,825371696,573583414,792477231,1752382070c1952804961,1046835321,539635466,540621105,1667309613,1852795252c1953789250,1867738735,543452789,1007300394,1752382070,1952804961c543518841,574448745,808482911,1952395312,574175537,1869570848c1769170034,574449018,808857906,825371696,573583414,1933209376c574452848,574175537,1952542752,1830960488,825388076,741355574c909193836,841756720,808465969,825371756,2016423990,1076969581c1080832305,842088497,825311340,1815228736,1077162304,826305586c1815167028,1076965696,1853370673,1080911219,825311281,1076969580c1080832561,826290481,826305586,1815232564,1077162304,826305585c825311281,1702063736,1076969581,1080832305,826290481,826305585c1815167028,1077162304,826305586,842088497,1076969580,1836593713c1077227840,1080832305,808534066,892420205,942682412,1080832048c808528946,1831874616,1077227840,1080832561,858865714,1835361902c825388076,741355574,909193836,841756720,808465969,825371756c2016423990,577070702,980827198,1869771891,1780508011,1936615791c1701607796,1768759869,577922420,1983659567,1919903290,1634497901c1983659635,1696622138,574451313,1685025392,909193760,857747504c790771744,980827198,1902452838,1931623790,824208757,808466480c1075851296,1043276336,1715107388,1852925216,1970479677,808525933c540028984,807415872,1010708258,543570550,1030648165,1869770786c825368676,540028982,573841459,1983659567,1696622138,574451313c1685025392,540229664,574103601,1983659567,1696622138,574451313c1685025392,540229664,909189173,1010708258,543570550,1030648165c1869770786,859840612,941634848,1010708258,543570550,1030648165c1869770786,859840612,540094752,790771249,980827198,1902452838c1881292142,543453042,857748288,790770720,980827198,1902452838c1881292142,543453042,924857152,790771744,980827198,1902452838c1931623790,1075866997,876617777,790769696,980827198,1902452838c1931623790,1075866997,893394993,790769696,980827198,1902452838c1931623790,1075866997,926949425,790769696,980827198,1902452838c1931623790,1075866997,960503857,790769696,980827198,1902452838c1931623790,1075866997,910172209,790769696,980827198,1902452838c1931623790,1075866997,943726641,790769696,1982807102,1919903290c1634497901,1983659635,1952542778,1919361128,1701405793,1752396910c1868918881,1948401003,980361250,1852731235,1953784677,1030058105c1667592738,1948263028,1651800165,1702000751,574452835,741354544c808857906,825371696,573583414,792477231,1752382070,1952804961c1046835321,539635466,540028978,1667309613,1852795252,1953789250c1867345519,543517046,1007300394,1752382070,1952804961,543518841c574448745,808482911,1952395312,573583410,1869570848,1769170034c574449018,808857906,825371696,573583414,1933209376,574452848c573583410,1952542752,1830960488,825388076,741355574,909193836c841756720,808465969,825371756,2016423990,1076969581,1080834354c875774001,825376876,1815360320,1077031488,1080832819,859845426c843082803,926105651,892485740,1815556928,1077228096,1080833331c859846194,843082805,909328440,1077035116,1080833587,825442354c942817388,1815163712,1077359168,1080832563,859845938,843082802c825442357,875708524,1815098176,1077031488,1080832051,843067698c1936619577,826305893,1815687744,859844928,843082804,875774001c842154092,1815294784,1077097024,1080832819,859845426,843082807c926105653,892485740,1815425856,1077293632,1080833331,859846706c843082806,1815491392,859845184,843082801,825442360,926040172c1815229248,1077228096,1080832563,859845938,843082801,808665140c842154092,1815098176,1076965952,1853372722,1080911219,959594545c825376876,1815687744,1077031488,1080832051,859845682,843082800c825442357,892485740,1815229248,1077359168,1080832563,859846706c843082801,1815163712,859845184,843082806,909328440,909262956c1815425856,1077228096,1080833331,859845938,843082807,926105651c858931308,1815294784,1077031488,1080832819,859844914,826305588c2016686912,1835361902,825388076,741355574,909193836,841756720c808465969,825371756,2016423990,577070702,980827198,1869771891c1780508011,1936615791,1701607796,1768759869,577922420,1983659567c1919903290,1634497901,1983659635,1696622138,574451313,1685025392c909193760,857747504,790771744,980827198,1902452838,1931623790c824208757,808466480,1075851296,1043276336,1715107388,1852925216c1970479677,808525933,540028984,807415872,1010708258,543570550c1030648165,1869770786,825368676,540028982,573841459,1983659567c1696622138,574451313,1685025392,540229664,892679217,909193760c790769712,980827198,1902452838,1881292142,543453042,824193856c540356665,808857906,1043276336,1715107388,1852925216,1919951421c1075864687,858923059,840971570,808465969,1010708258,543570550c1030648165,1869770786,859840612,825635104,840971573,808465969c1010708258,543570550,1030648165,1869770786,859840612,808923424c840970289,808465969,1010708258,543570550,1030648165,1869770786c859840612,859386144,840971571,808465969,1010708258,543570550c1030648165,1869770786,859840612,926495008,840971570,808465969c1010708258,543570550,1030648165,1869770786,859840612,892351008c840971577,808465969,1010708258,543570550,1030648165,1869770786c859840612,942814496,825368624,573583414,1983659567,1696622138c574451313,1685025392,540229664,808662837,909193760,790769712c980827198,1902452838,1881292142,543453042,908079936,540029750c808857906,1043276336,1715107388,1852925216,1919951421,1075864687c876027955,840970809,808465969,1010708258,543570550,1030648165c1869770786,859840612,909130016,825368631,573583414,1983659567c1696622138,574451313,1685025392,540229664,892679481,909193760c790769712,980827198,1902452838,1881292142,543453042,824193856c842281779,909193760,790769712,980827198,1902452838,1881292142c543453042,824193856,808990004,909193760,790769712,980827198c1902452838,1881292142,543453042,824193856,842609973,909193760c790769712,980827198,1902452838,1931623790,1075866997,876617777c790769696,980827198,1902452838,1931623790,1075866997,893394993c790769696,980827198,1902452838,1931623790,1075866997,910172209c790769696,980827198,1902452838,1931623790,1075866997,926949425c790769696,980827198,1902452838,1931623790,1075866997,943726641c790769696,980827198,1902452838,1931623790,1075866997,960503857c790769696,980827198,1902452838,1931623790,1075866997,826286129c573579312,1983659567,1696622138,574451313,544044403,1075851584c807416113,1010708258,543570550,1030648165,1836413730,540098592c540160320,1043276336,1715107388,1852925216,1970479677,826286189c858865696,790769696,980827198,1902452838,1931623790,1075866997c826286129,573579316,1983659567,1696622138,574451313,544044403c1075851584,807417137,1010708258,543570550,1030648165,1836413730c540098592,540422464,1043276336,1715107388,1852925216,1970479677c826286189,925974560,790769696,980827198,1902452838,1931623790c1075866997,826286129,573579320,1983659567,1696622138,574451313c544044403,1075851584,807418161,1010708258,543570550,1030648165c1836413730,540098592,540029504,1043276336,1715107388,1852925216c1970479677,826286189,825376800,790769696,1982807102,1919903290c1634497901,1983659635,1952542778,1919361128,1701405793,1752396910c1868918881,1948401003,980361250,1852731235,1953784677,1030058105c1667592738,1948263028,1651800165,1702000751,574452835,741354544c808857906,825371696,573583414,792477231,1752382070,1952804961c1046835321,539635466,540094514,1869094957,1866691699,1869771886c791289964,1280658954,707725900,842019360,1948265760,1114929253c706771055,1983646255,1634235194,2037671280,1763730800,1596079460c808464504,846487344,539111984,1919905635,2053731172,841104741c808465969,909193772,539111472,1886599791,841104756,539111984c1752457584,745349693,825371756,1815097398,808857906,825371696c1815097398,808857906,1702374448,1983659554,1920234298,543517551c1852403562,1819898995,1830960485,1919251561,1010708258,1634744950c1730177140,1768186226,1937010277,1701863784,574450543,1864376948c1852793658,1952671086,1701869940,1701978685,790787171,1982807102c1634235194,2037671280,171861360,1852925216,1970479677,826286189c540295200,1043276336,1715107388,1852925216,1970479677,826286189c540491808,1043276336,1715107388,1852925216,1919951421,1075864687c540090419,1043276344,1715107388,1852925216,1970479677,540024941c540029248,573845824,1983659567,1696622138,574451313,544044403c540291392,540029248,1043276336,1715107388,1852925216,1970479677c540024941,540225856,573845824,1983659567,1696622138,574451313c544044403,960503856,875642912,1010708258,543570550,1030648165c1836413730,540491808,807416128,1010708258,543570550,1030648165c1836413730,540491808,540029248,1043276336,1715107388,1852925216c1970479677,926949485,942682400,807415856,1010708258,543570550c1030648165,1836413730,1075851296,926949426,1010708258,543570550c1030648165,1836413730,1075851296,1075851825,1043276343,1715107388c1852925216,1970479677,540024941,540225856,790771520,980827198c1902452838,1931623790,1075866997,1075852337,807416113,1010708258c543570550,1030648165,1836413730,875642912,942682400,807415856c1010708258,1715107375,1970106991,1047748972,1882879548,543716449c1684107879,1953391977,1885431923,1030451045,539128866,1868773999c1667591790,1887007860,1914846565,578052965,2019914784,2020565620c1952671090,741351997,825371696,741355574,808857906,1043276336c980823868,1885431923,1887007845,789200485,959520810,539828280c1769235297,1967287919,1852798068,1969450820,1953391981,170863136c1933211196,1701863784,1701869940,1029990688,813195042,1596993584c943272308,1868767266,1935962735,1030060649,909193762,841756720c808465969,980361250,1031041139,943272226,1634738210,574449780c845950061,808465969,825388076,741355574,808857906,841772080c808465969,876637560,1080832320,1815167031,943732032,1077231724c876637234,1853370944,1080911219,1815167028,288372544,0c77594624,0,65536,75431936,1983643648,1634235194c2037671280,1763730800,1596079460,808464504,829710128,1663050290c1685221231,1702521203,825369149,741355574,808857906,1864376880c1953526586,842080829,1684086818,874659178,573911601,1952542752c1830960488,826292544,843082803,926040116,942682476,1814835248c1077228096,1080833842,826290737,843082803,942817334,825311340c1815359808,808988721,959594544,808534124,1815359808,1077097024c1702377522,1983659554,1920234298,543517551,1852403562,1819898995c1830960485,1919251561,1010708258,1868970614,1819635058,1010725729c543570550,1030648165,1818326562,573580064,1983659567,1696622138c574451313,1685025392,840970528,842086194,790770208,980827198c1902452838,1881292142,543453042,858923057,540031032,1043276338c1715107388,1852925216,1970479677,1735287149,807429484,540553504c1043276336,1715107388,1852925216,1868767805,826286195,573784096c1983659567,1696622138,574451313,1634563443,1701603182,857747488c807417392,1010708258,543570550,1030648165,1936679714,540098592c790771008,980827198,1902452838,1931623790,1075867241,859840562c1010708258,543570550,1030648165,1852404514,540164128,790771008c980827198,1902452838,1931623790,824208757,808466480,1075851296c1043276340,1715107388,1852925216,1970479677,808525933,540028984c910172208,1010708258,543570550,1030648165,1836413730,942682400c1075851312,573579318,1983659567,1696622138,574451313,544044403c808988721,876617776,790769696,980827198,1902452838,1931623790c1075866997,540024882,790771520,980827198,1902452838,1931623790c1075866997,540024882,790771776,980827198,1902452838,1881292142c543453042,1075851584,808525872,573583416,1983659567,1696622138c574451313,1685025392,540164128,824193088,808466480,1010708258c543570550,1030648165,1836413730,1818717793,540024933,540161075c1043276336,1715107388,1852925216,1868767805,826286195,826286133c1043276343,1715107388,1852925216,1970479677,1735287149,807429484c540292384,1043276336,1715107388,1852925216,1868767805,826286195c826286133,1043276345,1715107388,1852925216,1769153085,826286190c826286134,1043276345,1715107388,1852925216,1769153085,826286190c826286134,1043276343,1715107388,1852925216,1970479677,808525933c540028984,826286128,1043276344,1715107388,1852925216,1970479677c808525933,540028984,843063344,1043276336,1715107388,1852925216c1970479677,808525933,540028984,540029504,1043276336,1715107388c1852925216,1970479677,808525933,540028984,540553536,1043276336c1715107388,1852925216,1970479677,843063405,1075851296,790769970c980827198,1902452838,1931623790,1075866997,540024882,573715008c1983659567,1696622138,574451313,544044403,1075851840,807417393c1010708258,543570550,1030648165,1836413730,540164128,826286128c1043276342,980823868,1836216166,1935764597,980827198,1752457584c1634887456,1852139876,1634235252,1802462576,578036285,1664773920c1701736047,2037675107,574449008,1952671090,1702109218,1868723320c1667592824,1075985780,1076638514,1076639538,1076639282,790772018c980827198,1684955496,1047749996,1748661820,1936683040,1869182057c824327534,808466480,808665132,1010708258,1748661807,1818521185c1010725733,1933211183,1701863784,1701869940,62,0c0,0,99680256,0,65536,97714176c1983643648,1634235194,2037671280,1763730800,1596079460,808464504c829710128,1663050295,1685221231,1702521203,825369149,741355574c808857906,1864376880,1953526586,925966909,1684086818,857881962c741355574,808792881,875375664,573583413,1952542752,1830960488c825442352,859863409,942882871,741949548,942751852,1815491136c741355840,842219628,1081635116,859846963,825388087,1076899894c1080832817,843067442,825388088,1076899894,845952049,808465969c1899180864,808730745,1815163968,741355840,808857906,843082800c808665138,741949548,808857906,859860016,825371697,1898983478c942882936,1815098432,875642928,909197420,1815360064,858865712c1042441592,1933211196,1802465908,1869226085,1953721961,1030057081c1953066274,790786661,980827198,1836216166,1935764597,980827198c1902452838,1981955438,589327457,1043276338,1715107388,1852925216c1635131965,824385644,1010708258,543570550,1030648165,1836413730c942682400,1075851312,573579312,1983659567,1696622138,574451313c544044403,808988721,826286128,790769696,980827198,1902452838c1629633902,1075868514,1043276337,1715107388,1852925216,1650532925c809508979,1010708258,543570550,1030648165,1836413730,540295200c893394992,1010708258,543570550,1030648165,543582498,924856384c790770208,980827198,1902452838,1763851630,809508966,540029216c1043276341,1715107388,1852925216,1919951421,891315311,540028980c857749312,1010708258,543570550,1030648165,1869770786,875896932c1075851312,573775928,1983659567,1696622138,574451313,1075865193c540483633,1043276338,1715107388,1852925216,1718166077,540098592c891301937,1010708258,543570550,1030648165,1869770786,875896932c1075851312,857747761,1010708258,543570550,1030648165,1869770786c875896932,1075851312,857748017,1010708258,543570550,1030648165c543582498,807415872,573718560,1983659567,1696622138,574451313c1075865193,540024886,573911360,1983659567,1696622138,574451313c1075865193,960503857,573718560,1983659567,1696622138,574451313c1075865193,826286134,960503863,1010708258,543570550,1030648165c543582498,1075851328,1769414706,577270884,1983659567,1696622138c574451313,1075865193,1769414710,543716452,574173504,1983659567c1696622138,574451313,1075865193,843063345,574177312,1983659567c1696622138,574451313,1075865193,843063350,960503857,1010708258c543570550,1030648165,543582498,1075851328,1075852081,1043276339c1715107388,1852925216,1718166077,540426272,540225856,573780544c1983659567,1696622138,574451313,1075865193,540024881,790770496c980827198,1902452838,1763851630,910172262,892485664,790769696c980827198,1902452838,1763851630,809508966,540229664,573780288c1983659567,1696622138,574451313,1075865193,826286134,843063347c1043276343,1715107388,1852925216,1718166077,540098592,1746940736c1751607653,1043276404,1715107388,1852925216,1718166077,540426272c540619328,1734960488,790787176,980827198,1902452838,1981955438c589327457,1043276336,1715107388,1852925216,1970479677,1769414765c543716452,859840560,1043276337,1715107388,1852925216,1970479677c1701322861,1952999273,1075851296,790769971,980827198,1902452838c1881292142,543453042,540095296,959592754,808464672,790769712c980827198,1902452838,1931623790,1998613877,1752458345,1075851296c790770739,980827198,1902452838,1931623790,1746955637,1751607653c540024948,573846336,1983659567,1696622138,574451313,544044403c540095296,573579312,1983659567,1696622138,574451313,544044403c859840560,859840561,1043276337,1715107388,1852925216,1970479677c859840621,859840561,573579314,1983659567,1696622138,574451313c544044403,825368624,540028982,573649728,1983659567,1696622138c574451313,544044403,540095296,540226368,1043276336,980823868c1836216166,1935764597,980827198,1752457584,1634887456,1852139876c1634235252,1802462576,578036285,1664773920,1701736047,2037675107c574449008,1952671090,1702109218,1868723320,1667592824,1075985780c1076638771,1076638771,1076639027,790771251,980827198,1684955496c1047749996,1748661820,1936683040,1869182057,1075985774,859843634c1010708258,1748661807,1818521185,1010725733,1933211183,1701863784c1701869940,62,0,0,89194496,0c65536,87621632,1983643648,1634235194,2037671280,1763730800c1596079460,808464504,829710128,1663050296,1685221231,1702521203c825369149,741355574,808857906,1864376880,1953526586,942744125c1684086818,941768042,573583409,1952542752,1830960488,942682412c1080832048,826291249,876637239,1080833600,826291505,893414454c1080833344,826291761,910191669,1080833088,826292017,808545332c741355576,942751852,1815359808,876623680,959529068,1815425344c893401152,808599660,1815490880,910178624,825376876,1815556416c808857906,808528944,1815097400,1076965952,1080834097,1815560249c1076900416,1080834353,1815625784,1077489984,1080832050,1815691319c1077424448,829174066,808466480,909193772,1080832048,843069233c910191665,1080834368,843068977,893414448,1080834112,826291505c876637241,1080833856,826291249,577075256,980827198,1869771891c1780508011,1936615791,1701607796,1768759869,577922420,1983659567c1919903290,1634497901,1983659635,1696622138,574451313,543973750c790769699,980827198,1902452838,1881292142,543453042,808988721c842604592,824195379,808464432,1010708258,543570550,1030648165c1869770786,808525924,540028984,825700407,808464672,790769712c980827198,1902452838,1881292142,543453042,808988721,942874672c824194866,808464432,1010708258,543570550,1030648165,1836413730c942682400,807415856,573653024,1983659567,1696622138,574451313c544044403,808988721,540024880,790770240,980827198,1902452838c1931623790,824208757,808466480,1075851296,1043276339,1715107388c1852925216,1970479677,808525933,540028984,807416640,1010708258c543570550,1030648165,1836413730,942682400,1075851312,573579314c1983659567,1696622138,574451313,544044403,808988721,826286128c790769696,980827198,1902452838,1881292142,543453042,958410816c540553272,808464433,1043276336,1715107388,1852925216,1919951421c1075864687,859316272,824194353,808464432,1010708258,543570550c1030648165,1869770786,809508964,892679456,808525878,573583408c1983659567,1696622138,574451313,1685025392,540033056,825571633c808464672,790769712,980827198,1902452838,1931623790,824208757c808466480,1075851296,790769713,980827198,1902452838,1931623790c824208757,808466480,1075851296,790769969,980827198,1902452838c1931623790,824208757,808466480,1075851296,790770225,980827198c1902452838,1931623790,824208757,808466480,1075851296,790770481c980827198,1902452838,1931623790,824208757,808466480,858865696c790769696,980827198,1902452838,1931623790,824208757,808466480c842088480,790769696,980827198,1902452838,1931623790,824208757c808466480,825311264,790769696,980827198,1902452838,1931623790c824208757,808466480,808534048,790769696,980827198,1902452838c1931623790,1851878773,543517799,892608560,790769696,980827198c1902452838,1663188334,1075868527,843063344,1043276338,1715107388c1852925216,1769153085,809508974,842154016,1010708258,543570550c1030648165,1836413730,942682400,807415856,858931232,1010708258c543570550,1030648165,1836413730,942682400,807415856,875708448c1010708258,543570550,1030648165,1836413730,942682400,1075851312c807416626,1010708258,543570550,1030648165,1836413730,942682400c1075851312,807416882,1010708258,543570550,1030648165,1836413730c942682400,807415856,573587488,792477231,1868970614,1819635058c1010725729,1634744950,1730177140,1768186226,1937010277,1701863784c574450543,1864376948,1852793658,1952671086,1701869940,1701978685c539128931,1954047348,1920495458,1031037797,892485666,909262892c926040108,942817324,1010708258,1634220662,1701602414,1983659635c1881172026,1953067887,1030647657,942682402,1076637744,790772018c1982807102,1851877434,1936026724,1982807102,1634235194,2037671280c4089200,0,119603200,0,65536,117964800c1983643648,1634235194,2037671280,1763730800,1596079460,808464504c896818992,1663050291,1685221231,1702521203,825369149,741355574c808857906,1864376880,1953526586,859120189,1684086818,824327530c808466480,808858412,1881154096,1030255713,1814850850,741355840c826308721,959529016,843086193,825376816,1077297260,2020684337c1077031488,2037461810,1077162560,1080833330,1898987575,909262968c1899442752,942817401,1815687744,1076965696,2020684337,1076900672c2037461299,1077031744,845951795,808465969,843082796,1815359808c808857906,858865712,1077231724,1080832817,909197365,859863409c892551220,741752940,808857906,1081635120,859845170,876637238c1815294272,858865712,808923756,875642928,1702063736,1077428333c2037462321,1077359424,1080834099,842088502,843085937,858931250c843086193,892485684,1077428332,1080916016,892420153,859863409c942882873,1077362796,2020684337,1077293632,2037461810,1077424704c1080833330,2016428089,1835365230,826305580,2020682800,1077424448c2037463345,1076900416,1080832306,842088502,843085937,858931250c843086193,892485684,1077362796,1081635120,843068978,1081700663c843069490,826305593,842088497,859863153,825442352,859863409c858996786,909193836,1814835248,826290752,825388084,1076899894c1080832817,858865717,1077231724,2037462577,1077162816,1080833331c825371702,1898983478,842154104,1815491392,826291264,1076915251c845951793,1076899895,1836594225,826292288,943746101,1080897600c1815101497,826292544,876637493,1815294272,826291264,893414711c1815556416,826291520,1701211699,1983659554,1920234298,543517551c1852403562,1819898995,1830960485,1919251561,1010708258,1868970614c1819635058,1010725729,543570550,1030648165,1818326562,573645600c1983659567,1696622138,574451313,543973750,790769699,980827198c1902452838,1931623790,1998613877,1752458345,840970272,573583415c1983659567,1696622138,574451313,1685025392,1075851552,573710385c1983659567,1696622138,574451313,544044403,808988721,540024880c790770496,980827198,1902452838,1931623790,824208757,808466480c540229664,1043276336,1715107388,1852925216,1970479677,876617837c892810784,790769696,980827198,1902452838,1931623790,1075866997c540024885,573912886,1983659567,1696622138,574451313,544044403c840971328,540028983,1043276336,1715107388,1852925216,1970479677c893395053,840970272,573583415,1983659567,1696622138,574451313c544044403,807417920,892810784,1010708258,543570550,1030648165c1836413730,540622880,540358454,1043276336,1715107388,1852925216c1919951421,824206447,540033056,1043276338,1715107388,1852925216c1970479677,1701322861,1952999273,1075851296,1043276336,1715107388c1852925216,1919951421,1075864687,824193841,790770208,980827198c1902452838,1881292142,543453042,809508913,790770720,980827198c1902452838,1931623790,1746955637,1751607653,540024948,573911360c1983659567,1696622138,574451313,544044403,807415872,892420128c1010708258,543570550,1030648165,1836413730,892810784,808534048c790769696,980827198,1902452838,1931623790,1075866997,807417137c790769696,980827198,1902452838,1931623790,807431541,942751776c892810784,1010708258,543570550,1030648165,1836413730,892420128c959528992,790769696,980827198,1902452838,1931623790,807431541c540426272,573912886,1983659567,1696622138,574451313,544044403c540356928,540160320,1043276336,1715107388,1852925216,1970479677c926294125,843063349,573579314,1983659567,1696622138,574451313c544044403,540356928,540226112,1043276336,1715107388,1852925216c1970479677,926294125,926949429,790769696,980827198,1902452838c1931623790,807431541,540033056,573911360,1983659567,1696622138c574451313,544044403,843063344,926294070,1043276341,1715107388c1852925216,1970479677,540024941,540488256,573911360,1983659567c1696622138,574451313,544044403,826286128,926294065,1043276341c1715107388,1852925216,1970479677,540024941,540160320,573911360c1983659567,1696622138,574451313,544044403,540358454,540029760c1043276336,1715107388,1852925216,1970479677,540024941,540095296c573911360,1983659567,1696622138,574451313,544044403,893394992c892810784,1010708258,543570550,1030648165,1836413730,892420128c909197344,790769696,980827198,1902452838,1931623790,807431541c909193760,1075851312,790770993,980827198,1902452838,1931623790c807431541,540557344,573912886,1983659567,1696622138,574451313c544044403,540356928,540356928,1043276336,1715107388,1852925216c1970479677,926294125,960503861,790769696,1982807102,1919903290c1634497901,1983659635,1952542778,1919361128,1701405793,1752396910c1868918881,1948401003,980361250,1852731235,1953784677,1030058105c1667592738,1948263028,1651800165,1702000751,574452835,1076638784c893398064,909193772,790769712,980827198,1684955496,1047749996c1748661820,1936683040,1869182057,824327534,808466480,573587500c1983659567,1881172026,1953067887,1030647657,741621794,1043276336c980823868,1684955496,1047749996,980823868,1885431923,1887007845c15973,0,129040384,0,65536,127270912c1983643648,1634235194,2037671280,1763730800,1596079460,808464504c896818992,1663050292,1685221231,1702521203,825369149,741355574c808857906,1864376880,1953526586,875897405,1684086818,824327530c808466480,808858412,1881154096,1030255713,841772322,808465969c808534124,909193772,2020683824,1076965952,2037461554,1077097024c1080833074,858865718,843085937,909262901,843086193,942817335c1077362796,2020684849,1077490240,2037461043,1076966208,1080832563c826290481,1081635123,859845427,1081700660,859845939,825388086c741355574,808857906,843082800,1815556416,808857906,892420144c1077231724,1080833329,942751797,859863409,942882871,741752940c843085937,959660085,1077166188,812397873,1815425344,808466226c2016883008,1835365230,826292288,1081700665,876621876,910191665c1899180352,892485752,1899377216,926040185,1815622208,826292288c1080916020,959529017,876640625,825507890,1077362796,2020684593c1077490240,2037462578,1076966208,1080834098,875642937,1702063736c825371757,1815097398,808466226,1815556416,892420144,1077166188c1080833329,942751796,876640625,942882867,741818476,843085937c959660089,1077231724,1080833329,892420149,909193836,826290224c843082805,1815556416,808857906,825371696,1815097398,741421376c808857906,1081635120,843068211,1081700658,843068723,926968884c1899180352,959594616,1899377216,825442425,1815622208,826291776c1081635124,859845938,1081700656,859846450,826305586,858865712c843085937,875774001,843086193,909328435,943746424,1815359808c826292288,960523577,1815687488,826292544,876637492,1815097920c826291264,893414709,1815425344,843068736,1701211696,1983659554c1920234298,543517551,1852403562,1819898995,1830960485,1919251561c1010708258,1868970614,1819635058,1010725729,543570550,1030648165c1818326562,573645600,1983659567,1696622138,574451313,543973750c790769699,980827198,1902452838,1931623790,1998613877,1752458345c840970272,573583415,1983659567,1696622138,574451313,1685025392c1075851552,573710385,1983659567,1696622138,574451313,544044403c808988721,540024880,790770496,980827198,1902452838,1931623790c824208757,808466480,540229664,1043276336,1715107388,1852925216c1970479677,876617837,892810784,790769696,980827198,1902452838c1931623790,1075866997,540024885,573912886,1983659567,1696622138c574451313,544044403,840971328,540028983,1043276336,1715107388c1852925216,1970479677,893395053,840970272,573583415,1983659567c1696622138,574451313,544044403,807417920,892810784,1010708258c543570550,1030648165,1836413730,540622880,540358454,1043276336c1715107388,1852925216,1919951421,824206447,540033056,1043276338c1715107388,1852925216,1970479677,1701322861,1952999273,1075851296c790770225,980827198,1902452838,1931623790,1746955637,1751607653c540024948,790769728,980827198,1902452838,1931623790,807431541c540033056,1043276336,1715107388,1852925216,1970479677,826286189c1701322805,1952999273,790769696,980827198,1902452838,1881292142c543453042,826286129,573710390,1983659567,1696622138,574451313c1685025392,1075851552,573841456,1983659567,1696622138,574451313c544044403,1734960488,807433320,942751776,1010708258,543570550c1030648165,1836413730,858865696,1075851296,790771761,980827198c1902452838,1931623790,908094837,1075852599,807415857,1010708258c543570550,1030648165,1836413730,840970272,808465969,942751776c1010708258,543570550,1030648165,1836413730,1075851296,908079410c790770999,980827198,1902452838,1931623790,807431541,842154016c942751776,1010708258,543570550,1030648165,1836413730,1075851296c926294070,1043276341,1715107388,1852925216,1970479677,540024941c540225856,574107968,1983659567,1696622138,574451313,544044403c540358454,540357184,1043276336,1715107388,1852925216,1970479677c540024941,540422720,574107968,1983659567,1696622138,574451313c544044403,540358454,807417664,1010708258,543570550,1030648165c1836413730,942751776,875642912,790769696,980827198,1902452838c1931623790,807431541,959594528,892810784,1010708258,543570550c1030648165,1836413730,942751776,808665120,790769696,980827198c1902452838,1931623790,807431541,825311264,892810784,1010708258c543570550,1030648165,1836413730,942751776,858865696,790769696c980827198,1902452838,1931623790,908094837,1075852599,807416627c1010708258,543570550,1030648165,1836413730,942751776,875773984c790769696,980827198,1902452838,1931623790,807431541,540360736c573912886,1983659567,1696622138,574451313,544044403,826286128c826286136,1043276344,1715107388,1852925216,1970479677,826286189c540024888,1043276336,1715107388,1852925216,1970479677,540024941c908081216,790770999,980827198,1902452838,1931623790,807431541c959528992,942751776,1010708258,543570550,1030648165,1836413730c892810784,540622880,1043276336,1715107388,1852925216,1970479677c926294125,876617781,790769696,1982807102,1919903290,1634497901c1983659635,1952542778,1919361128,1701405793,1752396910,1868918881c1948401003,980361250,1852731235,1953784677,1030058105,1667592738c1948263028,1651800165,1702000751,574452835,808203328,741687340c573845824,1983659567,1851877434,1936026724,980827198,1869619304c1769236851,574451311,808988721,826289200,1043276340,1748661820c1936683040,1869182057,1075985774,825371700,573583414,792477231c1634220662,1701602414,792477299,1752382070,1952804961,1046835321c0,0,89194496,0,65536,87621632c1983643648,1634235194,2037671280,1763730800,1596079460,808464504c896818992,1663050297,1685221231,1702521203,825369149,741355574c808857906,1864376880,1953526586,959783485,1684086818,941768042c573583409,1952542752,1830960488,942682412,1080832048,826291249c876637239,1080833600,826291505,893414454,1080833344,826291761c910191669,1080833088,826292017,808545332,741355576,942751852c1815359808,876623680,959529068,1815425344,893401152,808599660c1815490880,910178624,825376876,1815556416,808857906,808528944c1815097400,1076965952,1080834097,1815560249,1076900416,1080834353c1815625784,1077489984,1080832050,1815691319,1077424448,829174066c808466480,909193772,1080832048,843069233,910191665,1080834368c843068977,893414448,1080834112,826291505,876637241,1080833856c826291249,577075256,980827198,1869771891,1780508011,1936615791c1701607796,1768759869,577922420,1983659567,1919903290,1634497901c1983659635,1696622138,574451313,543973750,790769699,980827198c1902452838,1881292142,543453042,808988721,842604592,824195379c808464432,1010708258,543570550,1030648165,1869770786,808525924c540028984,825700407,808464672,790769712,980827198,1902452838c1881292142,543453042,808988721,942874672,824194866,808464432c1010708258,543570550,1030648165,1836413730,942682400,807415856c573653024,1983659567,1696622138,574451313,544044403,808988721c540024880,790770240,980827198,1902452838,1931623790,824208757l808466480,1075851296c1043276339,1715107388,1852925216,1970479677,808525933,540028984c807416640,1010708258,543570550,1030648165,1836413730,942682400c1075851312,573579314,1983659567,1696622138,574451313,544044403c808988721,826286128,790769696,980827198,1902452838,1881292142c543453042,958410816,540553272,808464433,1043276336,1715107388c1852925216,1919951421,1075864687,859316272,824194353,808464432c1010708258,543570550,1030648165,1869770786,809508964,892679456c808525878,573583408,1983659567,1696622138,574451313,1685025392c540033056,825571633,808464672,790769712,980827198,1902452838c1931623790,824208757,808466480,1075851296,790769713,980827198c1902452838,1931623790,824208757,808466480,1075851296,790769969c980827198,1902452838,1931623790,824208757,808466480,1075851296c790770225,980827198,1902452838,1931623790,824208757,808466480c1075851296,790770481,980827198,1902452838,1931623790,824208757c808466480,858865696,790769696,980827198,1902452838,1931623790c824208757,808466480,842088480,790769696,980827198,1902452838c1931623790,824208757,808466480,825311264,790769696,980827198c1902452838,1931623790,824208757,808466480,808534048,790769696c980827198,1902452838,1931623790,1851878773,543517799,892608560c790769696,980827198,1902452838,1663188334,1075868527,843063344c1043276338,1715107388,1852925216,1769153085,809508974,842154016c1010708258,543570550,1030648165,1836413730,942682400,807415856c858931232,1010708258,543570550,1030648165,1836413730,942682400c807415856,875708448,1010708258,543570550,1030648165,1836413730c942682400,1075851312,807416626,1010708258,543570550,1030648165c1836413730,942682400,1075851312,807416882,1010708258,543570550c1030648165,1836413730,942682400,807415856,573587488,792477231c1868970614,1819635058,1010725729,1634744950,1730177140,1768186226c1937010277,1701863784,574450543,1864376948,1852793658,1952671086c1701869940,1701978685,539128931,1954047348,1920495458,1031037797c892485666,909262892,926040108,942817324,1010708258,1634220662c1701602414,1983659635,1881172026,1953067887,1030647657,942682402c1076637744,790772018,1982807102,1851877434,1936026724,1982807102c1634235194,2037671280,4089200,0,270598144,0c585105408,2125634655,338690048,1440593299,338690048,1440593299c338690048,1440593299,825819136,808203316,761475116,825700915c825701685,875637810,959787060,943272499,892548652,842610998c908865580,909325621,959590956,808859443,909718883,909588275c942945836,926232888,875640620,892548403,859125548,909653558c808597292,926363705,859125548,909653558,892548707,942682423c825242412,808924980,926168876,875573809,959919916,825767992c808597292,892743737,825242412,959788852,925906787,943012151c892810796,892351280,825636396,959525433,909522732,892483639c808597292,825634873,825636396,892547641,842214755,875968560c741750066,808727601,842217781,908867641,959853875,808202809c842083628,825766706,875967033,875835692,943141424,1664167990c960050477,943208501,757871670,892548401,842217526,841757748c926365239,808202284,828583980,875574326,892417849,825371698c859190578,909127988,875966764,926298420,741881393,892481842c825504566,908867120,909325621,926037804,909587764,875966819c858862391,741421104,892481842,825504566,824981040,892876084c825375030,875637814,959787060,892548658,808923436,942880817c741880888,808727601,842217781,761477177,825242417,942815282c824981041,892351540,959591225,842279992,876099893,741354544c926430772,926167857,825371698,859190578,943011381,892679779c908867123,909325621,825373996,892745270,841756726,909455921c892745011,741354552,741368624,875835705,808202284,959525932c909128756,912470060,959853875,808202809,842083628,909719090c842610996,875835692,943141424,741421110,960050477,943208501c757871670,892548401,842217526,929248308,859059765,925644593c809054258,925644599,909521717,908867128,825701683,858535984c926167344,925642807,842086196,929248304,943208759,925643064c809054258,858535222,926167344,925645109,959919920,908867637c858797367,908866864,842608950,929249585,943142454,925644082c809054258,908865846,842608950,824980787,892351540,825767476c858598454,942683184,808726583,875835692,859387184,1664629042c942682933,741749044,825044016,875902772,808793911,875637812c926036020,825243192,959786284,943207737,741619256,859124013c859321909,1664365618,825373497,741354547,741354544,1664101424c741354544,959527217,909259833,824981045,892351540,842216249c959523895,842281011,909194296,875835692,859387184,1664561715c808663345,876098100,824981041,892351540,842216249,825371703c943075894,741354552,859125046,909257782,875835698,859058531c892809521,741881393,909259825,942815280,808202809,841756716c909260337,808204344,892679779,841758259,875639350,875637812c925970739,943075637,892940588,841757235,825702704,808202805c892548707,842610998,757870636,892482609,943010865,824981045c842019892,808859703,892152881,943012153,875968568,892415276c943076659,875835955,909587043,808204087,808202284,875966764c926495792,741487921,892481842,825504566,828585520,825504822c909195062,825371704,859190578,909127988,942812460,926167349c741749553,808727601,842217781,824981561,859255862,959984177c825371702,859190578,909127988,892612963,959853880,741749042c808727601,909261109,757871923,943274290,859255353,875637814c959787060,943272499,858860844,926168368,808595767,875835692c859387184,1664629042,842412338,741881910,892742704,741749557c842217779,892089905,876163892,892090424,876033841,895693106c825569333,925643568,825371698,943075894,741354552,892742704c1664496437,808530737,824980023,808859193,741354552,825371696c943075894,1664101432,859125046,959654966,909193779,825308460c942684209,926102828,825438260,892482604,925972793,1664497452c842412338,741881910,892742704,741749557,825374258,824980532c825307956,909194551,959523896,1664234293,943010360,858863921c858860598,741619251,909456182,741488953,825044016,876032818c892809269,875637810,926036020,825243192,959786339,943207737c741619256,859124013,859321909,741618738,825700663,741421105c909325623,741750838,959459895,741816112,909325623,1664497718c926233398,741879857,875638835,741357367,825701431,741617714c943273783,741423160,959459895,741684784,875638835,1664693559c876032567,741750581,959592759,741619257,876032567,741947701c926430516,741356342,926233398,741355569,909325623,1664300087c741354544,909456182,741488953,858860592,842477617,828583980c925905203,808202290,842214700,892678455,741486903,808727601c842217781,757872697,825439794,926233145,875637814,959787060c943272499,808202339,808202284,892679724,892089907,942814258c842359608,943206964,842084908,876164405,741618230,859189805c892483889,824981047,892351540,959591225,825044024,925972786c959459384,875637814,959787060,943272499,858860899,925970996c808989239,875835692,859387184,741751090,842412338,741881910c825044016,825308211,808925234,875637812,959787060,943272499c808202339,875703596,959658294,741880886,808727601,842217781c892090425,876097587,808203825,959721827,842347062,741749044c925971763,757872432,892942645,909654072,825044020,909456181c875705144,926034996,741816118,741368624,858860592,808661810c842086706,842084908,875771445,741748785,909259569,959592249c841758770,909455921,808530995,959669046,909193779,757870636c926234418,942945591,875637816,959787060,943272499,808202284c808662371,909194296,757870636,842282033,825634873,824980017c842019892,808859703,892152881,943012153,875968568,892415276c943076659,875835955,909587043,808204087,808202284,842215724c842019635,741486905,892481842,825504566,828585520,959853107c842609207,825371704,859190578,909127988,859386668,741749042c841821232,943010103,876097841,875835692,859387184,1664629042c741354544,842412338,741881910,892742704,741749557,825374258c828585012,825307956,909194551,959523896,741487413,875637808c959787060,943272499,909193772,943207986,912470060,909325621c842412588,741618737,825439281,825571121,824981558,842216761c808202284,909193827,943207986,757870636,876163633,858863929c824979510,892351540,959591225,741354552,741368624,825371696c943075894,741354552,858995000,892810808,875637810,959787060c959461682,926495075,842413624,741486905,808727601,842217781c757872697,825439794,926233145,875637814,959787060,943272499c825373484,875967025,845361196,959527216,842086704,875637808c959787060,909127731,842214700,825439798,741618228,808727601c842217781,757872697,825439794,926233145,875637814,959787060c943272499,943140195,959919667,741881908,909719857,741354547c859188272,960050741,1664101426,909718577,875705650,858535473c808923445,892152887,943012153,875968568,892415276,943076659c875835955,909457196,925971252,808597292,926363705,859125603c909653558,892548652,942682423,825242412,808924980,926168876c875573809,959919916,825767992,808597292,892743737,825242467c959788852,926037804,909587764,842610476,875968825,926037804c960050484,943010860,808662583,892548652,808464695,859125603c859060022,808202284,858533932,842084658,808203318,892679779c875312691,892811317,859057202,825831481,825568306,943206705c859122743,858797111,959720502,825765944,741368629,741354544c842214448,909259057,1664101428,859125046,943008822,875706425c859059500,943207481,875574572,825635638,842347564,825634866c926102828,909324340,959657059,892877104,808202284,908865580c959853875,808202809,825438563,741488432,858860592,842477617c741354544,909194029,960050742,824980021,892351540,959591225c841835320,808595506,808859952,875835692,859387184,741882162c741354544,1664101424,859125046,842345526,943206964,875705644c741881906,892481842,909392181,757871666,842019378,909717552c875637808,959787060,943272499,808660323,875706673,741487923c808727601,842217781,757872697,926298929,825439283,824980528c892351540,959591225,842214455,909259057,1664101428,825438509c925972530,741487921,808727601,842217781,757872697,825635123c909522228,875637812,959787060,943272499,842149164,808464944c741357113,808727601,842217781,912472121,842412087,943208505c859320876,757870905,858993202,943076916,875637816,959787060c943272499,808728364,943076661,828583980,842414388,825504309c892546102,925906737,959786284,943207737,741619256,859124013c859321909,741618738,842215981,825636151,824980793,892351540c959591225,841835320,909586481,909588275,875835692,859387184c741882162,741354544,1664101424,859125046,909257782,875835698c842412588,741618737,841821232,909586481,909588275,875835692c859387184,1664629042,741354544,741354544,1664101424,741354544c825307699,741619250,841821232,926298935,909325112,875835692c859387184,1664629042,926364205,909260600,824979508,892351540c959591225,841821240,959723058,909194290,875835692,859387184c741882162,858927661,909521971,824981560,892351540,959591225c741368632,842214448,909259057,741354548,926232877,959526195c824981043,842019892,808859703,892166961,943012153,875968568c892415276,943076659,875835955,858860844,892547895,741947191c808727601,842217781,808204345,761475116,942683697,892678453c824980536,892351540,825635385,842214455,909259057,741354548c943208753,808464433,824981049,892351540,959591225,909206328c892942129,943077170,875835692,842609968,741945401,825831725c876165176,824981552,892351540,959591225,808594488,858928179c741618743,808727601,842217781,912472121,959853875,824980025c841757488,909260337,808204344,892679724,875312691,892811317c925983538,909324853,875573559,808857900,859321392,741683764c909457208,875902514,842345524,909193772,943207986,761475116c825701425,825374001,824981554,892351540,808465209,741354550c858991664,858993204,842214454,892876343,876045110,909456688c741354552,808858932,842020150,875637812,926036020,842020408c959786284,943207737,741619256,859124013,859321909,1664365618c876099121,892351286,824981301,926430776,909260598,876096566c808858422,741880372,842348337,808989494,892089137,925906743c825766452,943272236,959788595,3618357,892429104,808990256c842086195,842084908,909653304,741488177,741354544,926103602c943206455,761475116,825766454,909455926,872426544,926036020c20002360,0,501219328,2125634655,501219328,2125634655c741605376,876099121,892351286,824981301,858928439,909653303c909206329,942944304,892482611,842150188,842283062,741488438c876163889,942814519,824981043,942747703,943141686,892873780c926038328,741617721,825832245,942944561,1954021424,1920495458c1031037797,741883938,1076637760,1076638001,790770432,980827198c10576232,0,491782144,2125634655,491782144,2125634655c808452096,573587500,1983659567,1881172026,1953067887,1030647657c741883938,808857906,1043276336,1748661820,1936683040,1869182057c807550318,825507884,1010708258,1748661807,1818521185,1010725733c1933211183,1701863784,1701869940,62,0,0c0,0,0,0,0,0c0,0,270532608,0,156237824,0c65536,154140672,1983643648,1634235194,2037671280,1763730800c1596079460,808464504,913596208,1663050288,1685221231,1702521203c825369149,741355574,808857906,1864376880,1953526586,808854077c1684086818,941768042,573583409,1952542752,1830960488,942682412c1080832048,876622899,826305585,909197360,892551276,1815098432c1076965696,1080833329,859846195,826305593,875642930,926105708c1815622464,1077096768,1080833074,859846707,826305591,842088500c959660140,1815491392,1077227840,1080832305,859844660,826305589c808534070,825507948,1815360320,808988721,1080831024,859845172c826305588,808534071,859062380,1815425856,1077424448,1080832305c859845684,826305590,842088505,892616812,1815556928,1076900416c1080833074,859846196,843082808,875642929,926171244,1815688000c1077031488,1080833329,876623924,843082800,909197363,959725676c1815163968,808857906,808528944,1815097400,1077490752,1080832564c826290994,876637239,859062328,842154092,1815621952,1077359680c1080833076,826290482,876637241,892616758,808599660,1815425600c1077228608,1080833588,843069745,876637233,926171188,942751852c1815228992,1077097536,1080834100,843069233,876637235,959725618c942682476,841756720,808465969,825507948,1815688256,1077293376c1080832818,876621876,826305592,842154037,959660140,1815557184c1077162304,1080832306,876623923,826305590,892485683,926105708c1815426112,1077031232,1080834353,876623411,826305588,942751793c892551276,1815295040,1076900160,1080833841,876622899,577075250c980827198,1869771891,1780508011,1936615791,1701607796,1768759869c577922420,1983659567,1919903290,1634497901,1983659635,1696622138c574451313,543973750,790769699,980827198,1902452838,1881292142c543453042,808988721,943267888,824195120,808464432,1010708258c543570550,1030648165,1869770786,808525924,540028984,959656505c808464672,790769712,980827198,1902452838,1881292142,543453042c808988721,859316272,824194353,808464432,1010708258,543570550c1030648165,1836413730,1818717793,540024933,807417140,1010708258c543570550,1030648165,1936679714,942682400,1075851312,1043276340c1715107388,1852925216,1919951421,824206447,808466480,892679456c808525878,573583408,1983659567,1696622138,574451313,1685025392c942682400,857747504,540488248,808464433,1043276336,1715107388c1852925216,1919951421,824206447,808466480,892940576,808525873c573583408,1983659567,1696622138,574451313,544106867,808988721c876617776,1010708258,543570550,1030648165,1836413730,942682400c807415856,573653024,1983659567,1696622138,574451313,544044403c808988721,540024880,790770240,980827198,1902452838,1931623790c824208757,808466480,1075851296,1043276339,1715107388,1852925216c1970479677,808525933,540028984,893394992,1010708258,543570550c1030648165,1836413730,942682400,807415856,573980704,1983659567c1696622138,574451313,544044403,808988721,540024880,790771520c980827198,1902452838,1931623790,824208757,808466480,1075851296c1043276344,1715107388,1852925216,1970479677,808525933,540028984c807417920,1010708258,543570550,1030648165,1836413730,942682400c1075851312,573579319,1983659567,1696622138,574451313,544044403c808988721,910172208,790769696,980827198,1902452838,1931623790c824208757,808466480,540360736,1043276336,1715107388,1852925216c1970479677,808525933,540028984,807416640,1010708258,543570550c1030648165,1836413730,942682400,1075851312,573579314,1983659567c1696622138,574451313,544044403,808988721,826286128,790769696c980827198,1902452838,1931623790,824208757,808466480,1075851296c1043276345,1715107388,1852925216,1970479677,808525933,540028984c807418176,1010708258,543570550,1030648165,1869770786,809508964c892942624,808525874,573583408,1983659567,1696622138,574451313c1685025392,540033056,959853881,808464672,790769712,980827198c1902452838,1881292142,543453042,941633600,540619064,808464433c1043276336,1715107388,1852925216,1919951421,1075864687,926359600c824193075,808464432,1010708258,543570550,1030648165,1869770786c809508964,875771424,808525876,573583408,1983659567,1696622138c574451313,1685025392,540033056,875640628,808464672,790769712c980827198,1902452838,1881292142,543453042,840970304,540225593c808464433,1043276336,1715107388,1852925216,1919951421,1075864687c943267888,808525872,573583408,1983659567,1696622138,574451313c544044403,808988721,540024880,573977152,1983659567,1696622138c574451313,544044403,808988721,540024880,574042688,1983659567c1696622138,574451313,544044403,808988721,540024880,574108224c1983659567,1696622138,574451313,544044403,808988721,540024880c574173760,1983659567,1696622138,574451313,544044403,808988721c540024880,573584192,1983659567,1696622138,574451313,544044403c808988721,540024880,573649728,1983659567,1696622138,574451313c544044403,808988721,540024880,573715264,1983659567,1696622138c574451313,544044403,808988721,540024880,573780800,1983659567c1696622138,574451313,544044403,808988721,859840560,573579315c1983659567,1696622138,574451313,544044403,808988721,859840560c573579314,1983659567,1696622138,574451313,544044403,808988721c859840560,573579313,1983659567,1696622138,574451313,544044403c808988721,859840560,573579312,1983659567,1696622138,574451313c544044403,808988721,843063344,573579321,1983659567,1696622138c574451313,544044403,808988721,843063344,573579320,1983659567c1696622138,574451313,544044403,808988721,843063344,573579319c1983659567,1696622138,574451313,544044403,808988721,843063344c573579318,1983659567,1696622138,574451313,544436067,1075851328c1043276340,1715107388,1852925216,1769153085,809508974,573849632c1983659567,1696622138,574451313,544044403,808988721,540024880c573584704,1983659567,1696622138,574451313,544044403,808988721c540024880,573650240,1983659567,1696622138,574451313,544044403c808988721,893394992,573579312,1983659567,1696622138,574451313c544044403,808988721,893394992,573579313,1983659567,1696622138c574451313,544044403,808988721,540024880,790769728,1982807102c1919903290,1634497901,1983659635,1952542778,1919361128,1701405793c1752396910,1868918881,1948401003,980361250,1852731235,1953784677c1030058105,1667592738,1948263028,1651800165,1702000751,574452835c741487936,741553472,741619008,573912384,1983659567,1851877434c1936026724,980827198,1869619304,1769236851,574451311,808988721c893398064,1043276342,980823868,1684955496,1047749996,980823868c1885431923,1887007845,15973,0,0,0c99680256,0,65536,97714176,1983643648,1634235194c2037671280,1763730800,1596079460,808464504,913596208,1663050290c1685221231,1702521203,825369149,741355574,808857906,1864376880c1953526586,842408509,1684086818,857881962,741355574,808792881c875375664,573583413,1952542752,1830960488,825442352,859863409c942882871,741949548,942751852,1815491136,741355840,842219628c1081635116,859846963,825388087,1076899894,1080832817,843067442c825388088,1076899894,845952049,808465969,1899180864,808730745c1815163968,741355840,808857906,843082800,808665138,741949548c808857906,859860016,825371697,1898983478,942882936,1815098432c875642928,909197420,1815360064,858865712,1042441592,1933211196c1802465908,1869226085,1953721961,1030057081,1953066274,790786661c980827198,1836216166,1935764597,980827198,1902452838,1981955438c589327457,1043276338,1715107388,1852925216,1635131965,824385644c1010708258,543570550,1030648165,1836413730,942682400,1075851312c573579312,1983659567,1696622138,574451313,544044403,808988721c826286128,790769696,980827198,1902452838,1629633902,1075868514c1043276337,1715107388,1852925216,1650532925,809508979,1010708258c543570550,1030648165,1836413730,540295200,893394992,1010708258c543570550,1030648165,543582498,924856384,790770208,980827198c1902452838,1763851630,809508966,540029216,1043276341,1715107388c1852925216,1919951421,891315311,540028980,857749312,1010708258c543570550,1030648165,1869770786,875896932,1075851312,573775928c1983659567,1696622138,574451313,1075865193,540483633,1043276338c1715107388,1852925216,1718166077,540098592,891301937,1010708258c543570550,1030648165,1869770786,875896932,1075851312,857747761c1010708258,543570550,1030648165,1869770786,875896932,1075851312c857748017,1010708258,543570550,1030648165,543582498,807415872c573718560,1983659567,1696622138,574451313,1075865193,540024886c573911360,1983659567,1696622138,574451313,1075865193,960503857c573718560,1983659567,1696622138,574451313,1075865193,826286134c960503863,1010708258,543570550,1030648165,543582498,1075851328c1769414706,577270884,1983659567,1696622138,574451313,1075865193c1769414710,543716452,574173504,1983659567,1696622138,574451313c1075865193,843063345,574177312,1983659567,1696622138,574451313c1075865193,843063350,960503857,1010708258,543570550,1030648165c543582498,1075851328,1075852081,1043276339,1715107388,1852925216c1718166077,540426272,540225856,573780544,1983659567,1696622138c574451313,1075865193,540024881,790770496,980827198,1902452838c1763851630,910172262,892485664,790769696,980827198,1902452838c1763851630,809508966,540229664,573780288,1983659567,1696622138c574451313,1075865193,826286134,843063347,1043276343,1715107388c1852925216,1718166077,540098592,1746940736,1751607653,1043276404c1715107388,1852925216,1718166077,540426272,540619328,1734960488c790787176,980827198,1902452838,1981955438,589327457,1043276336c1715107388,1852925216,1970479677,1769414765,543716452,859840560c1043276337,1715107388,1852925216,1970479677,1701322861,1952999273c1075851296,790769971,980827198,1902452838,1881292142,543453042c540095296,959592754,808464672,790769712,980827198,1902452838c1931623790,1998613877,1752458345,1075851296,790770739,980827198c1902452838,1931623790,1746955637,1751607653,540024948,573846336c1983659567,1696622138,574451313,544044403,540095296,573579312c1983659567,1696622138,574451313,544044403,859840560,859840561c1043276337,1715107388,1852925216,1970479677,859840621,859840561c573579314,1983659567,1696622138,574451313,544044403,825368624c540028982,573649728,1983659567,1696622138,574451313,544044403c540095296,540226368,1043276336,980823868,1836216166,1935764597c980827198,1752457584,1634887456,1852139876,1634235252,1802462576c578036285,1664773920,1701736047,2037675107,574449008,1952671090c1702109218,1868723320,1667592824,1075985780,1076638771,1076638771c1076639027,790771251,980827198,1684955496,1047749996,1748661820c1936683040,1869182057,1075985774,859843634,1010708258,1748661807c1818521185,1010725733,1933211183,1701863784,1701869940,62c0,0,75563008,0,65536,73269248c1983643648,1634235194,2037671280,1763730800,1596079460,808464504c913596208,1663050292,1685221231,1702521203,825369149,741355574c808857906,1864376880,1953526586,875962941,1684086818,807550314c808923692,1881154096,1030255713,826305826,1664106545,1077293376c942751795,826291264,1815101491,1076900416,843080501,1077362739c910176562,1077489984,577075253,980827198,1869771891,1780508011c1936615791,1701607796,1768759869,577922420,1983659567,1919903290c1634497901,1983659635,1696622138,574451313,543973750,790769955c980827198,1902452838,1981955438,589327457,1043276336,1715107388c1852925216,1919951421,1075864687,808525872,790770464,980827198c1902452838,1931623790,1075866997,540024880,790770240,980827198c1902452838,1931623790,1075866997,843063344,790769696,980827198c1902452838,1931623790,1746955637,1751607653,540024948,790769728c980827198,1902452838,1931623790,1075866997,540024885,790770240c980827198,1902452838,1931623790,1075866997,843063349,790769696c980827198,1902452838,1881292142,543453042,826286130,790769952c980827198,1902452838,1629633902,1075868514,1043276337,1715107388c1852925216,1718166077,540557344,943726640,1010708258,543570550c1030648165,1836413730,807415840,808534048,1010708258,543570550c1030648165,543582498,1075853376,573579320,1983659567,1696622138c574451313,544044403,1952737655,540024936,573714752,1983659567c1696622138,574451313,544044403,540029248,540225856,1043276336c1715107388,1852925216,1919951421,824206447,875642912,790770464c980827198,1902452838,1931623790,1075866997,1075851569,807417137c1010708258,543570550,1030648165,1836413730,909197344,858865696c790769696,980827198,1902452838,1881292142,543453042,826286129c573710391,1983659567,1696622138,574451313,544044403,826286128c573579314,1983659567,1696622138,574451313,544044403,1952737655c826286184,573579312,1983659567,1696622138,574451313,544044403c540619072,540356928,1043276336,1715107388,1852925216,1970479677c843063405,843063345,573579312,1983659567,1696622138,574451313c1685025392,1075851552,840970802,1010708258,543570550,1030648165c1836413730,1684633376,807430260,574177312,1983659567,1696622138c574451313,544044403,808988721,826286128,790769696,980827198c1902452838,1931623790,824208757,808466480,1075851296,1043276337c1715107388,1852925216,1634542141,826286200,826286129,1043276345c1715107388,1852925216,1768759869,826286190,843063347,1043276336c1715107388,1852925216,1919951421,840983663,540033056,1043276337c1715107388,1852925216,1970479677,1701322861,1952999273,1075851296c790772018,1982807102,1919903290,1634497901,1983659635,1952542778c1919361128,1701405793,1752396910,1868918881,1948401003,980361250c1852731235,1953784677,1030058105,1667592738,1948263028,1651800165c1702000751,574452835,741814848,741945920,741880384,573584192c1983659567,1851877434,1936026724,980827198,1869619304,1769236851c574451311,809511984,1010708258,543701622,1769172848,1852795252c843063869,825371701,573583414,792477231,1634220662,1701602414c792477299,1752382070,1952804961,1046835321,0,0c0,0,68222976,0,1496711168,351707c-599588864,-1535683244,1244163101,2125635755,1244135424,2125635755c1244135424,2125635755,1244135424,2125635755,1244135424,2125635755c1244135424,2125635755,1244135424,2125635755,1244135424,2125635755c1244135424,2125635755,1244135424,2125635755,1244135424,2125635755c1244135424,2125635755,1244135424,2125635755,1244135424,2125635755c1244135424,2125635755,1244135424,2125635755,1244135424,2125635755c1244135424,2125635755,1244135424,2125635755,1244135424,2125635755c1244135424,2125635755,1244135424,2125635755,1244135424,2125635755c1244135424,2125635755,1244135424,2125635755,1244135424,2125635755c1244135424,2125635755,1244135424,2125635755,1244135424,2125635755c1244135424,2125635755,1244135424,2125635755,1244135424,2125635755c1244135424,2125635755,1244135424,2125635755,1244135424,2125635755c1244135424,2125635755,1244135424,2125635755,1244135424,2125635755c1244135424,2125635755,1244135424,2125635755,1244135424,2125635755c1244135424,2125635755,1244135424,2125635755,1244135424,2125635755c1244135424,2125635755,1244135424,2125635755,1244135424,2125635755c1244135424,2125635755,1244135424,2125635755,1244135424,2125635755c1244135424,2125635755,1244135424,2125635755,1244135424,2125635755c1244135424,2125635755,1244135424,2125635755,1244135424,2125635755c1244135424,2125635755,1244135424,2125635755,1244135424,2125635755c1244135424,2125635755,1244135424,2125635755,1244135424,2125635755c1244135424,2125635755,1244135424,2125635755,1244135424,2125635755c1244135424,2125635755,1244135424,2125635755,1244135424,2125635755c1244135424,2125635755,1244135424,2125635755,1244135424,2125635755c1244135424,2125635755,1244135424,2125635755,1244135424,2125635755c1244135424,2125635755,1244135424,2125635755,1244135424,2125635755c1244135424,2125635755,1244135424,2125635755,1244135424,2125635755c1244135424,2125635755,1244135424,2125635755,1244135424,2125635755c1244135424,2125635755,1244135424,2125635755,1244135424,2125635755c1244135424,2125635755,1244135424,2125635755,1244135424,2125635755c1244135424,2125635755,1244135424,2125635755,1244135424,2125635755c1244135424,2125635755,1244135424,2125635755,1244135424,2125635755c1244135424,2125635755,1244135424,2125635755,1244135424,2125635755c1244135424,2125635755,1244135424,2125635755,1244135424,2125635755c1244135424,2125635755,1244135424,2125635755,1244135424,2125635755c1244135424,2125635755,1244135424,2125635755,1244135424,2125635755c1244135424,2125635755,1244135424,2125635755,1244135424,2125635755c1244135424,2125635755,1244135424,2125635755,1244135424,2125635755c1244135424,2125635755,1244135424,2125635755,1244135424,2125635755c1244135424,2125635755,1244135424,2125635755,1244135424,2125635755c1244135424,2125635755,1244135424,2125635755,1244135424,2125635755c1244135424,2125635755,1244135424,2125635755,1244135424,2125635755c1244135424,2125635755,0,0,70320128,0c65536,67960832,1983643648,1634235194,2037671280,1763730800c1596079460,808464504,947150640,1663050291,1685221231,1702521203c825369149,741355574,808857906,1864376880,1953526586,859316797c1684086818,824327530,892941104,960049964,959654969,858536249c574175545,1952542752,1830960488,942682412,1080832048,858865716c1077166188,1080833329,826290481,826305589,825311281,892420204c1815163200,1077227840,826305588,1815363635,808988721,1080831024c876622897,909197420,1080833088,826291761,826305585,825311282c842088556,1815425344,1076900160,1080833329,826290225,825388083c741355574,808988721,826305584,875642928,808534124,1815490880c1077031232,1080833585,826290737,826305586,842088502,909197420c1815556416,1077162304,829175601,808466480,909193772,1080832048c826290993,826305591,925974581,892420204,1815228736,1076965696c1080832561,826290481,876637238,1815490880,826291264,577075252c980827198,1869771891,1780508011,1936615791,1701607796,1768759869c577922420,1983659567,1919903290,1634497901,1983659635,1696622138c574451313,543973750,790770211,980827198,1902452838,1881292142c543453042,840970304,790769952,980827198,1902452838,1981955438c589327457,1043276339,1715107388,1852925216,1970479677,808788077c540028976,809508912,1010708258,543570550,1030648165,1818326562c573645600,1983659567,1696622138,574451313,1685025392,540295200c573644850,1983659567,1696622138,574451313,544044403,808857906c540024880,790771008,980827198,1902452838,1981955438,589327457c1043276336,1715107388,1852925216,1919951421,824206447,540164128c1043276338,1715107388,1852925216,1919951421,824206447,540491808c1043276338,1715107388,1852925216,1970479677,1769414765,543716452c876617776,1010708258,543570550,1030648165,1836413730,942682400c807415856,574177312,1983659567,1696622138,574451313,544044403c808988721,960503856,790769696,980827198,1902452838,1931623790c824208757,808466480,1075851296,1043276336,1715107388,1852925216c1970479677,808525933,540028984,807415872,1010708258,543570550c1030648165,1836413730,942682400,807415856,574111776,1983659567c1696622138,574451313,544044403,808988721,943726640,790769696c980827198,1902452838,1931623790,1746955637,1751607653,540024948c790770752,1982807102,1919903290,1634497901,1983659635,1952542778c1919361128,1701405793,1752396910,1868918881,1948401003,980361250c1852731235,1953784677,1030058105,1667592738,1948263028,1651800165c1702000751,574452835,741421376,741421376,741486912,573714752c1983659567,1851877434,1936026724,980827198,1869619304,1769236851c574451311,741683520,790770752,980827198,1869619304,1769236851c574451311,741552448,1043276336,1748661820,1936683040,1869182057c841104750,808465969,573849644,1983659567,1881172026,1953067887c1030647657,1076637730,790769969,1982807102,1851877434,1936026724c1982807102,1634235194,2037671280,4089200,0,0c0,0,146866176,0,65536,144769024c1983643648,1634235194,2037671280,1763730800,1596079460,808464504c963927856,1663050290,1685221231,1702521203,825369149,741355574c808857906,1864376880,1953526586,842605117,1684086818,941768042c573583409,1952542752,1830960488,942682412,1080832048,876624179c826305588,942817333,808730732,1815295040,1077293376,1080834097c876622132,826305586,926040119,842285164,1815163968,1077424448c1080833586,876622644,826305584,892485689,875839596,1815688000c808988721,1080831024,859845940,843082809,892485680,909394028c1815098432,1076965952,1080833586,876623668,843082801,926040114c942948460,1815229504,1077097024,1080834097,876624180,843082803c942817332,808796268,1815360576,808857906,808528944,1815097400c1076901184,1080833332,843068466,876637241,909393977,858931308c1815163456,1077425216,1080833844,859845170,876637232,942948407c825376876,1815163712,1077294144,1080834356,859844658,876637234c808796213,942682476,841756720,808465969,875839596,1815098688c1077489984,1080832563,876622644,826305593,825442360,842285164c1815622720,1077358912,1080832051,876622132,826305591,825376822c808730732,1815491648,1077227840,1080834354,876624179,577075253c980827198,1869771891,1780508011,1936615791,1701607796,1768759869c577922420,1983659567,1919903290,1634497901,1983659635,1696622138c574451313,543973750,790769699,980827198,1902452838,1931623790c1851878773,543517799,892411952,790769696,980827198,1902452838c1663188334,824210287,808466480,573653024,1983659567,1696622138c574451313,1634563443,1701603182,857747488,573579312,1983659567c1696622138,574451313,544436067,808988721,859840560,1010708258c543570550,1030648165,1836413730,1818717793,540024933,807417140c1010708258,543570550,1030648165,1936679714,942682400,1075851312c1043276341,1715107388,1852925216,1635131965,875896940,790769712c980827198,1902452838,1931623790,1851878773,543517799,892805168c790769696,980827198,1902452838,1663188334,824210287,808466480c574111776,1983659567,1696622138,574451313,544106867,808988721c943726640,1010708258,543570550,1030648165,1836413730,1818717793c540024933,807415862,1010708258,543570550,1030648165,1852404514c942682400,1075851312,790769969,980827198,1902452838,1931623790c824209001,808466480,573915168,1983659567,1696622138,574451313c544106867,808988721,826286128,1010708258,543570550,1030648165c1836413730,942682400,807415856,573718560,1983659567,1696622138c574451313,544044403,808988721,540024880,790770752,980827198c1902452838,1931623790,824208757,808466480,1075851296,1043276342c1715107388,1852925216,1970479677,808525933,540028984,926949424c1010708258,543570550,1030648165,1836413730,942682400,807415856c574177312,1983659567,1696622138,574451313,544044403,808988721c960503856,790769696,980827198,1902452838,1931623790,824208757c808466480,540491808,1043276336,1715107388,1852925216,1970479677c808525933,540028984,807417408,1010708258,543570550,1030648165c1836413730,942682400,1075851312,573579316,1983659567,1696622138c574451313,544044403,808988721,843063344,790769696,980827198c1902452838,1931623790,824208757,808466480,1075851296,790769713c980827198,1902452838,1931623790,824208757,808466480,1075851296c790770225,980827198,1902452838,1931623790,824208757,808466480c1075851296,790770481,980827198,1902452838,1931623790,824208757c808466480,1075851296,790770737,980827198,1902452838,1931623790c824208757,808466480,875642912,790769696,980827198,1902452838c1931623790,824208757,808466480,858865696,790769696,980827198c1902452838,1931623790,824208757,808466480,842088480,790769696c980827198,1902452838,1931623790,824208757,808466480,808534048c790769696,980827198,1902452838,1881292142,543453042,958410816c540291385,808464433,1043276336,1715107388,1852925216,1919951421c1075864687,842604592,824195379,808464432,1010708258,543570550c1030648165,1869770786,809508964,859387680,808525876,573583408c1983659567,1696622138,574451313,1685025392,540033056,943206454c808464672,790769712,980827198,1902452838,1881292142,543453042c857747520,540488248,808464433,1043276336,1715107388,1852925216c1919951421,1075864687,858857520,824194352,808464432,1010708258c543570550,1030648165,1836413730,942682400,807415856,858996768c1010708258,543570550,1030648165,1836413730,942682400,807415856c875773984,1010708258,543570550,1030648165,1836413730,942682400c807415856,892551200,1010708258,543570550,1030648165,1836413730c942682400,807415856,909328416,1010708258,543570550,1030648165c1836413730,942682400,807415856,926105632,1010708258,543570550c1030648165,1836413730,942682400,807415856,942882848,1010708258c543570550,1030648165,1836413730,942682400,1075851312,807417907c1010708258,543570550,1030648165,1836413730,942682400,1075851312c807417651,1010708258,543570550,1030648165,1836413730,942682400c1075851312,807417395,1010708258,543570550,1030648165,1836413730c942682400,1075851312,807417139,1010708258,543570550,1030648165c1836413730,942682400,1075851312,807416883,1010708258,543570550c1030648165,1836413730,942682400,1075851312,807416627,1010708258c543570550,1030648165,1936679714,540033056,790771008,980827198c1902452838,1931623790,1075867241,893394992,1010708258,543570550c1030648165,1836413730,942682400,807415856,825573408,1010708258c543570550,1030648165,1836413730,942682400,807415856,842350624c1010708258,543570550,1030648165,1836413730,942682400,1075851312c807416117,1010708258,543570550,1030648165,1836413730,942682400c1075851312,807416373,1010708258,543570550,1030648165,1836413730c942682400,807415856,573587488,792477231,1868970614,1819635058c1010725729,1634744950,1730177140,1768186226,1937010277,1701863784c574450543,1864376948,1852793658,1952671086,1701869940,1701978685c539128931,1954047348,1920495458,1031037797,859127842,875905068c892682284,909459500,1010708258,1634220662,1701602414,1983659635c1881172026,1953067887,1030647657,942682402,1076637744,790771509c1982807102,1851877434,1936026724,1982807102,1634235194,2037671280c4089200,0,0,0,117506048,0c65536,116064256,1983643648,1634235194,2037671280,1763730800c1596079460,808464504,963927856,1663050294,1685221231,1702521203c825369149,741355574,808857906,1864376880,1953526586,909713981c1684086818,824327530,573911088,1952542752,1830960488,942682412c2037461040,1077489984,2020683826,1076965952,2037461554,1077097024c2020684850,1077228096,1853371954,1080911219,1899315250,926040185c1899508288,959594616,1898984256,825442425,1899115328,858996856c1832137536,893399872,859863409,942817333,859863153,808665142c859863409,842219575,859863153,875774008,826305893,1080244032c876622132,875839543,1076901184,1849114676,745366886,808988721c1081700656,843069745,1081635120,843067698,1081700658,843068210c1081635124,843068722,1718515766,1010704997,1953708662,1701539698c1768909344,2037674862,574449004,1702127981,1043276402,1715107388c1970106991,1047748972,1715107388,1852925216,1635131965,807608428c1010708258,543570550,1030648165,1869770786,1769414756,543716452c959854900,909193760,790772025,980827198,1902452838,1981955438c908094561,573911346,1983659567,1696622138,574451313,543973750c858862385,1043276341,1715107388,1852925216,1635131965,909189228c573584438,1983659567,1696622138,574451313,543973750,808924471c1010708258,543570550,1030648165,1818326562,892743968,790770993c980827198,1902452838,1931623790,1075866997,540024886,790769728c980827198,1902452838,1931623790,1075866997,809508918,790769696c980827198,1902452838,1881292142,543453042,809508914,790769952c980827198,1902452838,1931623790,1075866997,960503864,790769696c980827198,1902452838,1931623790,1851878773,543517799,892608560c790769696,980827198,1902452838,1663188334,824210287,808466480c825311264,1010708258,543570550,1030648165,1852404514,942682400c1075851312,790769969,980827198,1902452838,1931623790,824208757c808466480,1075851296,790770225,980827198,1902452838,1931623790c824208757,808466480,842088480,790769696,980827198,1902452838c1931623790,824208757,808466480,1075851296,790770481,980827198c1902452838,1931623790,824208757,808466480,858865696,790769696c980827198,1902452838,1981955438,824208481,573911601,1983659567c1696622138,574451313,544044403,808988721,540024880,1043276336c1715107388,1852925216,1970479677,540024941,808988721,808525872c573583416,1983659567,1696622138,574451313,544044403,808988721c826286128,573579321,1983659567,1696622138,574451313,544044403c808988721,843063344,573579312,1983659567,1696622138,574451313c544044403,843063344,808525873,573583416,1983659567,1696622138c574451313,544044403,808988721,843063344,573579314,1983659567c1696622138,574451313,544044403,843063344,808525875,573583416c1983659567,1696622138,574451313,544044403,843063344,808525876c573583416,1983659567,1696622138,574451313,544044403,540553536c807416384,1010708258,543570550,1030648165,1836413730,1075851296c826286133,1043276344,1715107388,1852925216,1970479677,826286189c843063352,573579319,1983659567,1696622138,574451313,544044403c540553536,540553792,1043276336,1715107388,1852925216,1970479677c540024941,540619328,574107968,1983659567,1696622138,574451313c544044403,540553536,540029760,1043276336,1715107388,1852925216c1970479677,540024941,540095296,574107968,1983659567,1696622138c574451313,544044403,859840560,826286130,1043276344,1715107388c1852925216,1970479677,826286189,859840568,790769696,980827198c1902452838,1931623790,1075866997,1075853361,807417139,1010708258c543570550,1030648165,1836413730,1075851296,1075852851,790771761c980827198,1902452838,1931623790,807431541,926105632,942751776c1010708258,543570550,1030648165,1836413730,824193056,808466480c573653024,1983659567,1696622138,574451313,1685025392,1075851808c857749811,1010708258,543570550,1030648165,1836413730,540098592c540030016,1043276336,1715107388,1852925216,1970479677,540024941c1075852352,1043276337,1715107388,1852925216,1919951421,824206447c842285088,790770464,980827198,1902452838,1931623790,1075866997c1075851572,807416628,1010708258,543570550,1030648165,1836413730c1075851296,1075851313,1043276343,1715107388,1852925216,1919951421c840983663,892616736,790770464,980827198,1902452838,1931623790c1075866997,876617783,573579318,1983659567,1696622138,574451313c544044403,926949424,574046240,1983659567,1696622138,574451313c1685025392,1075851552,857749556,1010708258,543570550,1030648165c1836413730,926171168,959725600,790769696,1982807102,1919903290c1634497901,1983659635,1952542778,1919361128,1701405793,1752396910c1868918881,1948401003,980361250,1852731235,1953784677,1030058105c1667592738,1948263028,1651800165,1702000751,574452835,741617984c741749056,741683520,574042432,1983659567,1851877434,1936026724c980827198,1869619304,1769236851,574451311,808988721,943729712c1010708258,1748661807,1818521185,1010725733,1933211183,1701863784c1701869940,62,122748928,0,65536,121241600c1983643648,1634235194,2037671280,1763730800,1596079460,808464504c963927856,1663050295,1685221231,1702521203,825369149,741355574c808857906,1864376880,1953526586,926491197,1684086818,841104746c573583415,1952542752,1830960488,841756992,808465969,826308721c825311280,1076969580,1081635129,826290737,1081700659,826291249c809528373,1080834112,1899053104,909197433,1815556416,1898722880c942751864,1899573568,808599673,1815163456,809514304,1077231724c1081700665,843067954,1080916019,1899053108,875708537,1898983744c892485752,1899377216,926040185,2016948800,1835365230,826291264c843086193,808534068,843085937,909262901,843086193,942817335c809528696,2037463360,1077490240,2020684594,1076900672,2037461299c1077031744,2020684595,1077162816,2037462323,1077293888,1853372211c1080911219,1815625776,826290240,826308977,925974582,741752940c826308721,959529016,843086193,825376816,1077231724,893414448c2037463360,1077031488,1080832818,825371697,1898983478,925974648c1899049280,942882937,2017014592,741556333,876640369,959529008c876640625,825376817,876640369,859062322,876640625,892616756c1077166188,893414705,1080832064,1831878707,943731008,826308721c909393970,826308977,926171188,1076904044,826305849,909193772c2020683824,1076900160,1080832305,1849180208,1042441574,1933211196c1802465908,1869226085,1953721961,1030057081,1953066274,790786661c980827198,1836216166,1935764597,980827198,1902452838,1981955438c589327457,1043276336,1715107388,1852925216,1919951421,1075864687c540090416,1043276338,1715107388,1852925216,1919951421,1075864687c540090416,1043276340,1715107388,1852925216,1970479677,809508973c540098592,1043276336,1715107388,1852925216,1970479677,809508973c540033056,1043276336,1715107388,1852925216,1970479677,1769414765c543716452,809508912,1010708258,543570550,1030648165,1836413730c1684633376,807430260,573653024,1983659567,1696622138,574451313c544044403,807417152,573653024,1983659567,1696622138,574451313c544044403,1734960488,807433320,573587488,1983659567,1696622138c574451313,544044403,1734960488,807433320,573653024,1983659567c1696622138,574451313,544044403,1075851584,573579313,1983659567c1696622138,574451313,544044403,825368624,540028982,790769984c980827198,1902452838,1931623790,1075866997,826286130,790769696c980827198,1902452838,1931623790,807431541,540622880,790770240c980827198,1902452838,1931623790,807431541,842088480,573718560c1983659567,1696622138,574451313,544044403,826286128,843063347c1010708258,543570550,1030648165,1836413730,540098592,807415872c1010708258,543570550,1030648165,1836413730,1075851296,826286129c1010708258,543570550,1030648165,1836413730,540098592,807417408c1010708258,543570550,1030648165,1836413730,540098592,573579312c1983659567,1696622138,574451313,544044403,826286128,826286136c1010708258,543570550,1030648165,1836413730,540098592,540619072c1043276336,1715107388,1852925216,1970479677,540024941,1075852608c1043276337,1715107388,1852925216,1970479677,826286189,540622880c1043276336,1715107388,1852925216,1970479677,540024941,1075852352c1043276337,1715107388,1852925216,1970479677,540024941,540291648c790770240,980827198,1902452838,1931623790,807431541,808534048c573718560,1983659567,1696622138,574451313,544044403,1075851840c807417138,1010708258,543570550,1030648165,1836413730,1075851296c1075852850,1043276338,1715107388,1852925216,1970479677,540024941c1075851328,1043276337,1715107388,1852925216,1970479677,540024941c540619328,790769984,980827198,1902452838,1931623790,807431541c858931232,573653024,1983659567,1696622138,574451313,544044403c1075851584,807415859,1010708258,543570550,1030648165,1836413730c1075851296,1075851571,1043276337,1715107388,1852925216,1970479677c843063405,842219552,790769696,980827198,1902452838,1931623790c1075866997,859840562,573579315,1983659567,1696622138,574451313c544044403,859840560,843063348,1010708258,543570550,1030648165c1836413730,540164128,540357440,1043276336,1715107388,1852925216c1970479677,826286189,925974560,790769696,980827198,1902452838c1931623790,807431541,825311264,573653024,1983659567,1696622138c574451313,544044403,1075851584,573579315,1983659567,1696622138c574451313,544044403,876617776,826286128,1010708258,543570550c1030648165,1836413730,1075851296,1075851572,1043276338,1715107388c1852925216,1970479677,540024941,540095040,790770240,980827198c1902452838,1931623790,1075866997,876617778,573579314,1983659567c1696622138,574451313,544044403,876617776,843063347,1010708258c543570550,1030648165,1836413730,540164128,807417920,1010708258c543570550,1030648165,1836413730,540164128,540423232,1043276336c980823868,1836216166,1935764597,980827198,1752457584,1634887456c1852139876,1634235252,1802462576,578036285,1664773920,1701736047c2037675107,574449008,1952671090,1702109218,1868723320,1667592824c1075985780,809511984,741687340,790772032,980827198,1684955496c1047749996,1748661820,1936683040,1869182057,807550318,573587500c792477231,1634220662,1701602414,792477299,1752382070,1952804961c1046835321,0,125894656,0,65536,124059648c1983643648,1634235194,2037671280,1763730800,1596079460,808464504c963927856,1663050296,1685221231,1702521203,825369149,741355574c808857906,1864376880,1953526586,943268413,1684086818,841104746c573583415,1952542752,1830960488,808857906,1899053104,808534137c1815163200,826292544,826308977,858865714,826308721,892420148c1077428332,826305584,2020683840,1077293376,812398385,2037462592c1077424448,2020686129,1076900416,1080832306,1815429168,893401408c843085937,858931250,826305912,2020684864,1076965696,2037462066c1077228096,2020685362,1077359168,1853372466,1080911219,1899249713c825311352,1899246144,892485753,1899377216,926040184,2016948800c1077493869,1081635120,843067954,1081700665,859844659,1081635121c859845171,1081700659,859845683,1081635125,859846195,1936619575c1076915557,1081700659,859846705,943746104,1080832064,1899053112c959660153,1899376960,808730744,1815163968,808857906,1899446320c808534137,1815229504,893399104,1076904044,1081700662,826292530c1081635129,843067699,1080916017,1815101496,809515328,843085937c959594546,1077493869,960523312,2037461312,1077031232,2020684593c1077162304,1080898865,1815363633,859844928,826308977,859062323c876640369,892616756,876640625,926171190,876640369,959725624c1076904045,809528371,1718498624,1010704997,1953708662,1701539698c1768909344,2037674862,574449004,1702127981,1043276402,1715107388c1970106991,1047748972,1715107388,1852925216,1635131965,807608428c1010708258,543570550,1030648165,1869770786,809508964,840970528c1010708258,543570550,1030648165,1869770786,809508964,874524960c1010708258,543570550,1030648165,1836413730,540033056,807416128c1010708258,543570550,1030648165,1836413730,540033056,807415872c1010708258,543570550,1030648165,1836413730,1768253472,544499815c809508912,1010708258,543570550,1030648165,1836413730,1768253472c544499815,826286128,1010708258,543570550,1030648165,1836413730c540360736,826286128,1010708258,543570550,1030648165,1836413730c1684633376,807430260,573587488,1983659567,1696622138,574451313c544044403,1952737655,540024936,790769984,980827198,1902452838c1931623790,807431541,909193760,1075851312,1043276337,1715107388c1852925216,1970479677,826286189,540098592,1043276336,1715107388c1852925216,1970479677,540024941,1075853632,1043276338,1715107388c1852925216,1970479677,843063405,540098592,1043276336,1715107388c1852925216,1970479677,540024941,540160320,790770240,980827198c1902452838,1931623790,807431541,858865696,573718560,1983659567c1696622138,574451313,544044403,826286128,573653024,1983659567c1696622138,574451313,544044403,1075851584,573579312,1983659567c1696622138,574451313,544044403,807416128,790769696,980827198c1902452838,1931623790,1075866997,910172209,790769696,980827198c1902452838,1931623790,1075866997,826286129,573579320,1983659567c1696622138,574451313,544044403,826286128,826286137,1010708258c543570550,1030648165,1836413730,540098592,807418176,1010708258c543570550,1030648165,1836413730,1075851296,826286133,1010708258c543570550,1030648165,1836413730,1075851296,826286132,1010708258c543570550,1030648165,1836413730,1075851296,1075851569,1043276338c1715107388,1852925216,1970479677,540024941,540291648,790770240c980827198,1902452838,1931623790,807431541,892485664,573718560c1983659567,1696622138,574451313,544044403,1075851840,807417394c1010708258,543570550,1030648165,1836413730,1075851296,826286128c1010708258,543570550,1030648165,1836413730,1075851296,1075851826c1043276337,1715107388,1852925216,1970479677,540024941,540619328c790769984,980827198,1902452838,1931623790,807431541,808665120c573653024,1983659567,1696622138,574451313,544044403,1075851584c807416115,1010708258,543570550,1030648165,1836413730,540164128c540160832,1043276336,1715107388,1852925216,1970479677,843063405c858996768,790769696,980827198,1902452838,1931623790,1075866997c859840562,573579316,1983659567,1696622138,574451313,544044403c859840560,843063349,1010708258,543570550,1030648165,1836413730c1075851296,826286131,1010708258,543570550,1030648165,1836413730c540098592,807417920,1010708258,543570550,1030648165,1836413730c540098592,540619584,1043276336,1715107388,1852925216,1970479677c826286189,909197344,790769696,980827198,1902452838,1931623790c1075866997,926949425,790769696,980827198,1902452838,1931623790c807431541,540229664,790770240,980827198,1902452838,1931623790c1075866997,826286130,573579315,1983659567,1696622138,574451313c544044403,1075851840,807416628,1010708258,543570550,1030648165c1836413730,1075851296,1075852340,1043276337,1715107388,1852925216c1970479677,826286189,892616736,790769696,980827198,1902452838c1931623790,807431541,909393952,573653024,1983659567,1696622138c574451313,544044403,876617776,826286135,1010708258,1715107375c1970106991,1047748972,1882879548,543716449,1684107879,1953391977c1885431923,1030451045,539128866,1868773999,1667591790,1887007860c1914846565,578052965,2019914784,2020565620,1952671090,809509437c741359660,1076640064,1043276341,1748661820,1818521185,1010725733c543701622,1769172848,1852795252,809509437,790769708,1982807102c1851877434,1936026724,1982807102,1634235194,2037671280,4089200c0,0,85000192,0,65536,82771968c1983643648,1634235194,2037671280,1763730800,1596079460,808464504c829710128,539111728,1919905635,2053731172,841104741,808465969c909193772,539111472,1886599791,824327540,539111728,1030382689c842412322,959197232,741356852,808465461,808727852,875899952c539111472,1752457584,745349693,808857906,1076915248,2037462065c1077228096,1080833586,1898721586,926040184,1815425600,1076900160c825388089,1076899894,826305593,1815494712,1077489984,843082809c1815691312,1076900416,2037462833,1077424704,1080834354,843069233c843085937,808665145,741490796,808857906,577075248,980827198c1869771891,1780508011,1936615791,1701607796,1768759869,577922420c1983659567,1919903290,1634497901,1983659635,1696622138,574451313c543973750,790770467,980827198,1902452838,1881292142,543453042c840970304,790769952,980827198,1902452838,1981955438,589327457c1043276340,1715107388,1852925216,1970479677,825368685,540028982c843063344,1010708258,543570550,1030648165,1818326562,573711136c1983659567,1696622138,574451313,544044403,1075852352,573579314c1983659567,1696622138,574451313,543973750,790769699,980827198c1902452838,1881292142,543453042,824193600,790770208,980827198c1902452838,1931623790,1075866997,540024880,790771520,980827198c1902452838,1931623790,1075866997,540024886,790770752,980827198c1902452838,1931623790,1998613877,1752458345,1075851296,1043276344c1715107388,1852925216,1919951421,1075864687,824193073,790770208c980827198,1902452838,1830960494,1075867241,1075851569,1043276345c1715107388,1852925216,1919951421,1075864687,824193585,808464432c825368624,573583414,1983659567,1696622138,574451313,543973750c790769955,980827198,1902452838,1931623790,1075866997,807416881c573718560,1983659567,1696622138,574451313,544760173,540356928c1043276336,1715107388,1852925216,1970479677,843063405,909197344c790769696,980827198,1902452838,1931623790,1998613877,1752458345c1075851296,1043276336,1715107388,1852925216,1970479677,826286189c540024888,790769728,980827198,1902452838,1931623790,1075866997c1075853617,573579320,1983659567,1696622138,574451313,544044403c540029248,826286128,1043276340,1715107388,1852925216,1970479677c843063405,540024880,573976896,1983659567,1696622138,574451313c544044403,1075851840,807415858,1010708258,543570550,1030648165c1869770786,540090468,540226112,1043276338,1715107388,1852925216c1970479677,826286189,540024884,1043276336,1715107388,1852925216c1970479677,540024941,540291392,573845824,1983659567,1696622138c574451313,544044403,540291392,540095040,1043276336,1715107388c1852925216,1970479677,540024941,540029504,573976896,1983659567c1696622138,574451313,544044403,826286128,826286135,1043276342c1715107388,1852925216,1970479677,826286189,843063350,790769696c1982807102,1919903290,1634497901,1983659635,1952542778,1919361128c1701405793,1752396910,1868918881,1948401003,980361250,1852731235c1953784677,1030058105,1667592738,1948263028,1651800165,1702000751c574452835,741354544,808857906,825371696,573583414,1983659567c1851877434,1936026724,980827198,1869619304,1769236851,574451311c841757248,808465969,1010708258,543701622,1769172848,1852795252c826286653,825371705,573583414,1983659567,1881172026,1953067887c1030647657,959528994,574177324,1983659567,1881172026,1953067887c1030647657,875642914,790769708,980827198,1869619304,1769236851c574451311,808857906,910175280,1010708258,1748661807,1818521185c1010725733,1933211183,1701863784,1701869940,62,0c0,0,267452416,0,65536,266010624c1983643648,1634235194,2037671280,1763730800,1596079460,808464504c829710128,539113264,1919905635,2053731172,841104741,808465969c909193772,539111472,1886599791,824327540,539113264,1030382689c808923682,808528944,741355576,808465461,1634738210,574449780c1080241261,893400116,926171184,1077097792,909197369,1077428332c1080243250,910177845,959791154,1077229120,843067697,826305588c909197360,943079523,1077163840,926953783,825371703,741355574c842088556,1815163712,808857906,942817328,808992867,1077295168c943731512,825311289,1815229248,1076965696,1080242995,960508473c892944440,825241920,859846720,943746099,1664234304,875573568c808530240,925905216,858861888,843067436,926051384,859844656c1936619569,960523621,1815688000,826292544,943746102,1664365120c1077294400,893399606,892747833,1076965696,1080833074,826290225c826305590,959660080,825311331,842088502,825311282,842088505c1077493813,1853372723,745366899,875839587,1076901184,893400884c1077493811,1080833585,875708472,909459555,1077032512,910178613c825311285,1815360064,1076900160,1080243761,926955574,825704500c741816128,808857906,1080831024,859845169,825388081,1076899894c1080244274,943730744,859324470,1077491776,859844913,826305586c858996785,842612835,1077426496,826291513,943730992,1815294784c859846720,826303282,826291248,826290225,826292016,808203057c1815622208,808466226,2016490304,1077428333,1080832563,875708472c825311341,1815360064,1076965696,1080898099,909197369,1077493868c1080899891,859844657,826305593,909197360,577070702,980827198c1869771891,1780508011,1936615791,1701607796,1768759869,577922420c1983659567,1919903290,1634497901,1983659635,1696622138,574451313c543973750,790770211,980827198,1902452838,1981955438,589327457c1043276337,1715107388,1852925216,1970479677,825368685,540028982c809508912,1010708258,543570550,1030648165,1869770786,843063396c840970528,1010708258,543570550,1030648165,1836413730,540033056c859840560,1010708258,543570550,1030648165,2019650850,1075851296c1043276340,1715107388,1852925216,1635131965,807608428,1010708258c543570550,1030648165,1869770786,540090468,840970560,1010708258c543570550,1030648165,1836413730,942682400,807415856,574046240c1983659567,1696622138,574451313,544044403,840972352,540028983c1043276336,1715107388,1852925216,1970479677,1769414765,543716452c960503856,1010708258,543570550,1030648165,1836413730,1684633376c807430260,574111776,1983659567,1696622138,574451313,544044403c1952737655,540024936,808466226,1010708258,543570550,1030648165c1869770786,540287076,1998599744,1752458345,1010708258,543570550c1030648165,1869770786,960503908,540622880,1952737655,1043276392c1715107388,1852925216,1970479677,960503917,1075851296,790770737c980827198,1902452838,1881292142,543453042,540225856,540356928c1043276337,1715107388,1852925216,1919951421,1075864687,540090425c1043276338,1715107388,1852925216,1919951421,1075864687,1075852081c824194865,1010708258,543570550,1030648165,1836413730,1684633376c807430260,925974560,1010708258,543570550,1030648165,1836413730c540033056,910172208,1010708258,543570550,1030648165,1869770786c943726692,540557344,1952737655,1043276392,1715107388,1852925216c1970479677,943726701,1075851296,790769970,980827198,1902452838c1881292142,543453042,540225856,540160576,1043276337,1715107388c1852925216,1970479677,843063405,843063347,573579312,1983659567c1696622138,574451313,544044403,1075852864,1075851314,790770738c980827198,1902452838,1931623790,1075866997,1075852594,573579318c1983659567,1696622138,574451313,544044403,540422720,540029504c1043276336,1715107388,1852925216,1970479677,1701322861,1952999273c1075851296,1043276336,1715107388,1852925216,1919951421,1075864687c875634742,573976864,1983659567,1696622138,574451313,544044403c540619328,540553792,1043276336,1715107388,1852925216,1919951421c824206447,808665120,790770208,980827198,1902452838,1931623790c1075866997,1075852082,807417906,1010708258,543570550,1030648165c1836413730,875708448,942817312,790769696,980827198,1902452838c1881292142,543453042,824195136,790770208,980827198,1902452838c1881292142,543453042,540225856,540291904,1043276337,1715107388c1852925216,1970479677,859840621,843063349,573579320,1983659567c1696622138,574451313,544044403,1952737655,540024936,573846336c1983659567,1696622138,574451313,544044403,540488256,540553792" fillcolor="black" stroked="f" o:allowincell="f" style="position:absolute;left:3961;top:0;width:13;height:12;mso-wrap-style:none;v-text-anchor:middle;mso-position-horizontal-relative:char">
                  <v:fill o:detectmouseclick="t" type="solid" color2="white"/>
                  <v:stroke color="#3465a4" joinstyle="round" endcap="flat"/>
                  <w10:wrap type="none"/>
                </v:rect>
                <v:rect id="shape_0" ID="Shape 32384" coordsize="2620010,9144" path="l0,0l2620010,0l2620010,9144l0,9144" fillcolor="black" stroked="f" o:allowincell="f" style="position:absolute;left:3971;top:0;width:4125;height:12;mso-wrap-style:none;v-text-anchor:middle;mso-position-horizontal-relative:char">
                  <v:fill o:detectmouseclick="t" type="solid" color2="whit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572;top:54;width:96;height:241;mso-wrap-style:square;v-text-anchor:top;mso-position-horizontal-relative:char" type="_x0000_t202">
                  <v:textbox>
                    <w:txbxContent>
                      <w:p>
                        <w:pPr>
                          <w:overflowPunct w:val="false"/>
                          <w:autoSpaceDE w:val="false"/>
                          <w:bidi w:val="0"/>
                          <w:ind w:firstLine="709"/>
                          <w:jc w:val="both"/>
                          <w:rPr/>
                        </w:pPr>
                        <w:r>
                          <w:rPr>
                            <w:kern w:val="2"/>
                            <w:sz w:val="24"/>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2647;top:54;width:2805;height:241;mso-wrap-style:square;v-text-anchor:top;mso-position-horizontal-relative:char" type="_x0000_t202">
                  <v:textbox>
                    <w:txbxContent>
                      <w:p>
                        <w:pPr>
                          <w:overflowPunct w:val="false"/>
                          <w:autoSpaceDE w:val="false"/>
                          <w:bidi w:val="0"/>
                          <w:ind w:firstLine="709"/>
                          <w:jc w:val="both"/>
                          <w:rPr/>
                        </w:pPr>
                        <w:r>
                          <w:rPr>
                            <w:kern w:val="2"/>
                            <w:sz w:val="24"/>
                            <w:szCs w:val="20"/>
                            <w:rFonts w:ascii="Times New Roman" w:hAnsi="Times New Roman" w:eastAsia="Times New Roman" w:cs="Times New Roman"/>
                            <w:color w:val="auto"/>
                            <w:lang w:val="ru-RU" w:bidi="ar-SA"/>
                          </w:rPr>
                          <w:t>расшифровка подписи</w:t>
                        </w:r>
                      </w:p>
                    </w:txbxContent>
                  </v:textbox>
                  <v:fill o:detectmouseclick="t" on="false"/>
                  <v:stroke color="#3465a4" joinstyle="round" endcap="flat"/>
                  <w10:wrap type="none"/>
                </v:shape>
                <v:shape id="shape_0" stroked="f" o:allowincell="f" style="position:absolute;left:4756;top:54;width:96;height:241;mso-wrap-style:square;v-text-anchor:top;mso-position-horizontal-relative:char" type="_x0000_t202">
                  <v:textbox>
                    <w:txbxContent>
                      <w:p>
                        <w:pPr>
                          <w:overflowPunct w:val="false"/>
                          <w:autoSpaceDE w:val="false"/>
                          <w:bidi w:val="0"/>
                          <w:ind w:firstLine="709"/>
                          <w:jc w:val="both"/>
                          <w:rPr/>
                        </w:pPr>
                        <w:r>
                          <w:rPr>
                            <w:kern w:val="2"/>
                            <w:sz w:val="24"/>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4829;top:54;width:72;height:241;mso-wrap-style:square;v-text-anchor:top;mso-position-horizontal-relative:char" type="_x0000_t202">
                  <v:textbox>
                    <w:txbxContent>
                      <w:p>
                        <w:pPr>
                          <w:overflowPunct w:val="false"/>
                          <w:autoSpaceDE w:val="false"/>
                          <w:bidi w:val="0"/>
                          <w:ind w:firstLine="709"/>
                          <w:jc w:val="both"/>
                          <w:rPr/>
                        </w:pPr>
                        <w:r>
                          <w:rPr>
                            <w:kern w:val="2"/>
                            <w:sz w:val="24"/>
                            <w:szCs w:val="20"/>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1509;top:286;width:72;height:241;mso-wrap-style:square;v-text-anchor:top;mso-position-horizontal-relative:char" type="_x0000_t202">
                  <v:textbox>
                    <w:txbxContent>
                      <w:p>
                        <w:pPr>
                          <w:overflowPunct w:val="false"/>
                          <w:autoSpaceDE w:val="false"/>
                          <w:bidi w:val="0"/>
                          <w:ind w:firstLine="709"/>
                          <w:jc w:val="both"/>
                          <w:rPr/>
                        </w:pPr>
                        <w:r>
                          <w:rPr>
                            <w:kern w:val="2"/>
                            <w:sz w:val="24"/>
                            <w:szCs w:val="20"/>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rect id="shape_0" ID="Shape 32385" coordsize="1914398,9144" path="l0,0l1914398,0l1914398,9144l0,9144c0,0,73,0,2162688,0c65536,458752,1752367104,1600483425,67174448,0c5308416,0,486539264,2125634655,486539264,2125634655c2097152,0,3145728,0,-412352512,1440278598c-1094713344,1440593309,0,0,0,0c5242880,0,4194304,0,327680,524293c0,0,1914398,0,1914398,9144c0,9144,0,0,0,0c3211264,0,-674234368,1440593309,1615855616,1440593309c0,0,0,0,3145728,0c4194304,0,327680,524293,0,0c1914398,0,1914398,9144,0,9144c0,0,0,0,3211264,0c65536,917504,6553600,6357106,6881399,6750318c4390958,7536757,7274612,109,239140864,0c482344960,2125634655,482344960,2125634655,0,0c0,0,0,0,0,0c0,0,0,0,0,0c0,0,0,0,0,0c0,0,0,0,1320157184,1440593001c-752877568,1440593003,0,0,0,0c0,0,0,0,0,0c0,0,0,0,0,0c0,0,0,0,0,0c0,0,0,0,0,0c0,0,0,0,0,0c0,0,0,0,0,0c0,0,0,0,0,0c0,0,0,0,0,0c0,0,0,0,0,0c0,0,0,0,0,0c0,0,-627048448,1440593003,0,0c0,0,0,0,0,0c0,0,0,0,0,0c0,0,0,0,-1804599296,1440593006c1199570944,1440593004,0,0,1178599424,1440593004c1182793728,1440593004,1186988032,1440593004,1191182336,1440593004c741945393,825832242,909652020,1664101428,858929204,909718580c825371696,859190578,892679732,842544172,959722547,841756726c909455921,892744755,741354549,741368624,741354544,741354544c741368624,741354544,741354544,741368624,741354544,741354544c741368624,741354544,858860592,892416050,876097847,875835692c859387184,1664167984,842348333,892811064,824981558,892351540c808465209,741354547,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908930096,875575090c942945336,875835692,859387184,741552176,1664101424,741354544c741354544,1664101424,741354544,741354544,1664101424,741354544c741354544,808988973,960050484,741751090,808727601,808663349c828585520,892942641,876163127,875637812,959787060,875573299c808202284,925970732,960050488,741618228,808727601,808663349c828585008,926038065,842478393,875637816,959787060,875573299c942747948,943208758,741487408,808727601,808663349,824980528c825309489,858993208,875637814,959787060,875573299,825505635c859124793,942420793,859321650,842281522,959461676,808596790c824979506,825505334,842281264,892873784,959592760,741617714c926494777,943011889,842556208,825701173,741751094,825832760c926232633,959982648,959919666,741487415,892482616,925971508c892939314,842151737,741815349,925971512,842479157,809067318c892679225,741421625,926038328,892810292,876031029,875901745c741946421,858862647,842414134,876031028,875901745,741618741c858862647,875902005,876045108,943076145,741618230,858862647c875902005,876031028,875901745,741618741,858862647,842414134c876031028,875901745,741618741,858862647,875902005,876045108c943076145,741618230,858862647,875902005,892873780,808859704c741488949,875706680,892352049,926428208,926494774,741815352c943011640,959853875,892887858,926430009,741619761,875968049c959919665,942421048,875770420,858993464,842610732,808530232c942421046,943273010,943011121,842610732,892417331,946024500c909391920,959459893,825505580,892613939,925644596,892547380c875836724,825505580,909653555,925643826,892547380,875836724c825505580,892613939,929248308,909324596,875705912,825505580c892613939,925643828,892547380,875836724,825505580,909653555c925643826,892547380,875836724,825505580,892613939,929248308c909324596,875705912,825505580,892613939,925643828,892547380c875836724,825505580,909653555,925643826,892547380,875836724c825505580,892613939,929248308,909324596,875705912,825505580c892613939,925643828,892547380,875836724,825505580,909653555c925643826,892547380,875836724,825505580,892613939,929248308c909324596,875705912,825505580,892613939,925643828,892547380c875836724,825505580,909653555,925643826,892547380,875836724c825505580,892613939,929248308,909324596,875705912,825505580c892613939,925643828,892547380,875836724,825505580,909653555c959198258,859387952,909717552,892811308,808793909,962801721c876163636,909325109,892811308,909456184,942420537,942881077c876097847,825505580,825374005,824981047,825505334,842281264c876031028,875901745,1664365621,858862647,875902005,909192244c808530998,875705393,825505580,892613939,925643828,892547380c875836724,909521196,825241908,741618228,858862647,875902005c52,0,0,0,0,0c0,0,115408896,0,559939584,2125634655c559939584,2125634655,-861929472,1440593309,-861929472,1440593309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239075328,0,9437184,0c1507655680,351707,-599588864,-1535683244,1703963677,2125635687c0,0,-1905262592,2125634602,-1384120320,2125634602c0,0,65536,65536,-1340276736,2125635634c-1367343104,2125635634,1524629504,2125635073,-737148928,1440593309c721420288,1430471467,-1879029938,2125634602,0,0c1520435200,2128586162,1631584256,1440593298,10551296,0c-1228079104,1440278599,-599588864,-1535683244,27677,0c0,0,948436992,2125635669,952107008,2125635669c958398464,2125635669,-293601280,1440593298,3801088,1713504256c-1089442719,1440593309,-1088946176,1440593309,-1088946176,1440593309c-1028653056,1440593309,-1028390912,1440593309,-1028390912,1440593309c0,0,0,0,0,0c0,0,2162688,0,0,524288c1310720,2162688,0,0,11599872,0c1816985600,1440278644,-599588864,-1535683244,980904989,1919252079c2003790950,1668183376,980885620,1030513014,1818322466,790783347c980892734,1869903201,1667330131,541410405,1635138167,1713519980c1702063201,1010708258,1768045175,1998612836,1818326586,573579837c2000436783,1684957498,1715107616,1953722985,1701734732,808919613c1043276345,1782216508,980885603,1030513014,1953456674,1043276392c1916434236,1010725456,1916434223,1010725456,1882879791,4092496c12648448,0,1507655680,351707,-599588864,-1535683244c980904989,1919252079,2003790950,1668183376,980885620,1030513014c1818322466,790783347,980892734,1869903201,1667330131,541410405c1635138167,1713519980,1702063201,1010708258,1768045175,1998612836c1818326586,573579837,2000436783,1684957498,1715107616,1953722985c1701734732,808919613,1043276345,1782216508,980885603,1030513014c1953456674,1043276392,1916434236,1010725456,1916434223,1010725456c1882879791,1010725456,1047673463,1916434236,4092496,0c3211264,0,-1889730560,1440278598,-599588864,-1535683244c27677,0,0,0,265289728,0c3211264,0,1507655680,351707,-599588864,-1535683244c13134877,6553600,852078,0,0,0c13697024,0,494927872,2125634655,494927872,2125634655c980877312,1919252079,2003790950,1668183376,980885620,1030513014c1818322466,790783347,980892734,1869903201,1667330131,541410405c1635138167,1713519980,1702063201,1010708258,1768045175,1998612836c1818326586,573579837,2000436783,1684957498,1715107616,1953722985c1701734732,808919613,1043276345,1782216508,980885603,1030513014c1953456674,1043276392,1916434236,1010725456,1916434223,1010725456c1882879791,1010725456,1047673463,1916434236,1010725456,1701526135c1998614130,1818326586,13640253,0,2097152,0c5439488,6357096,6619248,3342368,3342386,3473464c2162688,0,-1072693248,1440593006,0,0c3342336,3473464,2162688,0,327680,131077c65537,65537,825832990,13364,3211264,0c484442112,2125634655,-996147200,1440593309,4194304,0c0,0,3145728,0,8388608,0c-420675584,1440278598,-599588864,-1535683244,1767140381,544433517c544695630,1634561874,1767112814,544433517,544695630,1634561874c1767112814,544433517,544695630,1634561874,110,1440592384c0,0,0,0,0,0c0,0,0,0,0,0c31522816,0,-949157888,1440278598,-599588864,-1535683244c980904989,1919252079,2003790950,1668183376,980885620,1030513014c1818322466,790783347,980892734,1869903201,1667330131,541410405c1635138167,1713519980,1702063201,1010708258,1768045175,1998612836c1818326586,573579837,2000436783,1684957498,1715107616,1953722985c1701734732,808919613,1043276345,1782216508,980885603,1030513014c1953456674,1043276392,1916434236,1010725456,1916434223,1010725456c1882879791,1010725456,1047673463,1916434236,1010725456,1701526135c1998614130,1818326586,573710909,2000436783,544895802,1635138167c841104748,1043276340,1933211452,544424826,1635138167,841104748c1043276336,1916434236,1953394502,980885619,1768125281,1411530089c1936026985,2003127840,1836012064,539127393,1097349751,1030321006c1835619362,1310749541,1377859429,1851878767,980885538,1953718629c1634300737,1767121469,544433517,544695630,1634561874,1998594670c1030972218,1835619362,1310749541,1377859429,1851878767,1010708258c1868774007,544370540,1635138167,1629633900,577729653,2000436783c1851878458,980885607,1030513014,762671650,539120978,1768045175c574450020,1395487329,1043276353,980889404,1047679090,1949988668c1819113504,1634759482,574448995,1936028272,1702261349,1008746018c1949988655,1999584318,4092474,0,0,0c31522816,0,-2125660160,1440278598,-599588864,-1535683244c1349544989,2000436850,1702260538,1869375090,1853182071,1998615651c1818326586,1634083389,577074028,2000436783,1953849658,1634751343c1162110307,1983543072,574450785,1936482662,1043276389,1647998780c543777897,1635138167,807550316,1010708258,1852390007,980885604c1936877926,1852394612,924990821,790772016,980892734,1998611306c1818326586,1868702269,790784116,980892734,1047679090,980889404c1047679090,980889404,1047679088,1916434236,980892734,1047679090c1798993724,544109157,1635138167,841104748,1010708258,2054371959c1983543072,574450785,790770738,980892734,1933802099,1983543072c574450785,790769714,980892734,1852786290,1998615412,1668505914c574450025,1701669204,1699618931,1867653239,577659245,1748662048c1769172545,1767121469,544433517,544695630,1634561874,1998594670c1935762746,1769161076,1411530081,1936026985,2003127840,1836012064c539127393,1935882871,1767121469,544433517,544695630,1634561874c1043276398,1664775996,1919904879,1983543072,574450785,1869903201c1010708258,1634482807,1998612334,1818326586,1970414141,576016941c1647998752,1030317161,762470690,790774099,1999584318,1917874746c980892734,1836589172,1886599788,1030054753,1701998626,1987208563c540942949,980889404,792477300,1047673463,980889404,15984c722534400,0,1076887552,1440593310,482344960,2125634655c0,0,0,0,875626496,741370932c875835705,808202339,741553964,825371696,943075894,1664101432c859125046,892611638,842348344,892809516,926298930,741617713c808465969,875771956,908866866,876032311,741880884,859136816c825505840,741354550,892745780,909261107,825371700,859190578c892679732,909653036,842609461,841757750,909455921,892744755c808608565,892417849,741354546,892612915,741880375,875375664c892547633,842085682,875835692,943141424,1664629045,959459629c858863412,741618739,808727601,858994997,808204592,808202284c895692844,942814258,808202296,959525932,875574068,858533932c943077170,842345520,859386420,808202339,825831724,943272756c824979500,859058489,959199289,1664365617,825830448,808203316c808202284,862138412,842084658,808203318,926297388,875770420c741881395,808727601,858994997,824981808,943010102,825636149c875637814,959787060,959460147,808202339,808202284,875639596c942815029,878915628,859060529,808203312,926036780,741357622c842281525,808203065,828583980,859058489,808204345,825831724c943272756,875641132,741354548,875835705,808202339,808202284c825373484,875967025,912470060,909325621,925972780,741617717c859125046,741355574,926233398,741748785,825767990,741947699c808793910,1664626995,809055028,741881145,909325623,741815607c876032567,741486902,741945393,825832242,909652020,1664101428c858929204,909718580,825371696,859190578,892679732,842544172c959722547,841756726,909455921,892744755,741354549,741368624c741354544,741354544,741368624,741354544,741354544,741368624c741354544,741354544,741368624,741354544,858860592,892416050c876097847,875835692,859387184,1664167984,842348333,892811064c824981558,892351540,808465209,741354547,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908930096,875575090,942945336,875835692,859387184,741552176c1664101424,741354544,741354544,1664101424,741354544,741354544c1664101424,741354544,741354544,808988973,960050484,741751090c808727601,808663349,828585520,892942641,876163127,875637812c959787060,875573299,808202284,925970732,960050488,741618228c808727601,808663349,828585008,926038065,842478393,875637816c959787060,875573299,942747948,943208758,741487408,808727601c808663349,824980528,825309489,858993208,875637814,959787060c875573299,825505635,859124793,942420793,859321650,842281522c959461676,808596790,824979506,825505334,842281264,892873784c959592760,741617714,926494777,943011889,842556208,825701173c741751094,825832760,926232633,959982648,959919666,741487415c892482616,925971508,892939314,842151737,741815349,925971512c842479157,809067318,892679225,741421625,926038328,892810292c876031029,875901745,741946421,858862647,842414134,876031028c875901745,741618741,858862647,875902005,876045108,943076145c741618230,858862647,875902005,876031028,875901745,741618741c858862647,842414134,876031028,875901745,741618741,858862647c875902005,876045108,943076145,741618230,858862647,875902005c892873780,808859704,741488949,875706680,892352049,926428208c926494774,741815352,943011640,959853875,892887858,926430009c741619761,875968049,959919665,942421048,875770420,858993464c842610732,808530232,942421046,943273010,943011121,842610732c892417331,946024500,909391920,959459893,825505580,892613939c925644596,892547380,875836724,825505580,909653555,925643826c892547380,875836724,825505580,892613939,929248308,909324596c875705912,825505580,892613939,925643828,892547380,875836724c825505580,909653555,925643826,892547380,875836724,825505580c892613939,929248308,909324596,875705912,825505580,892613939c925643828,892547380,875836724,825505580,909653555,925643826c892547380,875836724,825505580,892613939,929248308,909324596c875705912,825505580,892613939,925643828,892547380,875836724c825505580,909653555,925643826,892547380,875836724,825505580c892613939,929248308,909324596,875705912,825505580,892613939c925643828,892547380,875836724,825505580,909653555,925643826c892547380,875836724,825505580,892613939,929248308,909324596c875705912,825505580,892613939,925643828,892547380,875836724c825505580,909653555,959198258,859387952,909717552,892811308c808793909,962801721,876163636,909325109,892811308,909456184c942420537,942881077,876097847,825505580,825374005,824981047c825505334,842281264,876031028,875901745,1664365621,858862647c875902005,909192244,808530998,875705393,825505580,892613939c925643828,892547380,875836724,909521196,825241908,741618228c858862647,875902005,876045108,875901745,741618741,959983672c926496824,909716531,808792112,741619764,925971511,959459637c808987696,926037816,741421110,909652024,875770678,842556217c892876088,741356085,959592760,875967028,926428209,859189558c741814833,909457208,825767731,892939314,926431033,741357104c892679992,959591223,809001785,842019384,741619762,959787577c859254839,909716530,808792112,741881908,909194295,842151985c808987704,926037816,741421110,909652024,875770678,842556217c892876088,741879856,808858169,909129779,876096565,943141938c741554483,909457208,825767731,892939318,926431033,741357104c892679992,959591223,876176185,926168882,741880889,842216505c892811312,876031032,926430257,741879860,926429240,808859442c808987697,859190840,741946419,959722040,842346552,842556216c959460149,741947444,959984952,808596281,926428216,926103093c741617976,926496057,909129528,926428208,859256117,741947698c892678712,859190576,892887861,875704633,741554487,875705401c959918130,892873779,825373497,741356854,842150968,842346808c892939314,825635897,741750582,892874808,959919673,842556208c959920436,741748789,892678712,858993968,876096564,825766450c741619250,942815544,943141687,892939316,842609977,741357111c909194295,825702193,842621748,876164150,741816119,808662073c943206705,876096569,909456690,741879858,926233144,925970736c876031027,825571121,741620016,943010360,909586995,842621744c842215990,741552950,960050489,875967032,892939320,959527225c741750326,875639863,825505592,959982645,842544178,741749046c959787577,808792375,959996728,959658290,741617971,825373752c859255093,876031031,892418097,741946419,959787577,825569591c876096562,959919154,741815601,809054264,825440054,959996728c959919666,741683762,875639863,842412338,842607669,942878774c741880371,942815544,959590449,926428210,825438262,741945904c959788856,876032304,876045109,909392177,741421620,943207736c875967030,876096567,875639858,741618481,808859448,842019123c926428216,825243957,741684279,909194295,876034097,892887857c842414136,741815350,959788856,808464944,926428213,892612662c741879857,808662073,875640375,876031029,942749233,741356338c943207736,875967030,926442295,842021173,741683248,808859448c842019123,926428216,825243957,741684279,909194295,876034097c892873777,842414136,741815350,875705400,858862641,926442292c825438262,741880368,959788856,876032304,876031029,942749233c741422135,943207736,875967030,926428215,842021173,741683248c808859448,808531252,876176184,909586483,741684273,909194295c858929201,892873776,842414136,741815350,959788856,808464944c959982645,859256882,741357623,943206456,808925493,876045108c943207473,741946425,926234424,943076912,959982640,842347314c741946416,875967033,808597554,842607672,876164150,741619511c942748727,892548401,876176178,825307187,741356598,943273273c926430005,959982645,926431282,741881144,875967033,808464435c876031033,959526449,741422647,959788856,875575350,892953401c959527225,741684790,875705401,875573554,926428216,808924981c741356084,959984952,909390649,876096564,808531506,741487415c892874808,858927155,876176178,825373746,741749808,842216505c825242423,876162096,825307187,741421617,909259832,859254833c959982642,925971506,741421875,808858681,808793138,809067312c825832249,741356089,876164409,959985973,842542131,892351797c741357621,909261112,859386673,842607673,875836981,741751093c892483896,942880564,926442288,909326389,741618231,892678712c943011120,809053232,859125305,741684533,909455929,842543924c959982646,926168370,741357619,943011640,842479155,842556212c892351797,741357621,909261112,859386673,842607673,942944825c741879859,859385913,959788082,926428214,892352309,741486905c892678712,943011120,959996720,858863154,741946169,909455929c842543924,959982648,926168370,741357619,943011640,842479155c842542132,892351797,741357621,909717561,892678965,842621749c859059765,741749304,892483896,942880564,926428208,909326389c741618231,892678712,943011120,959982640,858863154,741946169c842609209,808663092,809067320,875705145,741751093,926234424c825832752,842542130,892351797,741357621,909261112,859386673c842607673,859059765,741880376,892483896,942880564,926442288c909326389,741618231,892678712,943011120,809053232,859125305c741684533,909455929,842543924,959982646,926168370,741357619c943011640,842479155,842556212,892351797,741357621,909261112c859386673,842607673,942944825,741879859,859385913,959788082c926428214,892352309,741486905,892678712,943011120,959996720c858863154,741946169,909455929,842543924,959982648,926168370c741357619,943011640,842479155,842542132,892351797,741357621c909717561,892678965,53,0,0,0c0,0,0,0,0,0c0,0,243269632,0,479199232,0c0,476315648,812384256,829173804,859058489,808204345c825831788,943272756,875641132,741370932,875835705,808202339c741553964,825371696,943075894,1664101432,859125046,892611638c842348344,892809516,926298930,741617713,808465969,875771956c908866866,876032311,741880884,859136816,825505840,741354550c892745780,909261107,825371700,859190578,892679732,909653036c842609461,841757750,909455921,892744755,808608565,892417849c741354546,892612915,741880375,875375664,892547633,842085682c875835692,943141424,1664629045,959459629,858863412,741618739c808727601,858994997,808204592,808202284,895692844,942814258c808202296,959525932,875574068,858533932,943077170,842345520c859386420,808202339,825831724,943272756,824979500,859058489c959199289,1664365617,825830448,808203316,808202284,862138412c842084658,808203318,926297388,875770420,741881395,808727601c858994997,824981808,943010102,825636149,875637814,959787060c959460147,808202339,808202284,875639596,942815029,878915628c859060529,808203312,926036780,741357622,842281525,808203065c828583980,859058489,808204345,825831724,943272756,875641132c741354548,875835705,808202339,808202284,825373484,875967025c912470060,909325621,925972780,741617717,859125046,741355574c926233398,741748785,825767990,741947699,808793910,1664626995c809055028,741881145,909325623,741815607,876032567,741486902c741945393,825832242,909652020,1664101428,858929204,909718580c825371696,859190578,892679732,842544172,959722547,841756726c909455921,892744755,741354549,741368624,741354544,741354544c741368624,741354544,741354544,741368624,741354544,741354544c741368624,741354544,858860592,892416050,876097847,875835692c859387184,1664167984,842348333,892811064,824981558,892351540c808465209,741354547,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908930096,875575090c942945336,875835692,859387184,741552176,1664101424,741354544c741354544,1664101424,741354544,741354544,1664101424,741354544c741354544,808988973,960050484,741751090,808727601,808663349c828585520,892942641,876163127,875637812,959787060,875573299c808202284,925970732,960050488,741618228,808727601,808663349c828585008,926038065,842478393,875637816,959787060,875573299c942747948,943208758,741487408,808727601,808663349,824980528c825309489,858993208,875637814,959787060,875573299,825505635c859124793,942420793,859321650,842281522,959461676,808596790c824979506,825505334,842281264,892873784,959592760,741617714c926494777,943011889,842556208,825701173,741751094,825832760c926232633,959982648,959919666,741487415,892482616,925971508c892939314,842151737,741815349,925971512,842479157,809067318c892679225,741421625,926038328,892810292,876031029,875901745c741946421,858862647,842414134,876031028,875901745,741618741c858862647,875902005,876045108,943076145,741618230,858862647c875902005,876031028,875901745,741618741,858862647,842414134c876031028,875901745,741618741,858862647,875902005,876045108c943076145,741618230,858862647,875902005,892873780,808859704c741488949,875706680,892352049,926428208,926494774,741815352c943011640,959853875,892887858,926430009,741619761,875968049c959919665,942421048,875770420,858993464,842610732,808530232c942421046,943273010,943011121,842610732,892417331,946024500c909391920,959459893,825505580,892613939,925644596,892547380c875836724,825505580,909653555,925643826,892547380,875836724c825505580,892613939,929248308,909324596,875705912,825505580c892613939,925643828,892547380,875836724,825505580,909653555c925643826,892547380,875836724,825505580,892613939,929248308c909324596,875705912,825505580,892613939,925643828,892547380c875836724,825505580,909653555,925643826,892547380,875836724c825505580,892613939,929248308,909324596,875705912,825505580c892613939,925643828,892547380,875836724,825505580,909653555c925643826,892547380,875836724,825505580,892613939,929248308c909324596,875705912,825505580,892613939,925643828,892547380c875836724,825505580,909653555,925643826,892547380,875836724c825505580,892613939,929248308,909324596,875705912,825505580c892613939,925643828,892547380,875836724,825505580,909653555c959198258,859387952,909717552,892811308,808793909,962801721c876163636,909325109,892811308,909456184,942420537,942881077c876097847,825505580,825374005,824981047,825505334,842281264c876031028,875901745,1664365621,858862647,875902005,909192244c808530998,875705393,825505580,892613939,925643828,892547380c875836724,909521196,825241908,741618228,858862647,875902005c876045108,875901745,741618741,959983672,926496824,909716531c808792112,741619764,925971511,959459637,808987696,926037816c741421110,909652024,875770678,842556217,892876088,741356085c959592760,875967028,926428209,859189558,741814833,909457208c825767731,892939314,926431033,741357104,892679992,959591223c809001785,842019384,741619762,959787577,859254839,909716530c808792112,741881908,909194295,842151985,808987704,926037816c741421110,909652024,875770678,842556217,892876088,741879856c808858169,909129779,876096565,943141938,741554483,909457208c825767731,892939318,926431033,741357104,892679992,959591223c876176185,926168882,741880889,842216505,892811312,876031032c926430257,741879860,926429240,808859442,808987697,859190840c741946419,959722040,842346552,842556216,959460149,741947444c959984952,808596281,926428216,926103093,741617976,926496057c909129528,926428208,859256117,741947698,892678712,859190576c892887861,875704633,741554487,875705401,959918130,892873779c825373497,741356854,842150968,842346808,892939314,825635897c741750582,892874808,959919673,842556208,959920436,741748789c892678712,858993968,876096564,825766450,741619250,942815544c943141687,892939316,842609977,741357111,909194295,825702193c842621748,876164150,741816119,808662073,943206705,876096569c909456690,741879858,926233144,925970736,876031027,825571121c741620016,943010360,909586995,842621744,842215990,741552950c960050489,875967032,892939320,959527225,741750326,875639863c825505592,959982645,842544178,741749046,959787577,808792375c959996728,959658290,741617971,825373752,859255093,876031031c892418097,741946419,959787577,825569591,876096562,959919154c741815601,809054264,825440054,959996728,959919666,741683762c875639863,842412338,842607669,942878774,741880371,942815544c959590449,926428210,825438262,741945904,959788856,876032304c876045109,909392177,741421620,943207736,875967030,876096567c875639858,741618481,808859448,842019123,926428216,825243957c741684279,909194295,876034097,892887857,842414136,741815350c959788856,808464944,926428213,892612662,741879857,808662073c875640375,876031029,942749233,741356338,943207736,875967030c926442295,842021173,741683248,808859448,842019123,926428216c825243957,741684279,909194295,876034097,892873777,842414136c741815350,875705400,858862641,926442292,825438262,741880368c959788856,876032304,876031029,942749233,741422135,943207736c875967030,926428215,842021173,741683248,808859448,808531252c876176184,909586483,741684273,909194295,858929201,892873776c842414136,741815350,959788856,808464944,959982645,859256882c741357623,943206456,808925493,876045108,943207473,741946425c926234424,943076912,959982640,842347314,741946416,875967033c808597554,842607672,876164150,741619511,942748727,892548401c876176178,825307187,741356598,943273273,926430005,959982645c926431282,741881144,875967033,808464435,876031033,959526449c741422647,959788856,875575350,892953401,959527225,741684790c875705401,875573554,926428216,808924981,741356084,959984952c909390649,876096564,808531506,741487415,892874808,858927155" fillcolor="black" stroked="f" o:allowincell="f" style="position:absolute;left:0;top:471;width:3014;height:12;mso-wrap-style:none;v-text-anchor:middle;mso-position-horizontal-relative:char">
                  <v:fill o:detectmouseclick="t" type="solid" color2="white"/>
                  <v:stroke color="#3465a4" joinstyle="round" endcap="flat"/>
                  <w10:wrap type="none"/>
                </v:rect>
              </v:group>
            </w:pict>
          </mc:Fallback>
        </mc:AlternateContent>
      </w:r>
      <w:r>
        <w:br w:type="page"/>
      </w:r>
    </w:p>
    <w:p>
      <w:pPr>
        <w:pStyle w:val="Normal"/>
        <w:rPr>
          <w:b/>
          <w:b/>
          <w:sz w:val="28"/>
        </w:rPr>
      </w:pPr>
      <w:r>
        <w:rPr>
          <w:b/>
          <w:sz w:val="28"/>
        </w:rPr>
      </w:r>
    </w:p>
    <w:p>
      <w:pPr>
        <w:pStyle w:val="Heading1"/>
        <w:keepNext w:val="false"/>
        <w:widowControl w:val="false"/>
        <w:ind w:hanging="0"/>
        <w:jc w:val="right"/>
        <w:rPr>
          <w:b w:val="false"/>
          <w:b w:val="false"/>
          <w:szCs w:val="24"/>
        </w:rPr>
      </w:pPr>
      <w:r>
        <w:rPr>
          <w:b w:val="false"/>
          <w:szCs w:val="24"/>
        </w:rPr>
        <w:t xml:space="preserve">приложение № 2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ind w:right="15" w:firstLine="709"/>
        <w:jc w:val="right"/>
        <w:rPr>
          <w:rFonts w:ascii="Times New Roman" w:hAnsi="Times New Roman" w:cs="Times New Roman"/>
          <w:sz w:val="24"/>
          <w:szCs w:val="24"/>
        </w:rPr>
      </w:pPr>
      <w:r>
        <w:rPr>
          <w:rFonts w:cs="Times New Roman"/>
          <w:sz w:val="24"/>
          <w:szCs w:val="24"/>
        </w:rPr>
      </w:r>
    </w:p>
    <w:p>
      <w:pPr>
        <w:pStyle w:val="Normal"/>
        <w:ind w:right="15" w:firstLine="709"/>
        <w:jc w:val="right"/>
        <w:rPr/>
      </w:pPr>
      <w:r>
        <w:rPr/>
      </w:r>
    </w:p>
    <w:p>
      <w:pPr>
        <w:pStyle w:val="Normal"/>
        <w:ind w:left="7371" w:firstLine="709"/>
        <w:jc w:val="center"/>
        <w:rPr>
          <w:sz w:val="20"/>
        </w:rPr>
      </w:pPr>
      <w:r>
        <w:rPr>
          <w:sz w:val="20"/>
        </w:rPr>
      </w:r>
    </w:p>
    <w:p>
      <w:pPr>
        <w:pStyle w:val="Normal"/>
        <w:ind w:left="7371" w:firstLine="709"/>
        <w:jc w:val="center"/>
        <w:rPr>
          <w:sz w:val="20"/>
        </w:rPr>
      </w:pPr>
      <w:r>
        <w:rPr>
          <w:sz w:val="20"/>
        </w:rPr>
        <w:t>УТВЕРЖДЕНА</w:t>
      </w:r>
    </w:p>
    <w:p>
      <w:pPr>
        <w:pStyle w:val="Normal"/>
        <w:ind w:left="7371" w:firstLine="709"/>
        <w:rPr>
          <w:sz w:val="20"/>
        </w:rPr>
      </w:pPr>
      <w:r>
        <w:rPr>
          <w:sz w:val="20"/>
        </w:rPr>
        <w:t>Постановлением Правительства Российской Федерации</w:t>
        <w:br/>
        <w:t>от 10.08.2005 № 502</w:t>
      </w:r>
    </w:p>
    <w:p>
      <w:pPr>
        <w:pStyle w:val="Normal"/>
        <w:spacing w:before="480" w:after="240"/>
        <w:jc w:val="center"/>
        <w:rPr>
          <w:b/>
          <w:b/>
          <w:bCs/>
          <w:sz w:val="26"/>
          <w:szCs w:val="26"/>
        </w:rPr>
      </w:pPr>
      <w:r>
        <w:rPr>
          <w:b/>
          <w:bCs/>
          <w:sz w:val="26"/>
          <w:szCs w:val="26"/>
        </w:rPr>
        <w:t>Уведомление</w:t>
        <w:br/>
        <w:t>о переводе (отказе в переводе) жилого (нежилого)</w:t>
        <w:br/>
        <w:t>помещения в нежилое (жилое) помещение</w:t>
      </w:r>
    </w:p>
    <w:p>
      <w:pPr>
        <w:pStyle w:val="Normal"/>
        <w:ind w:left="5245" w:hanging="0"/>
        <w:rPr/>
      </w:pPr>
      <w:r>
        <w:rPr/>
        <w:t xml:space="preserve">Кому  </w:t>
      </w:r>
    </w:p>
    <w:p>
      <w:pPr>
        <w:pStyle w:val="Normal"/>
        <w:pBdr>
          <w:top w:val="single" w:sz="4" w:space="1" w:color="000000"/>
        </w:pBdr>
        <w:ind w:left="5898" w:hanging="0"/>
        <w:jc w:val="center"/>
        <w:rPr>
          <w:sz w:val="20"/>
        </w:rPr>
      </w:pPr>
      <w:r>
        <w:rPr/>
        <w:t xml:space="preserve">(фамилия, имя, отчество – </w:t>
      </w:r>
    </w:p>
    <w:p>
      <w:pPr>
        <w:pStyle w:val="Normal"/>
        <w:ind w:left="5245" w:hanging="0"/>
        <w:rPr>
          <w:sz w:val="20"/>
        </w:rPr>
      </w:pPr>
      <w:r>
        <w:rPr>
          <w:sz w:val="20"/>
        </w:rPr>
      </w:r>
    </w:p>
    <w:p>
      <w:pPr>
        <w:pStyle w:val="Normal"/>
        <w:pBdr>
          <w:top w:val="single" w:sz="4" w:space="1" w:color="000000"/>
        </w:pBdr>
        <w:ind w:left="5245" w:hanging="0"/>
        <w:jc w:val="center"/>
        <w:rPr>
          <w:sz w:val="20"/>
        </w:rPr>
      </w:pPr>
      <w:r>
        <w:rPr/>
        <w:t>для граждан;</w:t>
      </w:r>
    </w:p>
    <w:p>
      <w:pPr>
        <w:pStyle w:val="Normal"/>
        <w:ind w:left="5245" w:hanging="0"/>
        <w:rPr>
          <w:sz w:val="20"/>
        </w:rPr>
      </w:pPr>
      <w:r>
        <w:rPr>
          <w:sz w:val="20"/>
        </w:rPr>
      </w:r>
    </w:p>
    <w:p>
      <w:pPr>
        <w:pStyle w:val="Normal"/>
        <w:pBdr>
          <w:top w:val="single" w:sz="4" w:space="1" w:color="000000"/>
        </w:pBdr>
        <w:ind w:left="5245" w:hanging="0"/>
        <w:jc w:val="center"/>
        <w:rPr>
          <w:sz w:val="20"/>
        </w:rPr>
      </w:pPr>
      <w:r>
        <w:rPr/>
        <w:t xml:space="preserve">полное наименование организации – </w:t>
      </w:r>
    </w:p>
    <w:p>
      <w:pPr>
        <w:pStyle w:val="Normal"/>
        <w:ind w:left="5245" w:hanging="0"/>
        <w:rPr>
          <w:sz w:val="20"/>
        </w:rPr>
      </w:pPr>
      <w:r>
        <w:rPr>
          <w:sz w:val="20"/>
        </w:rPr>
      </w:r>
    </w:p>
    <w:p>
      <w:pPr>
        <w:pStyle w:val="Normal"/>
        <w:pBdr>
          <w:top w:val="single" w:sz="4" w:space="1" w:color="000000"/>
        </w:pBdr>
        <w:ind w:left="5245" w:hanging="0"/>
        <w:jc w:val="center"/>
        <w:rPr>
          <w:sz w:val="20"/>
        </w:rPr>
      </w:pPr>
      <w:r>
        <w:rPr/>
        <w:t>для юридических лиц)</w:t>
      </w:r>
    </w:p>
    <w:p>
      <w:pPr>
        <w:pStyle w:val="Normal"/>
        <w:spacing w:before="240" w:after="0"/>
        <w:ind w:left="5245" w:hanging="0"/>
        <w:rPr/>
      </w:pPr>
      <w:r>
        <w:rPr/>
        <w:t xml:space="preserve">Куда  </w:t>
      </w:r>
    </w:p>
    <w:p>
      <w:pPr>
        <w:pStyle w:val="Normal"/>
        <w:pBdr>
          <w:top w:val="single" w:sz="4" w:space="1" w:color="000000"/>
        </w:pBdr>
        <w:ind w:left="5868" w:hanging="0"/>
        <w:jc w:val="center"/>
        <w:rPr>
          <w:sz w:val="20"/>
        </w:rPr>
      </w:pPr>
      <w:r>
        <w:rPr/>
        <w:t>(почтовый индекс и адрес</w:t>
      </w:r>
    </w:p>
    <w:p>
      <w:pPr>
        <w:pStyle w:val="Normal"/>
        <w:ind w:left="5245" w:hanging="0"/>
        <w:rPr>
          <w:sz w:val="20"/>
        </w:rPr>
      </w:pPr>
      <w:r>
        <w:rPr>
          <w:sz w:val="20"/>
        </w:rPr>
      </w:r>
    </w:p>
    <w:p>
      <w:pPr>
        <w:pStyle w:val="Normal"/>
        <w:pBdr>
          <w:top w:val="single" w:sz="4" w:space="1" w:color="000000"/>
        </w:pBdr>
        <w:ind w:left="5245" w:hanging="0"/>
        <w:jc w:val="center"/>
        <w:rPr>
          <w:sz w:val="20"/>
        </w:rPr>
      </w:pPr>
      <w:r>
        <w:rPr/>
        <w:t>заявителя согласно заявлению</w:t>
      </w:r>
    </w:p>
    <w:p>
      <w:pPr>
        <w:pStyle w:val="Normal"/>
        <w:ind w:left="5245" w:hanging="0"/>
        <w:rPr>
          <w:sz w:val="20"/>
        </w:rPr>
      </w:pPr>
      <w:r>
        <w:rPr>
          <w:sz w:val="20"/>
        </w:rPr>
      </w:r>
    </w:p>
    <w:p>
      <w:pPr>
        <w:pStyle w:val="Normal"/>
        <w:pBdr>
          <w:top w:val="single" w:sz="4" w:space="1" w:color="000000"/>
        </w:pBdr>
        <w:ind w:left="5245" w:hanging="0"/>
        <w:jc w:val="center"/>
        <w:rPr>
          <w:sz w:val="20"/>
        </w:rPr>
      </w:pPr>
      <w:r>
        <w:rPr/>
        <w:t>о переводе)</w:t>
      </w:r>
    </w:p>
    <w:p>
      <w:pPr>
        <w:pStyle w:val="Normal"/>
        <w:ind w:left="5245" w:hanging="0"/>
        <w:rPr>
          <w:sz w:val="20"/>
        </w:rPr>
      </w:pPr>
      <w:r>
        <w:rPr>
          <w:sz w:val="20"/>
        </w:rPr>
      </w:r>
    </w:p>
    <w:p>
      <w:pPr>
        <w:pStyle w:val="Normal"/>
        <w:pBdr>
          <w:top w:val="single" w:sz="4" w:space="1" w:color="000000"/>
        </w:pBdr>
        <w:ind w:left="5245" w:firstLine="709"/>
        <w:rPr>
          <w:sz w:val="2"/>
          <w:szCs w:val="2"/>
        </w:rPr>
      </w:pPr>
      <w:r>
        <w:rPr>
          <w:sz w:val="2"/>
          <w:szCs w:val="2"/>
        </w:rPr>
      </w:r>
    </w:p>
    <w:p>
      <w:pPr>
        <w:pStyle w:val="Normal"/>
        <w:widowControl w:val="false"/>
        <w:spacing w:before="240" w:after="240"/>
        <w:jc w:val="center"/>
        <w:rPr>
          <w:b/>
          <w:b/>
          <w:bCs/>
          <w:sz w:val="26"/>
          <w:szCs w:val="26"/>
        </w:rPr>
      </w:pPr>
      <w:r>
        <w:rPr>
          <w:b/>
          <w:bCs/>
          <w:sz w:val="26"/>
          <w:szCs w:val="26"/>
        </w:rPr>
        <w:t>УВЕДОМЛЕНИЕ</w:t>
        <w:br/>
        <w:t>о переводе (отказе в переводе) жилого (нежилого)</w:t>
        <w:br/>
        <w:t>помещения в нежилое (жилое) помещение</w:t>
      </w:r>
    </w:p>
    <w:p>
      <w:pPr>
        <w:pStyle w:val="Normal"/>
        <w:widowControl w:val="false"/>
        <w:rPr>
          <w:b/>
          <w:b/>
          <w:bCs/>
          <w:sz w:val="26"/>
          <w:szCs w:val="26"/>
        </w:rPr>
      </w:pPr>
      <w:r>
        <w:rPr>
          <w:b/>
          <w:bCs/>
          <w:sz w:val="26"/>
          <w:szCs w:val="26"/>
        </w:rPr>
      </w:r>
    </w:p>
    <w:p>
      <w:pPr>
        <w:pStyle w:val="Normal"/>
        <w:widowControl w:val="false"/>
        <w:pBdr>
          <w:top w:val="single" w:sz="4" w:space="1" w:color="000000"/>
        </w:pBdr>
        <w:jc w:val="center"/>
        <w:rPr>
          <w:sz w:val="20"/>
        </w:rPr>
      </w:pPr>
      <w:r>
        <w:rPr/>
        <w:t>(полное наименование органа местного самоуправления,</w:t>
      </w:r>
    </w:p>
    <w:p>
      <w:pPr>
        <w:pStyle w:val="Normal"/>
        <w:widowControl w:val="false"/>
        <w:tabs>
          <w:tab w:val="clear" w:pos="708"/>
          <w:tab w:val="right" w:pos="10205" w:leader="none"/>
        </w:tabs>
        <w:rPr/>
      </w:pPr>
      <w:r>
        <w:rPr/>
        <w:tab/>
        <w:t>,</w:t>
      </w:r>
    </w:p>
    <w:p>
      <w:pPr>
        <w:pStyle w:val="Normal"/>
        <w:widowControl w:val="false"/>
        <w:pBdr>
          <w:top w:val="single" w:sz="4" w:space="1" w:color="000000"/>
        </w:pBdr>
        <w:ind w:right="113" w:firstLine="709"/>
        <w:jc w:val="center"/>
        <w:rPr>
          <w:sz w:val="20"/>
        </w:rPr>
      </w:pPr>
      <w:r>
        <w:rPr/>
        <w:t>осуществляющего перевод помещения)</w:t>
      </w:r>
    </w:p>
    <w:p>
      <w:pPr>
        <w:pStyle w:val="Normal"/>
        <w:widowControl w:val="false"/>
        <w:tabs>
          <w:tab w:val="clear" w:pos="708"/>
          <w:tab w:val="center" w:pos="7994" w:leader="none"/>
          <w:tab w:val="right" w:pos="10205" w:leader="none"/>
        </w:tabs>
        <w:rPr/>
      </w:pPr>
      <w:r>
        <w:rPr/>
        <w:t xml:space="preserve">рассмотрев представленные в соответствии с частью 2 статьи 23 Жилищного кодекса Российской Федерации документы о переводе помещения общей площадью  </w:t>
        <w:tab/>
        <w:tab/>
        <w:t>кв. м,</w:t>
      </w:r>
    </w:p>
    <w:p>
      <w:pPr>
        <w:pStyle w:val="Normal"/>
        <w:widowControl w:val="false"/>
        <w:pBdr>
          <w:top w:val="single" w:sz="4" w:space="1" w:color="000000"/>
        </w:pBdr>
        <w:ind w:left="6663" w:right="707" w:firstLine="709"/>
        <w:rPr>
          <w:sz w:val="2"/>
          <w:szCs w:val="2"/>
        </w:rPr>
      </w:pPr>
      <w:r>
        <w:rPr>
          <w:sz w:val="2"/>
          <w:szCs w:val="2"/>
        </w:rPr>
      </w:r>
    </w:p>
    <w:p>
      <w:pPr>
        <w:pStyle w:val="Normal"/>
        <w:widowControl w:val="false"/>
        <w:rPr/>
      </w:pPr>
      <w:r>
        <w:rPr/>
        <w:t>находящегося по адресу:</w:t>
      </w:r>
    </w:p>
    <w:p>
      <w:pPr>
        <w:pStyle w:val="Normal"/>
        <w:widowControl w:val="false"/>
        <w:rPr/>
      </w:pPr>
      <w:r>
        <w:rPr/>
      </w:r>
    </w:p>
    <w:p>
      <w:pPr>
        <w:pStyle w:val="Normal"/>
        <w:widowControl w:val="false"/>
        <w:pBdr>
          <w:top w:val="single" w:sz="4" w:space="1" w:color="000000"/>
        </w:pBdr>
        <w:jc w:val="center"/>
        <w:rPr>
          <w:sz w:val="20"/>
        </w:rPr>
      </w:pPr>
      <w:r>
        <w:rPr/>
        <w:t>(наименование городского или сельского поселения)</w:t>
      </w:r>
    </w:p>
    <w:p>
      <w:pPr>
        <w:pStyle w:val="Normal"/>
        <w:widowControl w:val="false"/>
        <w:rPr>
          <w:sz w:val="20"/>
        </w:rPr>
      </w:pPr>
      <w:r>
        <w:rPr>
          <w:sz w:val="20"/>
        </w:rPr>
      </w:r>
    </w:p>
    <w:p>
      <w:pPr>
        <w:pStyle w:val="Normal"/>
        <w:widowControl w:val="false"/>
        <w:pBdr>
          <w:top w:val="single" w:sz="4" w:space="1" w:color="000000"/>
        </w:pBdr>
        <w:jc w:val="center"/>
        <w:rPr>
          <w:sz w:val="20"/>
        </w:rPr>
      </w:pPr>
      <w:r>
        <w:rPr>
          <w:sz w:val="20"/>
        </w:rPr>
        <w:t>(наименование улицы, площади, проспекта, бульвара, проезда и т.п.)</w:t>
      </w:r>
    </w:p>
    <w:tbl>
      <w:tblPr>
        <w:tblW w:w="10228" w:type="dxa"/>
        <w:jc w:val="left"/>
        <w:tblInd w:w="-28" w:type="dxa"/>
        <w:tblLayout w:type="fixed"/>
        <w:tblCellMar>
          <w:top w:w="0" w:type="dxa"/>
          <w:left w:w="28" w:type="dxa"/>
          <w:bottom w:w="0" w:type="dxa"/>
          <w:right w:w="28" w:type="dxa"/>
        </w:tblCellMar>
      </w:tblPr>
      <w:tblGrid>
        <w:gridCol w:w="532"/>
        <w:gridCol w:w="624"/>
        <w:gridCol w:w="198"/>
        <w:gridCol w:w="3119"/>
        <w:gridCol w:w="567"/>
        <w:gridCol w:w="624"/>
        <w:gridCol w:w="198"/>
        <w:gridCol w:w="4366"/>
      </w:tblGrid>
      <w:tr>
        <w:trPr>
          <w:cantSplit w:val="true"/>
        </w:trPr>
        <w:tc>
          <w:tcPr>
            <w:tcW w:w="532" w:type="dxa"/>
            <w:tcBorders/>
            <w:vAlign w:val="bottom"/>
          </w:tcPr>
          <w:p>
            <w:pPr>
              <w:pStyle w:val="Normal"/>
              <w:widowControl w:val="false"/>
              <w:spacing w:lineRule="auto" w:line="276"/>
              <w:rPr/>
            </w:pPr>
            <w:r>
              <w:rPr/>
              <w:t>дом</w:t>
            </w:r>
          </w:p>
        </w:tc>
        <w:tc>
          <w:tcPr>
            <w:tcW w:w="624" w:type="dxa"/>
            <w:tcBorders>
              <w:bottom w:val="single" w:sz="4" w:space="0" w:color="000000"/>
            </w:tcBorders>
            <w:vAlign w:val="bottom"/>
          </w:tcPr>
          <w:p>
            <w:pPr>
              <w:pStyle w:val="Normal"/>
              <w:widowControl w:val="false"/>
              <w:snapToGrid w:val="false"/>
              <w:spacing w:lineRule="auto" w:line="276"/>
              <w:jc w:val="center"/>
              <w:rPr/>
            </w:pPr>
            <w:r>
              <w:rPr/>
            </w:r>
          </w:p>
        </w:tc>
        <w:tc>
          <w:tcPr>
            <w:tcW w:w="198" w:type="dxa"/>
            <w:tcBorders/>
            <w:vAlign w:val="bottom"/>
          </w:tcPr>
          <w:p>
            <w:pPr>
              <w:pStyle w:val="Normal"/>
              <w:widowControl w:val="false"/>
              <w:spacing w:lineRule="auto" w:line="276"/>
              <w:rPr/>
            </w:pPr>
            <w:r>
              <w:rPr/>
              <w:t>,</w:t>
            </w:r>
          </w:p>
        </w:tc>
        <w:tc>
          <w:tcPr>
            <w:tcW w:w="3119" w:type="dxa"/>
            <w:tcBorders>
              <w:bottom w:val="single" w:sz="4" w:space="0" w:color="000000"/>
            </w:tcBorders>
            <w:vAlign w:val="bottom"/>
          </w:tcPr>
          <w:p>
            <w:pPr>
              <w:pStyle w:val="Normal"/>
              <w:widowControl w:val="false"/>
              <w:spacing w:lineRule="auto" w:line="276"/>
              <w:ind w:hanging="0"/>
              <w:jc w:val="center"/>
              <w:rPr/>
            </w:pPr>
            <w:r>
              <w:rPr/>
              <w:t>корпус (владение, строение)</w:t>
            </w:r>
          </w:p>
        </w:tc>
        <w:tc>
          <w:tcPr>
            <w:tcW w:w="567" w:type="dxa"/>
            <w:tcBorders/>
            <w:vAlign w:val="bottom"/>
          </w:tcPr>
          <w:p>
            <w:pPr>
              <w:pStyle w:val="Normal"/>
              <w:widowControl w:val="false"/>
              <w:spacing w:lineRule="auto" w:line="276"/>
              <w:rPr/>
            </w:pPr>
            <w:r>
              <w:rPr/>
              <w:t>, кв.</w:t>
            </w:r>
          </w:p>
        </w:tc>
        <w:tc>
          <w:tcPr>
            <w:tcW w:w="624" w:type="dxa"/>
            <w:tcBorders>
              <w:bottom w:val="single" w:sz="4" w:space="0" w:color="000000"/>
            </w:tcBorders>
            <w:vAlign w:val="bottom"/>
          </w:tcPr>
          <w:p>
            <w:pPr>
              <w:pStyle w:val="Normal"/>
              <w:widowControl w:val="false"/>
              <w:snapToGrid w:val="false"/>
              <w:spacing w:lineRule="auto" w:line="276"/>
              <w:jc w:val="center"/>
              <w:rPr/>
            </w:pPr>
            <w:r>
              <w:rPr/>
            </w:r>
          </w:p>
        </w:tc>
        <w:tc>
          <w:tcPr>
            <w:tcW w:w="198" w:type="dxa"/>
            <w:tcBorders/>
            <w:vAlign w:val="bottom"/>
          </w:tcPr>
          <w:p>
            <w:pPr>
              <w:pStyle w:val="Normal"/>
              <w:widowControl w:val="false"/>
              <w:spacing w:lineRule="auto" w:line="276"/>
              <w:rPr/>
            </w:pPr>
            <w:r>
              <w:rPr/>
              <w:t>,</w:t>
            </w:r>
          </w:p>
        </w:tc>
        <w:tc>
          <w:tcPr>
            <w:tcW w:w="4366" w:type="dxa"/>
            <w:tcBorders>
              <w:bottom w:val="single" w:sz="4" w:space="0" w:color="000000"/>
            </w:tcBorders>
            <w:vAlign w:val="bottom"/>
          </w:tcPr>
          <w:p>
            <w:pPr>
              <w:pStyle w:val="Normal"/>
              <w:widowControl w:val="false"/>
              <w:spacing w:lineRule="auto" w:line="276"/>
              <w:jc w:val="right"/>
              <w:rPr/>
            </w:pPr>
            <w:r>
              <w:rPr/>
              <w:t>из жилого (нежилого) в нежилое (жилое)</w:t>
            </w:r>
          </w:p>
        </w:tc>
      </w:tr>
      <w:tr>
        <w:trPr>
          <w:cantSplit w:val="true"/>
        </w:trPr>
        <w:tc>
          <w:tcPr>
            <w:tcW w:w="532" w:type="dxa"/>
            <w:tcBorders/>
          </w:tcPr>
          <w:p>
            <w:pPr>
              <w:pStyle w:val="Normal"/>
              <w:widowControl w:val="false"/>
              <w:snapToGrid w:val="false"/>
              <w:spacing w:lineRule="auto" w:line="276"/>
              <w:rPr/>
            </w:pPr>
            <w:r>
              <w:rPr/>
            </w:r>
          </w:p>
        </w:tc>
        <w:tc>
          <w:tcPr>
            <w:tcW w:w="624" w:type="dxa"/>
            <w:tcBorders/>
          </w:tcPr>
          <w:p>
            <w:pPr>
              <w:pStyle w:val="Normal"/>
              <w:widowControl w:val="false"/>
              <w:snapToGrid w:val="false"/>
              <w:spacing w:lineRule="auto" w:line="276"/>
              <w:jc w:val="center"/>
              <w:rPr/>
            </w:pPr>
            <w:r>
              <w:rPr/>
            </w:r>
          </w:p>
        </w:tc>
        <w:tc>
          <w:tcPr>
            <w:tcW w:w="198" w:type="dxa"/>
            <w:tcBorders/>
          </w:tcPr>
          <w:p>
            <w:pPr>
              <w:pStyle w:val="Normal"/>
              <w:widowControl w:val="false"/>
              <w:snapToGrid w:val="false"/>
              <w:spacing w:lineRule="auto" w:line="276"/>
              <w:rPr/>
            </w:pPr>
            <w:r>
              <w:rPr/>
            </w:r>
          </w:p>
        </w:tc>
        <w:tc>
          <w:tcPr>
            <w:tcW w:w="3119" w:type="dxa"/>
            <w:tcBorders/>
          </w:tcPr>
          <w:p>
            <w:pPr>
              <w:pStyle w:val="Normal"/>
              <w:widowControl w:val="false"/>
              <w:spacing w:lineRule="auto" w:line="276"/>
              <w:jc w:val="center"/>
              <w:rPr/>
            </w:pPr>
            <w:r>
              <w:rPr/>
              <w:t>(ненужное зачеркнуть)</w:t>
            </w:r>
          </w:p>
        </w:tc>
        <w:tc>
          <w:tcPr>
            <w:tcW w:w="567" w:type="dxa"/>
            <w:tcBorders/>
          </w:tcPr>
          <w:p>
            <w:pPr>
              <w:pStyle w:val="Normal"/>
              <w:widowControl w:val="false"/>
              <w:snapToGrid w:val="false"/>
              <w:spacing w:lineRule="auto" w:line="276"/>
              <w:rPr/>
            </w:pPr>
            <w:r>
              <w:rPr/>
            </w:r>
          </w:p>
        </w:tc>
        <w:tc>
          <w:tcPr>
            <w:tcW w:w="624" w:type="dxa"/>
            <w:tcBorders/>
          </w:tcPr>
          <w:p>
            <w:pPr>
              <w:pStyle w:val="Normal"/>
              <w:widowControl w:val="false"/>
              <w:snapToGrid w:val="false"/>
              <w:spacing w:lineRule="auto" w:line="276"/>
              <w:jc w:val="center"/>
              <w:rPr/>
            </w:pPr>
            <w:r>
              <w:rPr/>
            </w:r>
          </w:p>
        </w:tc>
        <w:tc>
          <w:tcPr>
            <w:tcW w:w="198" w:type="dxa"/>
            <w:tcBorders/>
          </w:tcPr>
          <w:p>
            <w:pPr>
              <w:pStyle w:val="Normal"/>
              <w:widowControl w:val="false"/>
              <w:snapToGrid w:val="false"/>
              <w:spacing w:lineRule="auto" w:line="276"/>
              <w:jc w:val="center"/>
              <w:rPr/>
            </w:pPr>
            <w:r>
              <w:rPr/>
            </w:r>
          </w:p>
        </w:tc>
        <w:tc>
          <w:tcPr>
            <w:tcW w:w="4366" w:type="dxa"/>
            <w:tcBorders/>
          </w:tcPr>
          <w:p>
            <w:pPr>
              <w:pStyle w:val="Normal"/>
              <w:widowControl w:val="false"/>
              <w:spacing w:lineRule="auto" w:line="276"/>
              <w:jc w:val="center"/>
              <w:rPr/>
            </w:pPr>
            <w:r>
              <w:rPr/>
              <w:t>(ненужное зачеркнуть)</w:t>
            </w:r>
          </w:p>
        </w:tc>
      </w:tr>
    </w:tbl>
    <w:p>
      <w:pPr>
        <w:pStyle w:val="Normal"/>
        <w:widowControl w:val="false"/>
        <w:rPr/>
      </w:pPr>
      <w:r>
        <w:rPr/>
        <w:t xml:space="preserve">в целях использования помещения в качестве  </w:t>
      </w:r>
    </w:p>
    <w:p>
      <w:pPr>
        <w:pStyle w:val="Normal"/>
        <w:widowControl w:val="false"/>
        <w:pBdr>
          <w:top w:val="single" w:sz="4" w:space="1" w:color="000000"/>
        </w:pBdr>
        <w:ind w:left="4763" w:firstLine="709"/>
        <w:jc w:val="center"/>
        <w:rPr>
          <w:sz w:val="20"/>
        </w:rPr>
      </w:pPr>
      <w:r>
        <w:rPr>
          <w:sz w:val="20"/>
        </w:rPr>
        <w:t>(жилого/нежилого)</w:t>
      </w:r>
    </w:p>
    <w:tbl>
      <w:tblPr>
        <w:tblW w:w="10234" w:type="dxa"/>
        <w:jc w:val="left"/>
        <w:tblInd w:w="-28" w:type="dxa"/>
        <w:tblLayout w:type="fixed"/>
        <w:tblCellMar>
          <w:top w:w="0" w:type="dxa"/>
          <w:left w:w="28" w:type="dxa"/>
          <w:bottom w:w="0" w:type="dxa"/>
          <w:right w:w="28" w:type="dxa"/>
        </w:tblCellMar>
      </w:tblPr>
      <w:tblGrid>
        <w:gridCol w:w="1063"/>
        <w:gridCol w:w="8959"/>
        <w:gridCol w:w="212"/>
      </w:tblGrid>
      <w:tr>
        <w:trPr>
          <w:cantSplit w:val="true"/>
        </w:trPr>
        <w:tc>
          <w:tcPr>
            <w:tcW w:w="1063" w:type="dxa"/>
            <w:tcBorders/>
            <w:vAlign w:val="bottom"/>
          </w:tcPr>
          <w:p>
            <w:pPr>
              <w:pStyle w:val="Normal"/>
              <w:widowControl w:val="false"/>
              <w:spacing w:lineRule="auto" w:line="276"/>
              <w:ind w:hanging="0"/>
              <w:rPr/>
            </w:pPr>
            <w:r>
              <w:rPr/>
              <w:t>РЕШИЛ (</w:t>
            </w:r>
          </w:p>
        </w:tc>
        <w:tc>
          <w:tcPr>
            <w:tcW w:w="8959" w:type="dxa"/>
            <w:tcBorders>
              <w:bottom w:val="single" w:sz="4" w:space="0" w:color="000000"/>
            </w:tcBorders>
            <w:vAlign w:val="bottom"/>
          </w:tcPr>
          <w:p>
            <w:pPr>
              <w:pStyle w:val="Normal"/>
              <w:widowControl w:val="false"/>
              <w:snapToGrid w:val="false"/>
              <w:spacing w:lineRule="auto" w:line="276"/>
              <w:jc w:val="center"/>
              <w:rPr/>
            </w:pPr>
            <w:r>
              <w:rPr/>
            </w:r>
          </w:p>
        </w:tc>
        <w:tc>
          <w:tcPr>
            <w:tcW w:w="212" w:type="dxa"/>
            <w:tcBorders/>
            <w:vAlign w:val="bottom"/>
          </w:tcPr>
          <w:p>
            <w:pPr>
              <w:pStyle w:val="Normal"/>
              <w:widowControl w:val="false"/>
              <w:spacing w:lineRule="auto" w:line="276"/>
              <w:jc w:val="right"/>
              <w:rPr/>
            </w:pPr>
            <w:r>
              <w:rPr/>
              <w:t>):</w:t>
            </w:r>
          </w:p>
        </w:tc>
      </w:tr>
      <w:tr>
        <w:trPr>
          <w:cantSplit w:val="true"/>
        </w:trPr>
        <w:tc>
          <w:tcPr>
            <w:tcW w:w="1063" w:type="dxa"/>
            <w:tcBorders/>
          </w:tcPr>
          <w:p>
            <w:pPr>
              <w:pStyle w:val="Normal"/>
              <w:widowControl w:val="false"/>
              <w:snapToGrid w:val="false"/>
              <w:spacing w:lineRule="auto" w:line="276"/>
              <w:jc w:val="center"/>
              <w:rPr/>
            </w:pPr>
            <w:r>
              <w:rPr/>
            </w:r>
          </w:p>
        </w:tc>
        <w:tc>
          <w:tcPr>
            <w:tcW w:w="8959" w:type="dxa"/>
            <w:tcBorders/>
          </w:tcPr>
          <w:p>
            <w:pPr>
              <w:pStyle w:val="Normal"/>
              <w:widowControl w:val="false"/>
              <w:spacing w:lineRule="auto" w:line="276"/>
              <w:jc w:val="center"/>
              <w:rPr/>
            </w:pPr>
            <w:r>
              <w:rPr/>
              <w:t>(наименование акта, дата его принятия и номер)</w:t>
            </w:r>
          </w:p>
        </w:tc>
        <w:tc>
          <w:tcPr>
            <w:tcW w:w="212" w:type="dxa"/>
            <w:tcBorders/>
          </w:tcPr>
          <w:p>
            <w:pPr>
              <w:pStyle w:val="Normal"/>
              <w:widowControl w:val="false"/>
              <w:snapToGrid w:val="false"/>
              <w:spacing w:lineRule="auto" w:line="276"/>
              <w:jc w:val="center"/>
              <w:rPr/>
            </w:pPr>
            <w:r>
              <w:rPr/>
            </w:r>
          </w:p>
        </w:tc>
      </w:tr>
    </w:tbl>
    <w:p>
      <w:pPr>
        <w:pStyle w:val="Normal"/>
        <w:widowControl w:val="false"/>
        <w:ind w:firstLine="567"/>
        <w:rPr/>
      </w:pPr>
      <w:r>
        <w:rPr/>
        <w:t>1. Помещение на основании приложенных к заявлению документов:</w:t>
      </w:r>
    </w:p>
    <w:tbl>
      <w:tblPr>
        <w:tblW w:w="10234" w:type="dxa"/>
        <w:jc w:val="left"/>
        <w:tblInd w:w="-28" w:type="dxa"/>
        <w:tblLayout w:type="fixed"/>
        <w:tblCellMar>
          <w:top w:w="0" w:type="dxa"/>
          <w:left w:w="28" w:type="dxa"/>
          <w:bottom w:w="0" w:type="dxa"/>
          <w:right w:w="28" w:type="dxa"/>
        </w:tblCellMar>
      </w:tblPr>
      <w:tblGrid>
        <w:gridCol w:w="2296"/>
        <w:gridCol w:w="4026"/>
        <w:gridCol w:w="3912"/>
      </w:tblGrid>
      <w:tr>
        <w:trPr/>
        <w:tc>
          <w:tcPr>
            <w:tcW w:w="2296" w:type="dxa"/>
            <w:tcBorders/>
            <w:vAlign w:val="bottom"/>
          </w:tcPr>
          <w:p>
            <w:pPr>
              <w:pStyle w:val="Normal"/>
              <w:widowControl w:val="false"/>
              <w:spacing w:lineRule="auto" w:line="276"/>
              <w:ind w:left="567" w:hanging="0"/>
              <w:rPr/>
            </w:pPr>
            <w:r>
              <w:rPr/>
              <w:t>а) перевести из</w:t>
            </w:r>
          </w:p>
        </w:tc>
        <w:tc>
          <w:tcPr>
            <w:tcW w:w="4026" w:type="dxa"/>
            <w:tcBorders>
              <w:bottom w:val="single" w:sz="4" w:space="0" w:color="000000"/>
            </w:tcBorders>
            <w:vAlign w:val="bottom"/>
          </w:tcPr>
          <w:p>
            <w:pPr>
              <w:pStyle w:val="Normal"/>
              <w:widowControl w:val="false"/>
              <w:spacing w:lineRule="auto" w:line="276"/>
              <w:ind w:firstLine="567"/>
              <w:jc w:val="center"/>
              <w:rPr/>
            </w:pPr>
            <w:r>
              <w:rPr/>
              <w:t>жилого (нежилого) в нежилое (жилое)</w:t>
            </w:r>
          </w:p>
        </w:tc>
        <w:tc>
          <w:tcPr>
            <w:tcW w:w="3912" w:type="dxa"/>
            <w:tcBorders/>
            <w:vAlign w:val="bottom"/>
          </w:tcPr>
          <w:p>
            <w:pPr>
              <w:pStyle w:val="Normal"/>
              <w:widowControl w:val="false"/>
              <w:spacing w:lineRule="auto" w:line="276"/>
              <w:ind w:firstLine="567"/>
              <w:rPr/>
            </w:pPr>
            <w:r>
              <w:rPr/>
              <w:t xml:space="preserve"> </w:t>
            </w:r>
            <w:r>
              <w:rPr/>
              <w:t>без предварительных условий;</w:t>
            </w:r>
          </w:p>
        </w:tc>
      </w:tr>
      <w:tr>
        <w:trPr/>
        <w:tc>
          <w:tcPr>
            <w:tcW w:w="2296" w:type="dxa"/>
            <w:tcBorders/>
            <w:vAlign w:val="bottom"/>
          </w:tcPr>
          <w:p>
            <w:pPr>
              <w:pStyle w:val="Normal"/>
              <w:widowControl w:val="false"/>
              <w:snapToGrid w:val="false"/>
              <w:spacing w:lineRule="auto" w:line="276"/>
              <w:ind w:left="567" w:firstLine="567"/>
              <w:rPr/>
            </w:pPr>
            <w:r>
              <w:rPr/>
            </w:r>
          </w:p>
        </w:tc>
        <w:tc>
          <w:tcPr>
            <w:tcW w:w="4026" w:type="dxa"/>
            <w:tcBorders/>
            <w:vAlign w:val="bottom"/>
          </w:tcPr>
          <w:p>
            <w:pPr>
              <w:pStyle w:val="Normal"/>
              <w:widowControl w:val="false"/>
              <w:spacing w:lineRule="auto" w:line="276"/>
              <w:ind w:firstLine="567"/>
              <w:jc w:val="center"/>
              <w:rPr/>
            </w:pPr>
            <w:r>
              <w:rPr/>
              <w:t>(ненужное зачеркнуть)</w:t>
            </w:r>
          </w:p>
        </w:tc>
        <w:tc>
          <w:tcPr>
            <w:tcW w:w="3912" w:type="dxa"/>
            <w:tcBorders/>
            <w:vAlign w:val="bottom"/>
          </w:tcPr>
          <w:p>
            <w:pPr>
              <w:pStyle w:val="Normal"/>
              <w:widowControl w:val="false"/>
              <w:snapToGrid w:val="false"/>
              <w:spacing w:lineRule="auto" w:line="276"/>
              <w:ind w:firstLine="567"/>
              <w:rPr/>
            </w:pPr>
            <w:r>
              <w:rPr/>
            </w:r>
          </w:p>
        </w:tc>
      </w:tr>
    </w:tbl>
    <w:p>
      <w:pPr>
        <w:pStyle w:val="Normal"/>
        <w:widowControl w:val="false"/>
        <w:ind w:firstLine="567"/>
        <w:rPr/>
      </w:pPr>
      <w:r>
        <w:rPr/>
        <w:t>б) перевести из жилого (нежилого) в нежилое (жилое) при условии проведения в установленном порядке следующих видов работ:</w:t>
      </w:r>
    </w:p>
    <w:p>
      <w:pPr>
        <w:pStyle w:val="Normal"/>
        <w:widowControl w:val="false"/>
        <w:ind w:firstLine="567"/>
        <w:rPr/>
      </w:pPr>
      <w:r>
        <w:rPr/>
      </w:r>
    </w:p>
    <w:p>
      <w:pPr>
        <w:pStyle w:val="Normal"/>
        <w:widowControl w:val="false"/>
        <w:pBdr>
          <w:top w:val="single" w:sz="4" w:space="1" w:color="000000"/>
        </w:pBdr>
        <w:ind w:firstLine="567"/>
        <w:jc w:val="center"/>
        <w:rPr>
          <w:sz w:val="20"/>
        </w:rPr>
      </w:pPr>
      <w:r>
        <w:rPr/>
        <w:t>(перечень работ по переустройству</w:t>
      </w:r>
    </w:p>
    <w:p>
      <w:pPr>
        <w:pStyle w:val="Normal"/>
        <w:widowControl w:val="false"/>
        <w:ind w:firstLine="567"/>
        <w:rPr>
          <w:sz w:val="20"/>
        </w:rPr>
      </w:pPr>
      <w:r>
        <w:rPr>
          <w:sz w:val="20"/>
        </w:rPr>
      </w:r>
    </w:p>
    <w:p>
      <w:pPr>
        <w:pStyle w:val="Normal"/>
        <w:widowControl w:val="false"/>
        <w:pBdr>
          <w:top w:val="single" w:sz="4" w:space="1" w:color="000000"/>
        </w:pBdr>
        <w:ind w:firstLine="567"/>
        <w:jc w:val="center"/>
        <w:rPr>
          <w:sz w:val="20"/>
        </w:rPr>
      </w:pPr>
      <w:r>
        <w:rPr/>
        <w:t>(перепланировке) помещения</w:t>
      </w:r>
    </w:p>
    <w:p>
      <w:pPr>
        <w:pStyle w:val="Normal"/>
        <w:widowControl w:val="false"/>
        <w:ind w:firstLine="567"/>
        <w:rPr>
          <w:sz w:val="20"/>
        </w:rPr>
      </w:pPr>
      <w:r>
        <w:rPr>
          <w:sz w:val="20"/>
        </w:rPr>
      </w:r>
    </w:p>
    <w:p>
      <w:pPr>
        <w:pStyle w:val="Normal"/>
        <w:widowControl w:val="false"/>
        <w:pBdr>
          <w:top w:val="single" w:sz="4" w:space="1" w:color="000000"/>
        </w:pBdr>
        <w:ind w:firstLine="567"/>
        <w:jc w:val="center"/>
        <w:rPr>
          <w:sz w:val="20"/>
        </w:rPr>
      </w:pPr>
      <w:r>
        <w:rPr/>
        <w:t>или иных необходимых работ по ремонту, реконструкции, реставрации помещения)</w:t>
      </w:r>
    </w:p>
    <w:p>
      <w:pPr>
        <w:pStyle w:val="Normal"/>
        <w:widowControl w:val="false"/>
        <w:tabs>
          <w:tab w:val="clear" w:pos="708"/>
          <w:tab w:val="right" w:pos="10205" w:leader="none"/>
        </w:tabs>
        <w:ind w:firstLine="567"/>
        <w:rPr/>
      </w:pPr>
      <w:r>
        <w:rPr/>
        <w:tab/>
        <w:t>.</w:t>
      </w:r>
    </w:p>
    <w:p>
      <w:pPr>
        <w:pStyle w:val="Normal"/>
        <w:widowControl w:val="false"/>
        <w:pBdr>
          <w:top w:val="single" w:sz="4" w:space="1" w:color="000000"/>
        </w:pBdr>
        <w:spacing w:before="0" w:after="240"/>
        <w:ind w:right="113" w:firstLine="567"/>
        <w:rPr>
          <w:sz w:val="2"/>
          <w:szCs w:val="2"/>
        </w:rPr>
      </w:pPr>
      <w:r>
        <w:rPr>
          <w:sz w:val="2"/>
          <w:szCs w:val="2"/>
        </w:rPr>
      </w:r>
    </w:p>
    <w:p>
      <w:pPr>
        <w:pStyle w:val="Normal"/>
        <w:widowControl w:val="false"/>
        <w:ind w:firstLine="567"/>
        <w:rPr/>
      </w:pPr>
      <w:r>
        <w:rPr/>
        <w:t>2. Отказать в переводе указанного помещения из жилого (нежилого) в нежилое (жилое)</w:t>
        <w:br/>
        <w:t xml:space="preserve">в связи с  </w:t>
      </w:r>
    </w:p>
    <w:p>
      <w:pPr>
        <w:pStyle w:val="Normal"/>
        <w:widowControl w:val="false"/>
        <w:pBdr>
          <w:top w:val="single" w:sz="4" w:space="1" w:color="000000"/>
        </w:pBdr>
        <w:ind w:left="993" w:firstLine="709"/>
        <w:jc w:val="center"/>
        <w:rPr>
          <w:sz w:val="20"/>
        </w:rPr>
      </w:pPr>
      <w:r>
        <w:rPr/>
        <w:t>(основание(я), установленное частью 1 статьи 24 Жилищного кодекса Российской Федерации)</w:t>
      </w:r>
    </w:p>
    <w:p>
      <w:pPr>
        <w:pStyle w:val="Normal"/>
        <w:widowControl w:val="false"/>
        <w:rPr>
          <w:sz w:val="20"/>
        </w:rPr>
      </w:pPr>
      <w:r>
        <w:rPr>
          <w:sz w:val="20"/>
        </w:rPr>
      </w:r>
    </w:p>
    <w:p>
      <w:pPr>
        <w:pStyle w:val="Normal"/>
        <w:widowControl w:val="false"/>
        <w:pBdr>
          <w:top w:val="single" w:sz="4" w:space="1" w:color="000000"/>
        </w:pBdr>
        <w:rPr>
          <w:sz w:val="2"/>
          <w:szCs w:val="2"/>
        </w:rPr>
      </w:pPr>
      <w:r>
        <w:rPr>
          <w:sz w:val="2"/>
          <w:szCs w:val="2"/>
        </w:rPr>
      </w:r>
    </w:p>
    <w:p>
      <w:pPr>
        <w:pStyle w:val="Normal"/>
        <w:widowControl w:val="false"/>
        <w:rPr>
          <w:sz w:val="2"/>
          <w:szCs w:val="2"/>
        </w:rPr>
      </w:pPr>
      <w:r>
        <w:rPr>
          <w:sz w:val="2"/>
          <w:szCs w:val="2"/>
        </w:rPr>
      </w:r>
    </w:p>
    <w:p>
      <w:pPr>
        <w:pStyle w:val="Normal"/>
        <w:widowControl w:val="false"/>
        <w:pBdr>
          <w:top w:val="single" w:sz="4" w:space="1" w:color="000000"/>
        </w:pBdr>
        <w:spacing w:before="0" w:after="48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4139"/>
        <w:gridCol w:w="284"/>
        <w:gridCol w:w="1984"/>
        <w:gridCol w:w="284"/>
        <w:gridCol w:w="3543"/>
      </w:tblGrid>
      <w:tr>
        <w:trPr/>
        <w:tc>
          <w:tcPr>
            <w:tcW w:w="4139" w:type="dxa"/>
            <w:tcBorders>
              <w:bottom w:val="single" w:sz="4" w:space="0" w:color="000000"/>
            </w:tcBorders>
            <w:vAlign w:val="bottom"/>
          </w:tcPr>
          <w:p>
            <w:pPr>
              <w:pStyle w:val="Normal"/>
              <w:widowControl w:val="false"/>
              <w:snapToGrid w:val="false"/>
              <w:spacing w:lineRule="auto" w:line="276"/>
              <w:jc w:val="center"/>
              <w:rPr/>
            </w:pPr>
            <w:r>
              <w:rPr/>
            </w:r>
          </w:p>
        </w:tc>
        <w:tc>
          <w:tcPr>
            <w:tcW w:w="284" w:type="dxa"/>
            <w:tcBorders/>
            <w:vAlign w:val="bottom"/>
          </w:tcPr>
          <w:p>
            <w:pPr>
              <w:pStyle w:val="Normal"/>
              <w:widowControl w:val="false"/>
              <w:snapToGrid w:val="false"/>
              <w:spacing w:lineRule="auto" w:line="276"/>
              <w:jc w:val="center"/>
              <w:rPr/>
            </w:pPr>
            <w:r>
              <w:rPr/>
            </w:r>
          </w:p>
        </w:tc>
        <w:tc>
          <w:tcPr>
            <w:tcW w:w="1984" w:type="dxa"/>
            <w:tcBorders>
              <w:bottom w:val="single" w:sz="4" w:space="0" w:color="000000"/>
            </w:tcBorders>
            <w:vAlign w:val="bottom"/>
          </w:tcPr>
          <w:p>
            <w:pPr>
              <w:pStyle w:val="Normal"/>
              <w:widowControl w:val="false"/>
              <w:snapToGrid w:val="false"/>
              <w:spacing w:lineRule="auto" w:line="276"/>
              <w:jc w:val="center"/>
              <w:rPr/>
            </w:pPr>
            <w:r>
              <w:rPr/>
            </w:r>
          </w:p>
        </w:tc>
        <w:tc>
          <w:tcPr>
            <w:tcW w:w="284" w:type="dxa"/>
            <w:tcBorders/>
            <w:vAlign w:val="bottom"/>
          </w:tcPr>
          <w:p>
            <w:pPr>
              <w:pStyle w:val="Normal"/>
              <w:widowControl w:val="false"/>
              <w:snapToGrid w:val="false"/>
              <w:spacing w:lineRule="auto" w:line="276"/>
              <w:jc w:val="center"/>
              <w:rPr/>
            </w:pPr>
            <w:r>
              <w:rPr/>
            </w:r>
          </w:p>
        </w:tc>
        <w:tc>
          <w:tcPr>
            <w:tcW w:w="3543" w:type="dxa"/>
            <w:tcBorders>
              <w:bottom w:val="single" w:sz="4" w:space="0" w:color="000000"/>
            </w:tcBorders>
            <w:vAlign w:val="bottom"/>
          </w:tcPr>
          <w:p>
            <w:pPr>
              <w:pStyle w:val="Normal"/>
              <w:widowControl w:val="false"/>
              <w:snapToGrid w:val="false"/>
              <w:spacing w:lineRule="auto" w:line="276"/>
              <w:jc w:val="center"/>
              <w:rPr/>
            </w:pPr>
            <w:r>
              <w:rPr/>
            </w:r>
          </w:p>
        </w:tc>
      </w:tr>
      <w:tr>
        <w:trPr/>
        <w:tc>
          <w:tcPr>
            <w:tcW w:w="4139" w:type="dxa"/>
            <w:tcBorders/>
          </w:tcPr>
          <w:p>
            <w:pPr>
              <w:pStyle w:val="Normal"/>
              <w:widowControl w:val="false"/>
              <w:spacing w:lineRule="auto" w:line="276"/>
              <w:jc w:val="center"/>
              <w:rPr/>
            </w:pPr>
            <w:r>
              <w:rPr/>
              <w:t>(должность лица,</w:t>
            </w:r>
            <w:r>
              <w:rPr>
                <w:lang w:val="en-US"/>
              </w:rPr>
              <w:t xml:space="preserve"> </w:t>
            </w:r>
            <w:r>
              <w:rPr/>
              <w:t>подписавшего уведомление)</w:t>
            </w:r>
          </w:p>
        </w:tc>
        <w:tc>
          <w:tcPr>
            <w:tcW w:w="284" w:type="dxa"/>
            <w:tcBorders/>
          </w:tcPr>
          <w:p>
            <w:pPr>
              <w:pStyle w:val="Normal"/>
              <w:widowControl w:val="false"/>
              <w:snapToGrid w:val="false"/>
              <w:spacing w:lineRule="auto" w:line="276"/>
              <w:jc w:val="center"/>
              <w:rPr/>
            </w:pPr>
            <w:r>
              <w:rPr/>
            </w:r>
          </w:p>
        </w:tc>
        <w:tc>
          <w:tcPr>
            <w:tcW w:w="1984" w:type="dxa"/>
            <w:tcBorders/>
          </w:tcPr>
          <w:p>
            <w:pPr>
              <w:pStyle w:val="Normal"/>
              <w:widowControl w:val="false"/>
              <w:spacing w:lineRule="auto" w:line="276"/>
              <w:jc w:val="center"/>
              <w:rPr/>
            </w:pPr>
            <w:r>
              <w:rPr/>
              <w:t>(подпись)</w:t>
            </w:r>
          </w:p>
        </w:tc>
        <w:tc>
          <w:tcPr>
            <w:tcW w:w="284" w:type="dxa"/>
            <w:tcBorders/>
          </w:tcPr>
          <w:p>
            <w:pPr>
              <w:pStyle w:val="Normal"/>
              <w:widowControl w:val="false"/>
              <w:snapToGrid w:val="false"/>
              <w:spacing w:lineRule="auto" w:line="276"/>
              <w:jc w:val="center"/>
              <w:rPr/>
            </w:pPr>
            <w:r>
              <w:rPr/>
            </w:r>
          </w:p>
        </w:tc>
        <w:tc>
          <w:tcPr>
            <w:tcW w:w="3543" w:type="dxa"/>
            <w:tcBorders/>
          </w:tcPr>
          <w:p>
            <w:pPr>
              <w:pStyle w:val="Normal"/>
              <w:widowControl w:val="false"/>
              <w:spacing w:lineRule="auto" w:line="276"/>
              <w:jc w:val="center"/>
              <w:rPr/>
            </w:pPr>
            <w:r>
              <w:rPr/>
              <w:t>(расшифровка подписи)</w:t>
            </w:r>
          </w:p>
        </w:tc>
      </w:tr>
    </w:tbl>
    <w:p>
      <w:pPr>
        <w:pStyle w:val="Normal"/>
        <w:widowControl w:val="false"/>
        <w:rPr/>
      </w:pPr>
      <w:r>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6634"/>
      </w:tblGrid>
      <w:tr>
        <w:trPr/>
        <w:tc>
          <w:tcPr>
            <w:tcW w:w="170" w:type="dxa"/>
            <w:tcBorders/>
            <w:vAlign w:val="bottom"/>
          </w:tcPr>
          <w:p>
            <w:pPr>
              <w:pStyle w:val="Normal"/>
              <w:widowControl w:val="false"/>
              <w:spacing w:lineRule="auto" w:line="276"/>
              <w:rPr/>
            </w:pPr>
            <w:r>
              <w:rPr/>
              <w:t>“</w:t>
            </w:r>
          </w:p>
        </w:tc>
        <w:tc>
          <w:tcPr>
            <w:tcW w:w="425" w:type="dxa"/>
            <w:tcBorders>
              <w:bottom w:val="single" w:sz="4" w:space="0" w:color="000000"/>
            </w:tcBorders>
            <w:vAlign w:val="bottom"/>
          </w:tcPr>
          <w:p>
            <w:pPr>
              <w:pStyle w:val="Normal"/>
              <w:widowControl w:val="false"/>
              <w:snapToGrid w:val="false"/>
              <w:spacing w:lineRule="auto" w:line="276"/>
              <w:jc w:val="center"/>
              <w:rPr/>
            </w:pPr>
            <w:r>
              <w:rPr/>
            </w:r>
          </w:p>
        </w:tc>
        <w:tc>
          <w:tcPr>
            <w:tcW w:w="284" w:type="dxa"/>
            <w:tcBorders/>
            <w:vAlign w:val="bottom"/>
          </w:tcPr>
          <w:p>
            <w:pPr>
              <w:pStyle w:val="Normal"/>
              <w:widowControl w:val="false"/>
              <w:spacing w:lineRule="auto" w:line="276"/>
              <w:rPr/>
            </w:pPr>
            <w:r>
              <w:rPr/>
              <w:t>”</w:t>
            </w:r>
          </w:p>
        </w:tc>
        <w:tc>
          <w:tcPr>
            <w:tcW w:w="1984" w:type="dxa"/>
            <w:tcBorders>
              <w:bottom w:val="single" w:sz="4" w:space="0" w:color="000000"/>
            </w:tcBorders>
            <w:vAlign w:val="bottom"/>
          </w:tcPr>
          <w:p>
            <w:pPr>
              <w:pStyle w:val="Normal"/>
              <w:widowControl w:val="false"/>
              <w:snapToGrid w:val="false"/>
              <w:spacing w:lineRule="auto" w:line="276"/>
              <w:jc w:val="center"/>
              <w:rPr/>
            </w:pPr>
            <w:r>
              <w:rPr/>
            </w:r>
          </w:p>
        </w:tc>
        <w:tc>
          <w:tcPr>
            <w:tcW w:w="510" w:type="dxa"/>
            <w:tcBorders/>
            <w:vAlign w:val="bottom"/>
          </w:tcPr>
          <w:p>
            <w:pPr>
              <w:pStyle w:val="Normal"/>
              <w:widowControl w:val="false"/>
              <w:spacing w:lineRule="auto" w:line="276"/>
              <w:jc w:val="right"/>
              <w:rPr/>
            </w:pPr>
            <w:r>
              <w:rPr/>
              <w:t>2</w:t>
            </w:r>
          </w:p>
        </w:tc>
        <w:tc>
          <w:tcPr>
            <w:tcW w:w="227" w:type="dxa"/>
            <w:tcBorders>
              <w:bottom w:val="single" w:sz="4" w:space="0" w:color="000000"/>
            </w:tcBorders>
            <w:vAlign w:val="bottom"/>
          </w:tcPr>
          <w:p>
            <w:pPr>
              <w:pStyle w:val="Normal"/>
              <w:widowControl w:val="false"/>
              <w:snapToGrid w:val="false"/>
              <w:spacing w:lineRule="auto" w:line="276"/>
              <w:rPr/>
            </w:pPr>
            <w:r>
              <w:rPr/>
            </w:r>
          </w:p>
        </w:tc>
        <w:tc>
          <w:tcPr>
            <w:tcW w:w="6634" w:type="dxa"/>
            <w:tcBorders/>
            <w:vAlign w:val="bottom"/>
          </w:tcPr>
          <w:p>
            <w:pPr>
              <w:pStyle w:val="Normal"/>
              <w:widowControl w:val="false"/>
              <w:spacing w:lineRule="auto" w:line="276"/>
              <w:rPr/>
            </w:pPr>
            <w:r>
              <w:rPr/>
              <w:t xml:space="preserve"> </w:t>
            </w:r>
            <w:r>
              <w:rPr/>
              <w:t>г.</w:t>
            </w:r>
          </w:p>
        </w:tc>
      </w:tr>
    </w:tbl>
    <w:p>
      <w:pPr>
        <w:pStyle w:val="Normal"/>
        <w:widowControl w:val="false"/>
        <w:spacing w:before="240" w:after="0"/>
        <w:rPr/>
      </w:pPr>
      <w:r>
        <w:rPr/>
        <w:t>М.П.</w:t>
      </w:r>
      <w:r>
        <w:br w:type="page"/>
      </w:r>
    </w:p>
    <w:p>
      <w:pPr>
        <w:pStyle w:val="Normal"/>
        <w:rPr>
          <w:b/>
          <w:b/>
          <w:bCs/>
          <w:sz w:val="22"/>
          <w:szCs w:val="28"/>
        </w:rPr>
      </w:pPr>
      <w:r>
        <w:rPr>
          <w:b/>
          <w:bCs/>
          <w:sz w:val="22"/>
          <w:szCs w:val="28"/>
        </w:rPr>
      </w:r>
    </w:p>
    <w:p>
      <w:pPr>
        <w:pStyle w:val="Heading1"/>
        <w:keepNext w:val="false"/>
        <w:widowControl w:val="false"/>
        <w:ind w:hanging="0"/>
        <w:jc w:val="right"/>
        <w:rPr>
          <w:b w:val="false"/>
          <w:b w:val="false"/>
          <w:szCs w:val="24"/>
        </w:rPr>
      </w:pPr>
      <w:r>
        <w:rPr>
          <w:b w:val="false"/>
          <w:szCs w:val="24"/>
        </w:rPr>
        <w:t xml:space="preserve">приложение № 3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Heading"/>
        <w:widowControl w:val="false"/>
        <w:tabs>
          <w:tab w:val="clear" w:pos="708"/>
          <w:tab w:val="left" w:pos="142" w:leader="none"/>
          <w:tab w:val="left" w:pos="284" w:leader="none"/>
        </w:tabs>
        <w:ind w:left="-567" w:firstLine="340"/>
        <w:rPr>
          <w:rFonts w:ascii="Times New Roman" w:hAnsi="Times New Roman" w:cs="Times New Roman"/>
          <w:sz w:val="24"/>
          <w:szCs w:val="28"/>
        </w:rPr>
      </w:pPr>
      <w:r>
        <w:rPr>
          <w:rFonts w:cs="Times New Roman"/>
          <w:sz w:val="24"/>
          <w:szCs w:val="28"/>
        </w:rPr>
      </w:r>
    </w:p>
    <w:p>
      <w:pPr>
        <w:pStyle w:val="Heading"/>
        <w:widowControl w:val="false"/>
        <w:tabs>
          <w:tab w:val="clear" w:pos="708"/>
          <w:tab w:val="left" w:pos="142" w:leader="none"/>
          <w:tab w:val="left" w:pos="284" w:leader="none"/>
        </w:tabs>
        <w:ind w:left="-567" w:firstLine="340"/>
        <w:rPr>
          <w:szCs w:val="28"/>
        </w:rPr>
      </w:pPr>
      <w:r>
        <w:rPr>
          <w:szCs w:val="28"/>
        </w:rPr>
      </w:r>
    </w:p>
    <w:p>
      <w:pPr>
        <w:pStyle w:val="Heading"/>
        <w:widowControl w:val="false"/>
        <w:tabs>
          <w:tab w:val="clear" w:pos="708"/>
          <w:tab w:val="left" w:pos="142" w:leader="none"/>
          <w:tab w:val="left" w:pos="284" w:leader="none"/>
        </w:tabs>
        <w:ind w:left="-567" w:firstLine="340"/>
        <w:rPr>
          <w:szCs w:val="28"/>
        </w:rPr>
      </w:pPr>
      <w:r>
        <w:rPr>
          <w:szCs w:val="28"/>
        </w:rPr>
      </w:r>
    </w:p>
    <w:p>
      <w:pPr>
        <w:pStyle w:val="Heading"/>
        <w:widowControl w:val="false"/>
        <w:tabs>
          <w:tab w:val="clear" w:pos="708"/>
          <w:tab w:val="left" w:pos="142" w:leader="none"/>
          <w:tab w:val="left" w:pos="284" w:leader="none"/>
        </w:tabs>
        <w:ind w:left="-567" w:firstLine="340"/>
        <w:rPr>
          <w:szCs w:val="28"/>
        </w:rPr>
      </w:pPr>
      <w:r>
        <w:rPr>
          <w:szCs w:val="28"/>
        </w:rPr>
        <w:t>Типовая форма жалобы</w:t>
      </w:r>
    </w:p>
    <w:p>
      <w:pPr>
        <w:pStyle w:val="Heading"/>
        <w:widowControl w:val="false"/>
        <w:tabs>
          <w:tab w:val="clear" w:pos="708"/>
          <w:tab w:val="left" w:pos="142" w:leader="none"/>
          <w:tab w:val="left" w:pos="284" w:leader="none"/>
        </w:tabs>
        <w:ind w:left="-567" w:firstLine="340"/>
        <w:rPr>
          <w:bCs/>
          <w:szCs w:val="28"/>
        </w:rPr>
      </w:pPr>
      <w:r>
        <w:rPr>
          <w:szCs w:val="28"/>
        </w:rPr>
        <w:t xml:space="preserve"> </w:t>
      </w:r>
      <w:r>
        <w:rPr>
          <w:szCs w:val="28"/>
        </w:rPr>
        <w:t xml:space="preserve">на </w:t>
      </w:r>
      <w:r>
        <w:rPr>
          <w:bCs/>
          <w:szCs w:val="28"/>
        </w:rPr>
        <w:t xml:space="preserve">решения и действия (бездействие) органа, предоставляющего </w:t>
      </w:r>
    </w:p>
    <w:p>
      <w:pPr>
        <w:pStyle w:val="Heading"/>
        <w:widowControl w:val="false"/>
        <w:tabs>
          <w:tab w:val="clear" w:pos="708"/>
          <w:tab w:val="left" w:pos="142" w:leader="none"/>
          <w:tab w:val="left" w:pos="284" w:leader="none"/>
        </w:tabs>
        <w:ind w:left="-567" w:firstLine="340"/>
        <w:rPr>
          <w:bCs/>
          <w:szCs w:val="28"/>
        </w:rPr>
      </w:pPr>
      <w:r>
        <w:rPr>
          <w:bCs/>
          <w:szCs w:val="28"/>
        </w:rPr>
        <w:t>муниципальную услугу, а также должностных лиц, государственных служащих</w:t>
      </w:r>
    </w:p>
    <w:p>
      <w:pPr>
        <w:pStyle w:val="HTML1"/>
        <w:widowControl w:val="false"/>
        <w:rPr>
          <w:rFonts w:ascii="Times New Roman" w:hAnsi="Times New Roman" w:cs="Times New Roman"/>
          <w:bCs/>
          <w:sz w:val="28"/>
          <w:szCs w:val="28"/>
        </w:rPr>
      </w:pPr>
      <w:r>
        <w:rPr>
          <w:rFonts w:cs="Times New Roman" w:ascii="Times New Roman" w:hAnsi="Times New Roman"/>
          <w:bCs/>
          <w:sz w:val="28"/>
          <w:szCs w:val="28"/>
        </w:rPr>
      </w:r>
    </w:p>
    <w:p>
      <w:pPr>
        <w:pStyle w:val="HTML1"/>
        <w:widowControl w:val="false"/>
        <w:rPr>
          <w:rFonts w:ascii="Times New Roman" w:hAnsi="Times New Roman" w:cs="Times New Roman"/>
          <w:sz w:val="28"/>
          <w:szCs w:val="28"/>
        </w:rPr>
      </w:pPr>
      <w:r>
        <w:rPr>
          <w:rFonts w:cs="Times New Roman" w:ascii="Times New Roman" w:hAnsi="Times New Roman"/>
          <w:sz w:val="28"/>
          <w:szCs w:val="28"/>
        </w:rPr>
        <w:t>ИСХ. ОТ _____ № _____</w:t>
      </w:r>
    </w:p>
    <w:p>
      <w:pPr>
        <w:pStyle w:val="HTML1"/>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42" w:leader="none"/>
          <w:tab w:val="left" w:pos="284" w:leader="none"/>
        </w:tabs>
        <w:ind w:firstLine="5245"/>
        <w:rPr/>
      </w:pPr>
      <w:r>
        <w:rPr>
          <w:sz w:val="28"/>
          <w:szCs w:val="28"/>
        </w:rPr>
        <w:t>В</w:t>
      </w:r>
      <w:r>
        <w:rPr>
          <w:bCs/>
        </w:rPr>
        <w:t xml:space="preserve"> администрацию</w:t>
      </w:r>
    </w:p>
    <w:p>
      <w:pPr>
        <w:pStyle w:val="Normal"/>
        <w:widowControl w:val="false"/>
        <w:tabs>
          <w:tab w:val="clear" w:pos="708"/>
          <w:tab w:val="left" w:pos="142" w:leader="none"/>
          <w:tab w:val="left" w:pos="284" w:leader="none"/>
        </w:tabs>
        <w:ind w:firstLine="5245"/>
        <w:rPr>
          <w:sz w:val="28"/>
          <w:szCs w:val="28"/>
        </w:rPr>
      </w:pPr>
      <w:r>
        <w:rPr>
          <w:bCs/>
        </w:rPr>
        <w:t>муниципального образования</w:t>
      </w:r>
    </w:p>
    <w:p>
      <w:pPr>
        <w:pStyle w:val="Normal"/>
        <w:widowControl w:val="false"/>
        <w:tabs>
          <w:tab w:val="clear" w:pos="708"/>
          <w:tab w:val="left" w:pos="142" w:leader="none"/>
          <w:tab w:val="left" w:pos="284" w:leader="none"/>
        </w:tabs>
        <w:ind w:firstLine="5245"/>
        <w:rPr>
          <w:b/>
          <w:b/>
          <w:bCs/>
        </w:rPr>
      </w:pPr>
      <w:r>
        <w:rPr>
          <w:sz w:val="28"/>
          <w:szCs w:val="28"/>
        </w:rPr>
        <w:t>_____________________</w:t>
      </w:r>
    </w:p>
    <w:p>
      <w:pPr>
        <w:pStyle w:val="HTML1"/>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HTML1"/>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HTML1"/>
        <w:widowControl w:val="false"/>
        <w:jc w:val="center"/>
        <w:rPr>
          <w:rFonts w:ascii="Times New Roman" w:hAnsi="Times New Roman" w:cs="Times New Roman"/>
          <w:sz w:val="24"/>
          <w:szCs w:val="24"/>
        </w:rPr>
      </w:pPr>
      <w:r>
        <w:rPr>
          <w:rFonts w:cs="Times New Roman" w:ascii="Times New Roman" w:hAnsi="Times New Roman"/>
          <w:sz w:val="24"/>
          <w:szCs w:val="24"/>
        </w:rPr>
        <w:t>ЖАЛОБА</w:t>
      </w:r>
    </w:p>
    <w:p>
      <w:pPr>
        <w:pStyle w:val="HTML1"/>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HTML1"/>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юридического   лица,   Ф.И.О.   индивидуального</w:t>
      </w:r>
    </w:p>
    <w:p>
      <w:pPr>
        <w:pStyle w:val="HTML1"/>
        <w:widowControl w:val="false"/>
        <w:jc w:val="both"/>
        <w:rPr>
          <w:rFonts w:ascii="Times New Roman" w:hAnsi="Times New Roman" w:cs="Times New Roman"/>
          <w:sz w:val="24"/>
          <w:szCs w:val="24"/>
        </w:rPr>
      </w:pPr>
      <w:r>
        <w:rPr>
          <w:rFonts w:cs="Times New Roman" w:ascii="Times New Roman" w:hAnsi="Times New Roman"/>
          <w:sz w:val="24"/>
          <w:szCs w:val="24"/>
        </w:rPr>
        <w:t>предпринимателя, Ф.И.О. гражданина:</w:t>
      </w:r>
    </w:p>
    <w:p>
      <w:pPr>
        <w:pStyle w:val="HTML1"/>
        <w:widowControl w:val="fals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HTML1"/>
        <w:widowControl w:val="false"/>
        <w:jc w:val="center"/>
        <w:rPr>
          <w:rFonts w:ascii="Times New Roman" w:hAnsi="Times New Roman" w:cs="Times New Roman"/>
          <w:i/>
          <w:i/>
          <w:sz w:val="22"/>
          <w:szCs w:val="22"/>
        </w:rPr>
      </w:pPr>
      <w:r>
        <w:rPr>
          <w:rFonts w:cs="Times New Roman" w:ascii="Times New Roman" w:hAnsi="Times New Roman"/>
          <w:i/>
          <w:sz w:val="22"/>
          <w:szCs w:val="22"/>
        </w:rPr>
        <w:t>(местонахождение юридического лица, индивидуального предпринимателя,</w:t>
      </w:r>
    </w:p>
    <w:p>
      <w:pPr>
        <w:pStyle w:val="HTML1"/>
        <w:widowControl w:val="false"/>
        <w:jc w:val="center"/>
        <w:rPr>
          <w:rFonts w:ascii="Times New Roman" w:hAnsi="Times New Roman" w:cs="Times New Roman"/>
          <w:i/>
          <w:i/>
          <w:sz w:val="22"/>
          <w:szCs w:val="22"/>
        </w:rPr>
      </w:pPr>
      <w:r>
        <w:rPr>
          <w:rFonts w:cs="Times New Roman" w:ascii="Times New Roman" w:hAnsi="Times New Roman"/>
          <w:i/>
          <w:sz w:val="22"/>
          <w:szCs w:val="22"/>
        </w:rPr>
        <w:t>гражданина (фактический адрес)</w:t>
      </w:r>
    </w:p>
    <w:p>
      <w:pPr>
        <w:pStyle w:val="HTML1"/>
        <w:widowControl w:val="false"/>
        <w:jc w:val="both"/>
        <w:rPr/>
      </w:pPr>
      <w:r>
        <w:rPr>
          <w:rFonts w:cs="Times New Roman" w:ascii="Times New Roman" w:hAnsi="Times New Roman"/>
          <w:sz w:val="24"/>
          <w:szCs w:val="24"/>
        </w:rPr>
        <w:t>_______________________________________________________________________________</w:t>
      </w:r>
    </w:p>
    <w:p>
      <w:pPr>
        <w:pStyle w:val="HTML1"/>
        <w:widowControl w:val="false"/>
        <w:jc w:val="both"/>
        <w:rPr/>
      </w:pPr>
      <w:r>
        <w:rPr>
          <w:rFonts w:cs="Times New Roman" w:ascii="Times New Roman" w:hAnsi="Times New Roman"/>
          <w:sz w:val="24"/>
          <w:szCs w:val="24"/>
        </w:rPr>
        <w:t>_______________________________________________________________________________</w:t>
      </w:r>
    </w:p>
    <w:p>
      <w:pPr>
        <w:pStyle w:val="HTML1"/>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HTML1"/>
        <w:widowControl w:val="false"/>
        <w:jc w:val="both"/>
        <w:rPr>
          <w:rFonts w:ascii="Times New Roman" w:hAnsi="Times New Roman" w:cs="Times New Roman"/>
          <w:sz w:val="24"/>
          <w:szCs w:val="24"/>
        </w:rPr>
      </w:pPr>
      <w:r>
        <w:rPr>
          <w:rFonts w:cs="Times New Roman" w:ascii="Times New Roman" w:hAnsi="Times New Roman"/>
          <w:sz w:val="24"/>
          <w:szCs w:val="24"/>
        </w:rPr>
        <w:t xml:space="preserve">Телефон, адрес электронной почты, ИНН, КПП </w:t>
      </w:r>
    </w:p>
    <w:p>
      <w:pPr>
        <w:pStyle w:val="HTML1"/>
        <w:widowControl w:val="false"/>
        <w:jc w:val="both"/>
        <w:rPr/>
      </w:pPr>
      <w:r>
        <w:rPr>
          <w:rFonts w:cs="Times New Roman" w:ascii="Times New Roman" w:hAnsi="Times New Roman"/>
          <w:sz w:val="24"/>
          <w:szCs w:val="24"/>
        </w:rPr>
        <w:t>_______________________________________________________________________________</w:t>
      </w:r>
    </w:p>
    <w:p>
      <w:pPr>
        <w:pStyle w:val="HTML1"/>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HTML1"/>
        <w:widowControl w:val="false"/>
        <w:jc w:val="both"/>
        <w:rPr/>
      </w:pPr>
      <w:r>
        <w:rPr>
          <w:rFonts w:cs="Times New Roman" w:ascii="Times New Roman" w:hAnsi="Times New Roman"/>
          <w:sz w:val="24"/>
          <w:szCs w:val="24"/>
        </w:rPr>
        <w:t>Ф.И.О. руководителя юридического лица __________________________________________</w:t>
      </w:r>
    </w:p>
    <w:p>
      <w:pPr>
        <w:pStyle w:val="HTML1"/>
        <w:widowControl w:val="false"/>
        <w:jc w:val="both"/>
        <w:rPr>
          <w:rFonts w:ascii="Times New Roman" w:hAnsi="Times New Roman" w:cs="Times New Roman"/>
          <w:sz w:val="24"/>
          <w:szCs w:val="24"/>
        </w:rPr>
      </w:pPr>
      <w:r>
        <w:rPr>
          <w:rFonts w:cs="Times New Roman" w:ascii="Times New Roman" w:hAnsi="Times New Roman"/>
          <w:sz w:val="24"/>
          <w:szCs w:val="24"/>
        </w:rPr>
        <w:t>на действия (бездействие), решение: _______________________________________________</w:t>
      </w:r>
    </w:p>
    <w:p>
      <w:pPr>
        <w:pStyle w:val="HTML1"/>
        <w:widowControl w:val="fals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jc w:val="center"/>
        <w:rPr>
          <w:rFonts w:ascii="Times New Roman" w:hAnsi="Times New Roman" w:cs="Times New Roman"/>
          <w:i/>
          <w:i/>
          <w:sz w:val="22"/>
          <w:szCs w:val="22"/>
        </w:rPr>
      </w:pPr>
      <w:r>
        <w:rPr>
          <w:rFonts w:cs="Times New Roman" w:ascii="Times New Roman" w:hAnsi="Times New Roman"/>
          <w:i/>
          <w:sz w:val="22"/>
          <w:szCs w:val="22"/>
        </w:rPr>
        <w:t>Наименование органа или должность, Ф.И.О. должностного лица органа,</w:t>
      </w:r>
    </w:p>
    <w:p>
      <w:pPr>
        <w:pStyle w:val="HTML1"/>
        <w:widowControl w:val="false"/>
        <w:jc w:val="center"/>
        <w:rPr>
          <w:rFonts w:ascii="Times New Roman" w:hAnsi="Times New Roman" w:cs="Times New Roman"/>
          <w:i/>
          <w:i/>
          <w:sz w:val="22"/>
          <w:szCs w:val="22"/>
        </w:rPr>
      </w:pPr>
      <w:r>
        <w:rPr>
          <w:rFonts w:cs="Times New Roman" w:ascii="Times New Roman" w:hAnsi="Times New Roman"/>
          <w:i/>
          <w:sz w:val="22"/>
          <w:szCs w:val="22"/>
        </w:rPr>
        <w:t>решение, действие (бездействие) которого обжалуется:</w:t>
      </w:r>
    </w:p>
    <w:p>
      <w:pPr>
        <w:pStyle w:val="HTML1"/>
        <w:widowControl w:val="fals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HTML1"/>
        <w:widowControl w:val="false"/>
        <w:jc w:val="both"/>
        <w:rPr/>
      </w:pPr>
      <w:r>
        <w:rPr>
          <w:rFonts w:cs="Times New Roman" w:ascii="Times New Roman" w:hAnsi="Times New Roman"/>
          <w:sz w:val="24"/>
          <w:szCs w:val="24"/>
        </w:rPr>
        <w:t>Существо жалобы: _____________________________________________________________</w:t>
      </w:r>
    </w:p>
    <w:p>
      <w:pPr>
        <w:pStyle w:val="HTML1"/>
        <w:widowControl w:val="fals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HTML1"/>
        <w:widowControl w:val="false"/>
        <w:jc w:val="center"/>
        <w:rPr>
          <w:rFonts w:ascii="Times New Roman" w:hAnsi="Times New Roman" w:cs="Times New Roman"/>
          <w:i/>
          <w:i/>
          <w:sz w:val="22"/>
          <w:szCs w:val="22"/>
        </w:rPr>
      </w:pPr>
      <w:r>
        <w:rPr>
          <w:rFonts w:cs="Times New Roman" w:ascii="Times New Roman" w:hAnsi="Times New Roman"/>
          <w:i/>
          <w:sz w:val="22"/>
          <w:szCs w:val="22"/>
        </w:rPr>
        <w:t>Краткое изложение обжалуемых решений, действий (бездействия), указать</w:t>
      </w:r>
    </w:p>
    <w:p>
      <w:pPr>
        <w:pStyle w:val="HTML1"/>
        <w:widowControl w:val="false"/>
        <w:jc w:val="center"/>
        <w:rPr>
          <w:rFonts w:ascii="Times New Roman" w:hAnsi="Times New Roman" w:cs="Times New Roman"/>
          <w:i/>
          <w:i/>
          <w:sz w:val="22"/>
          <w:szCs w:val="22"/>
        </w:rPr>
      </w:pPr>
      <w:r>
        <w:rPr>
          <w:rFonts w:cs="Times New Roman" w:ascii="Times New Roman" w:hAnsi="Times New Roman"/>
          <w:i/>
          <w:sz w:val="22"/>
          <w:szCs w:val="22"/>
        </w:rPr>
        <w:t>основания, по которым лицо, подающее жалобу, не согласно с вынесенным</w:t>
      </w:r>
    </w:p>
    <w:p>
      <w:pPr>
        <w:pStyle w:val="HTML1"/>
        <w:widowControl w:val="false"/>
        <w:jc w:val="center"/>
        <w:rPr>
          <w:rFonts w:ascii="Times New Roman" w:hAnsi="Times New Roman" w:cs="Times New Roman"/>
          <w:i/>
          <w:i/>
          <w:sz w:val="22"/>
          <w:szCs w:val="22"/>
        </w:rPr>
      </w:pPr>
      <w:r>
        <w:rPr>
          <w:rFonts w:cs="Times New Roman" w:ascii="Times New Roman" w:hAnsi="Times New Roman"/>
          <w:i/>
          <w:sz w:val="22"/>
          <w:szCs w:val="22"/>
        </w:rPr>
        <w:t>решением, действием (бездействием), со ссылками на пункты административного</w:t>
      </w:r>
    </w:p>
    <w:p>
      <w:pPr>
        <w:pStyle w:val="HTML1"/>
        <w:widowControl w:val="false"/>
        <w:jc w:val="center"/>
        <w:rPr>
          <w:rFonts w:ascii="Times New Roman" w:hAnsi="Times New Roman" w:cs="Times New Roman"/>
          <w:i/>
          <w:i/>
          <w:sz w:val="22"/>
          <w:szCs w:val="22"/>
        </w:rPr>
      </w:pPr>
      <w:r>
        <w:rPr>
          <w:rFonts w:cs="Times New Roman" w:ascii="Times New Roman" w:hAnsi="Times New Roman"/>
          <w:i/>
          <w:sz w:val="22"/>
          <w:szCs w:val="22"/>
        </w:rPr>
        <w:t>регламента, нормы законы</w:t>
      </w:r>
    </w:p>
    <w:p>
      <w:pPr>
        <w:pStyle w:val="HTML1"/>
        <w:widowControl w:val="fals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HTML1"/>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HTML1"/>
        <w:widowControl w:val="false"/>
        <w:jc w:val="both"/>
        <w:rPr>
          <w:rFonts w:ascii="Times New Roman" w:hAnsi="Times New Roman" w:cs="Times New Roman"/>
          <w:sz w:val="24"/>
          <w:szCs w:val="24"/>
        </w:rPr>
      </w:pPr>
      <w:r>
        <w:rPr>
          <w:rFonts w:cs="Times New Roman" w:ascii="Times New Roman" w:hAnsi="Times New Roman"/>
          <w:sz w:val="24"/>
          <w:szCs w:val="24"/>
        </w:rPr>
        <w:t>Перечень прилагаемых документов:</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М.П. 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Подпись руководителя юридического лица, индивидуального предпринимателя, гражданина</w:t>
      </w:r>
      <w:r>
        <w:br w:type="page"/>
      </w:r>
    </w:p>
    <w:p>
      <w:pPr>
        <w:pStyle w:val="Normal"/>
        <w:rPr>
          <w:rFonts w:ascii="Times New Roman" w:hAnsi="Times New Roman" w:cs="Times New Roman"/>
          <w:sz w:val="24"/>
          <w:szCs w:val="24"/>
        </w:rPr>
      </w:pPr>
      <w:r>
        <w:rPr>
          <w:rFonts w:cs="Times New Roman"/>
          <w:sz w:val="24"/>
          <w:szCs w:val="24"/>
        </w:rPr>
      </w:r>
    </w:p>
    <w:p>
      <w:pPr>
        <w:pStyle w:val="Heading1"/>
        <w:keepNext w:val="false"/>
        <w:widowControl w:val="false"/>
        <w:ind w:hanging="0"/>
        <w:jc w:val="right"/>
        <w:rPr>
          <w:b w:val="false"/>
          <w:b w:val="false"/>
          <w:szCs w:val="24"/>
        </w:rPr>
      </w:pPr>
      <w:r>
        <w:rPr>
          <w:b w:val="false"/>
          <w:szCs w:val="24"/>
        </w:rPr>
        <w:t xml:space="preserve">приложение № 4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widowControl w:val="false"/>
        <w:tabs>
          <w:tab w:val="clear" w:pos="708"/>
          <w:tab w:val="left" w:pos="142" w:leader="none"/>
          <w:tab w:val="left" w:pos="284" w:leader="none"/>
        </w:tabs>
        <w:ind w:left="-567" w:firstLine="340"/>
        <w:jc w:val="right"/>
        <w:rPr>
          <w:rFonts w:ascii="Times New Roman" w:hAnsi="Times New Roman" w:cs="Times New Roman"/>
          <w:sz w:val="24"/>
          <w:szCs w:val="24"/>
        </w:rPr>
      </w:pPr>
      <w:r>
        <w:rPr>
          <w:rFonts w:cs="Times New Roman"/>
          <w:sz w:val="24"/>
          <w:szCs w:val="24"/>
        </w:rPr>
      </w:r>
    </w:p>
    <w:p>
      <w:pPr>
        <w:pStyle w:val="Normal"/>
        <w:widowControl w:val="false"/>
        <w:tabs>
          <w:tab w:val="clear" w:pos="708"/>
          <w:tab w:val="left" w:pos="142" w:leader="none"/>
          <w:tab w:val="left" w:pos="284" w:leader="none"/>
        </w:tabs>
        <w:ind w:left="-567" w:firstLine="340"/>
        <w:jc w:val="right"/>
        <w:rPr/>
      </w:pPr>
      <w:r>
        <w:rPr/>
      </w:r>
    </w:p>
    <w:p>
      <w:pPr>
        <w:pStyle w:val="Normal"/>
        <w:rPr>
          <w:b/>
          <w:b/>
          <w:bCs/>
          <w:kern w:val="2"/>
        </w:rPr>
      </w:pPr>
      <w:r>
        <w:rPr>
          <w:b/>
          <w:bCs/>
          <w:kern w:val="2"/>
        </w:rPr>
      </w:r>
    </w:p>
    <w:p>
      <w:pPr>
        <w:pStyle w:val="Normal"/>
        <w:jc w:val="center"/>
        <w:rPr>
          <w:rFonts w:cs="Courier New"/>
        </w:rPr>
      </w:pPr>
      <w:r>
        <w:rPr>
          <w:rFonts w:cs="Courier New"/>
        </w:rPr>
        <w:t>СОГЛАСИЕ</w:t>
      </w:r>
    </w:p>
    <w:p>
      <w:pPr>
        <w:pStyle w:val="Normal"/>
        <w:jc w:val="center"/>
        <w:rPr>
          <w:rFonts w:cs="Courier New"/>
        </w:rPr>
      </w:pPr>
      <w:r>
        <w:rPr>
          <w:rFonts w:cs="Courier New"/>
        </w:rPr>
        <w:t>собственника помещения, примыкающего</w:t>
      </w:r>
    </w:p>
    <w:p>
      <w:pPr>
        <w:pStyle w:val="Normal"/>
        <w:jc w:val="center"/>
        <w:rPr>
          <w:rFonts w:cs="Courier New"/>
        </w:rPr>
      </w:pPr>
      <w:r>
        <w:rPr>
          <w:rFonts w:cs="Courier New"/>
        </w:rPr>
        <w:t>к переводимому помещению, на перевод жилого помещения в нежилое помещение</w:t>
      </w:r>
    </w:p>
    <w:p>
      <w:pPr>
        <w:pStyle w:val="Normal"/>
        <w:rPr>
          <w:rFonts w:cs="Courier New"/>
        </w:rPr>
      </w:pPr>
      <w:r>
        <w:rPr>
          <w:rFonts w:cs="Courier New"/>
        </w:rPr>
      </w:r>
    </w:p>
    <w:p>
      <w:pPr>
        <w:pStyle w:val="Normal"/>
        <w:widowControl w:val="false"/>
        <w:tabs>
          <w:tab w:val="clear" w:pos="708"/>
          <w:tab w:val="left" w:pos="142" w:leader="none"/>
          <w:tab w:val="left" w:pos="284" w:leader="none"/>
        </w:tabs>
        <w:ind w:left="5954" w:hanging="0"/>
        <w:rPr/>
      </w:pPr>
      <w:r>
        <w:rPr>
          <w:sz w:val="28"/>
          <w:szCs w:val="28"/>
        </w:rPr>
        <w:t>В</w:t>
      </w:r>
      <w:r>
        <w:rPr>
          <w:bCs/>
        </w:rPr>
        <w:t xml:space="preserve"> администрацию</w:t>
      </w:r>
    </w:p>
    <w:p>
      <w:pPr>
        <w:pStyle w:val="Normal"/>
        <w:widowControl w:val="false"/>
        <w:tabs>
          <w:tab w:val="clear" w:pos="708"/>
          <w:tab w:val="left" w:pos="142" w:leader="none"/>
          <w:tab w:val="left" w:pos="284" w:leader="none"/>
        </w:tabs>
        <w:ind w:left="5954" w:hanging="0"/>
        <w:rPr>
          <w:sz w:val="28"/>
          <w:szCs w:val="28"/>
        </w:rPr>
      </w:pPr>
      <w:r>
        <w:rPr>
          <w:bCs/>
        </w:rPr>
        <w:t>муниципального образования</w:t>
      </w:r>
    </w:p>
    <w:p>
      <w:pPr>
        <w:pStyle w:val="Normal"/>
        <w:widowControl w:val="false"/>
        <w:tabs>
          <w:tab w:val="clear" w:pos="708"/>
          <w:tab w:val="left" w:pos="142" w:leader="none"/>
          <w:tab w:val="left" w:pos="284" w:leader="none"/>
        </w:tabs>
        <w:ind w:left="5954" w:hanging="0"/>
        <w:rPr>
          <w:b/>
          <w:b/>
          <w:bCs/>
        </w:rPr>
      </w:pPr>
      <w:r>
        <w:rPr>
          <w:sz w:val="28"/>
          <w:szCs w:val="28"/>
        </w:rPr>
        <w:t>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firstLine="709"/>
        <w:jc w:val="center"/>
        <w:rPr>
          <w:rFonts w:cs="Courier New"/>
          <w:b/>
          <w:b/>
          <w:bCs/>
        </w:rPr>
      </w:pPr>
      <w:r>
        <w:rPr>
          <w:rFonts w:cs="Courier New"/>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firstLine="709"/>
        <w:jc w:val="center"/>
        <w:rPr>
          <w:rFonts w:cs="Courier New"/>
        </w:rPr>
      </w:pPr>
      <w:r>
        <w:rPr>
          <w:rFonts w:cs="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b/>
          <w:b/>
          <w:bCs/>
        </w:rPr>
      </w:pPr>
      <w:r>
        <w:rPr>
          <w:rFonts w:cs="Courier New"/>
          <w:b/>
          <w:bCs/>
        </w:rPr>
        <w:t xml:space="preserve">СОГЛАС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b/>
          <w:b/>
          <w:bCs/>
        </w:rPr>
      </w:pPr>
      <w:r>
        <w:rPr>
          <w:rFonts w:cs="Courier New"/>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cs="Courier New"/>
        </w:rPr>
      </w:pPr>
      <w:r>
        <w:rPr>
          <w:rFonts w:cs="Courier New"/>
        </w:rPr>
        <w:t xml:space="preserve">г. _______________                                  </w:t>
        <w:tab/>
        <w:tab/>
        <w:tab/>
        <w:t>"__"___________ 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t xml:space="preserve">Я, ________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sz w:val="18"/>
          <w:szCs w:val="18"/>
        </w:rPr>
      </w:pPr>
      <w:r>
        <w:rPr>
          <w:rFonts w:cs="Courier New"/>
          <w:sz w:val="18"/>
          <w:szCs w:val="18"/>
        </w:rPr>
        <w:t>(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t xml:space="preserve">являясь собственником жилого помещения в многоквартирном доме по адрес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cs="Courier New"/>
        </w:rPr>
      </w:pPr>
      <w:r>
        <w:rPr>
          <w:rFonts w:cs="Courier New"/>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t xml:space="preserve">что подтверждается Свидетельством о праве собственности от "__"________________ 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t>N ___________________, действующий на основании п. 7 ч. 2 ст. 23 Жилищного кодекса РФ, настоящим даю согласие на перевод жилого помещения, расположенного по адресу: ___________________________________________________________________________в нежилое помещ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rPr>
        <w:t xml:space="preserve">    </w:t>
      </w:r>
      <w:r>
        <w:rPr>
          <w:rFonts w:cs="Courier New"/>
        </w:rPr>
        <w:t>Собственник         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18"/>
          <w:szCs w:val="18"/>
        </w:rPr>
      </w:pPr>
      <w:r>
        <w:rPr>
          <w:rFonts w:cs="Times New Roman"/>
          <w:sz w:val="18"/>
          <w:szCs w:val="18"/>
        </w:rPr>
        <w:t xml:space="preserve">                                                       </w:t>
      </w:r>
      <w:r>
        <w:rPr>
          <w:rFonts w:cs="Courier New"/>
          <w:sz w:val="18"/>
          <w:szCs w:val="18"/>
        </w:rPr>
        <w:t>(подпись)                                         (Ф.И.О.)</w:t>
      </w:r>
      <w:r>
        <w:br w:type="page"/>
      </w:r>
    </w:p>
    <w:p>
      <w:pPr>
        <w:pStyle w:val="Normal"/>
        <w:rPr>
          <w:rFonts w:cs="Courier New"/>
          <w:sz w:val="18"/>
          <w:szCs w:val="18"/>
        </w:rPr>
      </w:pPr>
      <w:r>
        <w:rPr>
          <w:rFonts w:cs="Courier New"/>
          <w:sz w:val="18"/>
          <w:szCs w:val="18"/>
        </w:rPr>
      </w:r>
    </w:p>
    <w:p>
      <w:pPr>
        <w:pStyle w:val="Heading1"/>
        <w:keepNext w:val="false"/>
        <w:widowControl w:val="false"/>
        <w:ind w:hanging="0"/>
        <w:jc w:val="right"/>
        <w:rPr>
          <w:b w:val="false"/>
          <w:b w:val="false"/>
          <w:szCs w:val="24"/>
        </w:rPr>
      </w:pPr>
      <w:r>
        <w:rPr>
          <w:b w:val="false"/>
          <w:szCs w:val="24"/>
        </w:rPr>
        <w:t xml:space="preserve">приложение № 5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widowControl w:val="false"/>
        <w:tabs>
          <w:tab w:val="clear" w:pos="708"/>
          <w:tab w:val="left" w:pos="142" w:leader="none"/>
          <w:tab w:val="left" w:pos="284" w:leader="none"/>
        </w:tabs>
        <w:ind w:left="-567" w:firstLine="340"/>
        <w:jc w:val="right"/>
        <w:rPr>
          <w:rFonts w:ascii="Times New Roman" w:hAnsi="Times New Roman" w:cs="Times New Roman"/>
          <w:sz w:val="24"/>
          <w:szCs w:val="24"/>
        </w:rPr>
      </w:pPr>
      <w:r>
        <w:rPr>
          <w:rFonts w:cs="Times New Roman"/>
          <w:sz w:val="24"/>
          <w:szCs w:val="24"/>
        </w:rPr>
      </w:r>
    </w:p>
    <w:p>
      <w:pPr>
        <w:pStyle w:val="Normal"/>
        <w:widowControl w:val="false"/>
        <w:tabs>
          <w:tab w:val="clear" w:pos="708"/>
          <w:tab w:val="left" w:pos="142" w:leader="none"/>
          <w:tab w:val="left" w:pos="284" w:leader="none"/>
        </w:tabs>
        <w:ind w:left="-567" w:firstLine="340"/>
        <w:jc w:val="right"/>
        <w:rPr/>
      </w:pPr>
      <w:r>
        <w:rPr/>
      </w:r>
    </w:p>
    <w:p>
      <w:pPr>
        <w:pStyle w:val="Normal"/>
        <w:ind w:left="57" w:firstLine="709"/>
        <w:jc w:val="right"/>
        <w:rPr>
          <w:sz w:val="20"/>
        </w:rPr>
      </w:pPr>
      <w:r>
        <w:rPr>
          <w:sz w:val="20"/>
        </w:rPr>
      </w:r>
    </w:p>
    <w:p>
      <w:pPr>
        <w:pStyle w:val="Normal"/>
        <w:rPr>
          <w:sz w:val="20"/>
        </w:rPr>
      </w:pPr>
      <w:r>
        <w:rPr>
          <w:sz w:val="20"/>
        </w:rPr>
      </w:r>
    </w:p>
    <w:p>
      <w:pPr>
        <w:pStyle w:val="Normal"/>
        <w:ind w:left="6372" w:firstLine="7"/>
        <w:rPr/>
      </w:pPr>
      <w:r>
        <w:rPr/>
        <w:t>__________________________</w:t>
      </w:r>
    </w:p>
    <w:p>
      <w:pPr>
        <w:pStyle w:val="Normal"/>
        <w:ind w:left="6372" w:firstLine="7"/>
        <w:rPr/>
      </w:pPr>
      <w:r>
        <w:rPr>
          <w:vertAlign w:val="superscript"/>
        </w:rPr>
        <w:t xml:space="preserve">              </w:t>
      </w:r>
      <w:r>
        <w:rPr>
          <w:vertAlign w:val="superscript"/>
        </w:rPr>
        <w:t>(заявитель)</w:t>
      </w:r>
    </w:p>
    <w:p>
      <w:pPr>
        <w:pStyle w:val="Normal"/>
        <w:ind w:left="6372" w:firstLine="7"/>
        <w:rPr/>
      </w:pPr>
      <w:r>
        <w:rPr/>
        <w:t xml:space="preserve">_________________________ </w:t>
      </w:r>
    </w:p>
    <w:p>
      <w:pPr>
        <w:pStyle w:val="Normal"/>
        <w:ind w:left="6372" w:firstLine="709"/>
        <w:rPr/>
      </w:pPr>
      <w:r>
        <w:rPr>
          <w:vertAlign w:val="superscript"/>
        </w:rPr>
        <w:t xml:space="preserve">           </w:t>
      </w:r>
      <w:r>
        <w:rPr>
          <w:vertAlign w:val="superscript"/>
        </w:rPr>
        <w:t xml:space="preserve">(адрес заявителя) </w:t>
      </w:r>
    </w:p>
    <w:p>
      <w:pPr>
        <w:pStyle w:val="Normal"/>
        <w:rPr>
          <w:vertAlign w:val="superscript"/>
        </w:rPr>
      </w:pPr>
      <w:r>
        <w:rPr>
          <w:vertAlign w:val="superscript"/>
        </w:rPr>
      </w:r>
    </w:p>
    <w:p>
      <w:pPr>
        <w:pStyle w:val="Normal"/>
        <w:rPr/>
      </w:pPr>
      <w:r>
        <w:rPr/>
      </w:r>
    </w:p>
    <w:p>
      <w:pPr>
        <w:pStyle w:val="Normal"/>
        <w:tabs>
          <w:tab w:val="clear" w:pos="708"/>
          <w:tab w:val="left" w:pos="1395" w:leader="none"/>
        </w:tabs>
        <w:jc w:val="center"/>
        <w:rPr/>
      </w:pPr>
      <w:r>
        <w:rPr/>
        <w:t>УВЕДОМЛЕНИЕ</w:t>
      </w:r>
    </w:p>
    <w:p>
      <w:pPr>
        <w:pStyle w:val="TextBody"/>
        <w:tabs>
          <w:tab w:val="clear" w:pos="708"/>
          <w:tab w:val="left" w:pos="2685" w:leader="none"/>
        </w:tabs>
        <w:jc w:val="center"/>
        <w:rPr>
          <w:sz w:val="24"/>
        </w:rPr>
      </w:pPr>
      <w:r>
        <w:rPr>
          <w:sz w:val="24"/>
        </w:rPr>
        <w:t>о приостановлении предоставления муниципальной услуги</w:t>
      </w:r>
    </w:p>
    <w:p>
      <w:pPr>
        <w:pStyle w:val="Normal"/>
        <w:rPr>
          <w:sz w:val="24"/>
        </w:rPr>
      </w:pPr>
      <w:r>
        <w:rPr>
          <w:sz w:val="24"/>
        </w:rPr>
      </w:r>
    </w:p>
    <w:p>
      <w:pPr>
        <w:pStyle w:val="Normal"/>
        <w:rPr/>
      </w:pPr>
      <w:r>
        <w:rPr/>
      </w:r>
    </w:p>
    <w:p>
      <w:pPr>
        <w:pStyle w:val="TextBody"/>
        <w:ind w:firstLine="709"/>
        <w:rPr>
          <w:sz w:val="24"/>
        </w:rPr>
      </w:pPr>
      <w:r>
        <w:rPr>
          <w:sz w:val="24"/>
        </w:rPr>
        <w:t xml:space="preserve">В связи с не поступлением ответа на межведомственный запрос, направленный в рамках Федерального закона  от 27.07.2010 N 210-ФЗ "Об организации предоставления государственных и муниципальных услуг" из </w:t>
      </w:r>
      <w:r>
        <w:rPr>
          <w:sz w:val="24"/>
          <w:u w:val="single"/>
        </w:rPr>
        <w:t>_______________________________________________________________________________</w:t>
      </w:r>
    </w:p>
    <w:p>
      <w:pPr>
        <w:pStyle w:val="TextBody"/>
        <w:rPr>
          <w:sz w:val="24"/>
        </w:rPr>
      </w:pPr>
      <w:r>
        <w:rPr>
          <w:sz w:val="24"/>
        </w:rPr>
        <w:t xml:space="preserve">                                                            </w:t>
      </w:r>
      <w:r>
        <w:rPr>
          <w:sz w:val="24"/>
          <w:vertAlign w:val="superscript"/>
        </w:rPr>
        <w:t xml:space="preserve">(наименование организации) </w:t>
      </w:r>
    </w:p>
    <w:p>
      <w:pPr>
        <w:pStyle w:val="TextBody"/>
        <w:rPr>
          <w:sz w:val="24"/>
        </w:rPr>
      </w:pPr>
      <w:r>
        <w:rPr>
          <w:sz w:val="24"/>
        </w:rPr>
        <w:t xml:space="preserve">по вопросу получения документа (сведений)______________________________________, предоставление муниципальной услуги </w:t>
      </w:r>
      <w:r>
        <w:rPr>
          <w:sz w:val="24"/>
          <w:u w:val="single"/>
        </w:rPr>
        <w:t>по переводу жилого помещения в нежилое помещение / нежилого помещения в жилое помещение</w:t>
      </w:r>
      <w:r>
        <w:rPr>
          <w:sz w:val="24"/>
        </w:rPr>
        <w:t xml:space="preserve"> приостановлено.</w:t>
      </w:r>
    </w:p>
    <w:p>
      <w:pPr>
        <w:pStyle w:val="Normal"/>
        <w:rPr>
          <w:sz w:val="24"/>
        </w:rPr>
      </w:pPr>
      <w:r>
        <w:rPr>
          <w:sz w:val="24"/>
        </w:rPr>
      </w:r>
    </w:p>
    <w:p>
      <w:pPr>
        <w:pStyle w:val="Normal"/>
        <w:widowControl w:val="false"/>
        <w:ind w:firstLine="540"/>
        <w:rPr/>
      </w:pPr>
      <w:r>
        <w:rPr/>
        <w:t>Информируем, что Вы вправе представить документы, содержащие выше перечисленные сведения, по собственной инициативе:</w:t>
      </w:r>
    </w:p>
    <w:p>
      <w:pPr>
        <w:pStyle w:val="Normal"/>
        <w:widowControl w:val="false"/>
        <w:tabs>
          <w:tab w:val="clear" w:pos="708"/>
          <w:tab w:val="left" w:pos="142" w:leader="none"/>
          <w:tab w:val="left" w:pos="284" w:leader="none"/>
        </w:tabs>
        <w:rPr/>
      </w:pPr>
      <w:r>
        <w:rPr/>
        <w:t>при личной явке:</w:t>
      </w:r>
    </w:p>
    <w:p>
      <w:pPr>
        <w:pStyle w:val="Normal"/>
        <w:widowControl w:val="false"/>
        <w:tabs>
          <w:tab w:val="clear" w:pos="708"/>
          <w:tab w:val="left" w:pos="142" w:leader="none"/>
          <w:tab w:val="left" w:pos="284" w:leader="none"/>
        </w:tabs>
        <w:rPr/>
      </w:pPr>
      <w:r>
        <w:rPr/>
        <w:t>-в администрацию;</w:t>
      </w:r>
    </w:p>
    <w:p>
      <w:pPr>
        <w:pStyle w:val="Normal"/>
        <w:widowControl w:val="false"/>
        <w:tabs>
          <w:tab w:val="clear" w:pos="708"/>
          <w:tab w:val="left" w:pos="142" w:leader="none"/>
          <w:tab w:val="left" w:pos="284" w:leader="none"/>
        </w:tabs>
        <w:rPr/>
      </w:pPr>
      <w:r>
        <w:rPr/>
        <w:t>-в филиалах, отделах, удаленных рабочих местах ГБУ ЛО «МФЦ»;</w:t>
      </w:r>
    </w:p>
    <w:p>
      <w:pPr>
        <w:pStyle w:val="Normal"/>
        <w:widowControl w:val="false"/>
        <w:tabs>
          <w:tab w:val="clear" w:pos="708"/>
          <w:tab w:val="left" w:pos="142" w:leader="none"/>
          <w:tab w:val="left" w:pos="284" w:leader="none"/>
        </w:tabs>
        <w:rPr/>
      </w:pPr>
      <w:r>
        <w:rPr/>
        <w:t>без личной явки:</w:t>
      </w:r>
    </w:p>
    <w:p>
      <w:pPr>
        <w:pStyle w:val="Normal"/>
        <w:widowControl w:val="false"/>
        <w:tabs>
          <w:tab w:val="clear" w:pos="708"/>
          <w:tab w:val="left" w:pos="142" w:leader="none"/>
          <w:tab w:val="left" w:pos="284" w:leader="none"/>
        </w:tabs>
        <w:rPr/>
      </w:pPr>
      <w:r>
        <w:rPr/>
        <w:t>- на электронную почту ___ (указать почту).</w:t>
      </w:r>
    </w:p>
    <w:p>
      <w:pPr>
        <w:pStyle w:val="TextBody"/>
        <w:ind w:firstLine="709"/>
        <w:rPr>
          <w:sz w:val="24"/>
        </w:rPr>
      </w:pPr>
      <w:r>
        <w:rPr>
          <w:sz w:val="24"/>
        </w:rPr>
      </w:r>
    </w:p>
    <w:p>
      <w:pPr>
        <w:pStyle w:val="TextBody"/>
        <w:ind w:firstLine="709"/>
        <w:rPr/>
      </w:pPr>
      <w:r>
        <w:rPr>
          <w:sz w:val="24"/>
        </w:rPr>
        <w:t>При  поступлении ответа на названный(е) межведомственный(е) запрос(ы) уведомление о предоставлении (об отказе в предоставлении) муниципальной услуги будет направлено в Ваш адрес в течение  _____ рабочих дней со дня поступления соответствующего ответа.</w:t>
      </w:r>
    </w:p>
    <w:p>
      <w:pPr>
        <w:pStyle w:val="Normal"/>
        <w:rPr>
          <w:sz w:val="24"/>
        </w:rPr>
      </w:pPr>
      <w:r>
        <w:rPr>
          <w:sz w:val="24"/>
        </w:rPr>
      </w:r>
    </w:p>
    <w:p>
      <w:pPr>
        <w:pStyle w:val="Normal"/>
        <w:widowControl w:val="false"/>
        <w:pBdr>
          <w:top w:val="single" w:sz="4" w:space="1" w:color="000000"/>
        </w:pBdr>
        <w:spacing w:before="0" w:after="48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4139"/>
        <w:gridCol w:w="284"/>
        <w:gridCol w:w="1984"/>
        <w:gridCol w:w="284"/>
        <w:gridCol w:w="3543"/>
      </w:tblGrid>
      <w:tr>
        <w:trPr/>
        <w:tc>
          <w:tcPr>
            <w:tcW w:w="4139" w:type="dxa"/>
            <w:tcBorders>
              <w:bottom w:val="single" w:sz="4" w:space="0" w:color="000000"/>
            </w:tcBorders>
            <w:vAlign w:val="bottom"/>
          </w:tcPr>
          <w:p>
            <w:pPr>
              <w:pStyle w:val="Normal"/>
              <w:widowControl w:val="false"/>
              <w:snapToGrid w:val="false"/>
              <w:spacing w:lineRule="auto" w:line="276"/>
              <w:jc w:val="center"/>
              <w:rPr/>
            </w:pPr>
            <w:r>
              <w:rPr/>
            </w:r>
          </w:p>
        </w:tc>
        <w:tc>
          <w:tcPr>
            <w:tcW w:w="284" w:type="dxa"/>
            <w:tcBorders/>
            <w:vAlign w:val="bottom"/>
          </w:tcPr>
          <w:p>
            <w:pPr>
              <w:pStyle w:val="Normal"/>
              <w:widowControl w:val="false"/>
              <w:snapToGrid w:val="false"/>
              <w:spacing w:lineRule="auto" w:line="276"/>
              <w:jc w:val="center"/>
              <w:rPr/>
            </w:pPr>
            <w:r>
              <w:rPr/>
            </w:r>
          </w:p>
        </w:tc>
        <w:tc>
          <w:tcPr>
            <w:tcW w:w="1984" w:type="dxa"/>
            <w:tcBorders>
              <w:bottom w:val="single" w:sz="4" w:space="0" w:color="000000"/>
            </w:tcBorders>
            <w:vAlign w:val="bottom"/>
          </w:tcPr>
          <w:p>
            <w:pPr>
              <w:pStyle w:val="Normal"/>
              <w:widowControl w:val="false"/>
              <w:snapToGrid w:val="false"/>
              <w:spacing w:lineRule="auto" w:line="276"/>
              <w:jc w:val="center"/>
              <w:rPr/>
            </w:pPr>
            <w:r>
              <w:rPr/>
            </w:r>
          </w:p>
        </w:tc>
        <w:tc>
          <w:tcPr>
            <w:tcW w:w="284" w:type="dxa"/>
            <w:tcBorders/>
            <w:vAlign w:val="bottom"/>
          </w:tcPr>
          <w:p>
            <w:pPr>
              <w:pStyle w:val="Normal"/>
              <w:widowControl w:val="false"/>
              <w:snapToGrid w:val="false"/>
              <w:spacing w:lineRule="auto" w:line="276"/>
              <w:jc w:val="center"/>
              <w:rPr/>
            </w:pPr>
            <w:r>
              <w:rPr/>
            </w:r>
          </w:p>
        </w:tc>
        <w:tc>
          <w:tcPr>
            <w:tcW w:w="3543" w:type="dxa"/>
            <w:tcBorders>
              <w:bottom w:val="single" w:sz="4" w:space="0" w:color="000000"/>
            </w:tcBorders>
            <w:vAlign w:val="bottom"/>
          </w:tcPr>
          <w:p>
            <w:pPr>
              <w:pStyle w:val="Normal"/>
              <w:widowControl w:val="false"/>
              <w:snapToGrid w:val="false"/>
              <w:spacing w:lineRule="auto" w:line="276"/>
              <w:jc w:val="center"/>
              <w:rPr/>
            </w:pPr>
            <w:r>
              <w:rPr/>
            </w:r>
          </w:p>
        </w:tc>
      </w:tr>
      <w:tr>
        <w:trPr/>
        <w:tc>
          <w:tcPr>
            <w:tcW w:w="4139" w:type="dxa"/>
            <w:tcBorders/>
          </w:tcPr>
          <w:p>
            <w:pPr>
              <w:pStyle w:val="Normal"/>
              <w:widowControl w:val="false"/>
              <w:spacing w:lineRule="auto" w:line="276"/>
              <w:jc w:val="center"/>
              <w:rPr/>
            </w:pPr>
            <w:r>
              <w:rPr/>
              <w:t>(должность лица,</w:t>
            </w:r>
            <w:r>
              <w:rPr>
                <w:lang w:val="en-US"/>
              </w:rPr>
              <w:t xml:space="preserve"> </w:t>
            </w:r>
            <w:r>
              <w:rPr/>
              <w:t>подписавшего уведомление)</w:t>
            </w:r>
          </w:p>
        </w:tc>
        <w:tc>
          <w:tcPr>
            <w:tcW w:w="284" w:type="dxa"/>
            <w:tcBorders/>
          </w:tcPr>
          <w:p>
            <w:pPr>
              <w:pStyle w:val="Normal"/>
              <w:widowControl w:val="false"/>
              <w:snapToGrid w:val="false"/>
              <w:spacing w:lineRule="auto" w:line="276"/>
              <w:jc w:val="center"/>
              <w:rPr/>
            </w:pPr>
            <w:r>
              <w:rPr/>
            </w:r>
          </w:p>
        </w:tc>
        <w:tc>
          <w:tcPr>
            <w:tcW w:w="1984" w:type="dxa"/>
            <w:tcBorders/>
          </w:tcPr>
          <w:p>
            <w:pPr>
              <w:pStyle w:val="Normal"/>
              <w:widowControl w:val="false"/>
              <w:spacing w:lineRule="auto" w:line="276"/>
              <w:jc w:val="center"/>
              <w:rPr/>
            </w:pPr>
            <w:r>
              <w:rPr/>
              <w:t>(подпись)</w:t>
            </w:r>
          </w:p>
        </w:tc>
        <w:tc>
          <w:tcPr>
            <w:tcW w:w="284" w:type="dxa"/>
            <w:tcBorders/>
          </w:tcPr>
          <w:p>
            <w:pPr>
              <w:pStyle w:val="Normal"/>
              <w:widowControl w:val="false"/>
              <w:snapToGrid w:val="false"/>
              <w:spacing w:lineRule="auto" w:line="276"/>
              <w:jc w:val="center"/>
              <w:rPr/>
            </w:pPr>
            <w:r>
              <w:rPr/>
            </w:r>
          </w:p>
        </w:tc>
        <w:tc>
          <w:tcPr>
            <w:tcW w:w="3543" w:type="dxa"/>
            <w:tcBorders/>
          </w:tcPr>
          <w:p>
            <w:pPr>
              <w:pStyle w:val="Normal"/>
              <w:widowControl w:val="false"/>
              <w:spacing w:lineRule="auto" w:line="276"/>
              <w:jc w:val="center"/>
              <w:rPr/>
            </w:pPr>
            <w:r>
              <w:rPr/>
              <w:t>(расшифровка подписи)</w:t>
            </w:r>
          </w:p>
        </w:tc>
      </w:tr>
    </w:tbl>
    <w:p>
      <w:pPr>
        <w:pStyle w:val="Normal"/>
        <w:widowControl w:val="false"/>
        <w:rPr/>
      </w:pPr>
      <w:r>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6634"/>
      </w:tblGrid>
      <w:tr>
        <w:trPr/>
        <w:tc>
          <w:tcPr>
            <w:tcW w:w="170" w:type="dxa"/>
            <w:tcBorders/>
            <w:vAlign w:val="bottom"/>
          </w:tcPr>
          <w:p>
            <w:pPr>
              <w:pStyle w:val="Normal"/>
              <w:widowControl w:val="false"/>
              <w:spacing w:lineRule="auto" w:line="276"/>
              <w:rPr/>
            </w:pPr>
            <w:r>
              <w:rPr/>
              <w:t>“</w:t>
            </w:r>
          </w:p>
        </w:tc>
        <w:tc>
          <w:tcPr>
            <w:tcW w:w="425" w:type="dxa"/>
            <w:tcBorders>
              <w:bottom w:val="single" w:sz="4" w:space="0" w:color="000000"/>
            </w:tcBorders>
            <w:vAlign w:val="bottom"/>
          </w:tcPr>
          <w:p>
            <w:pPr>
              <w:pStyle w:val="Normal"/>
              <w:widowControl w:val="false"/>
              <w:snapToGrid w:val="false"/>
              <w:spacing w:lineRule="auto" w:line="276"/>
              <w:jc w:val="center"/>
              <w:rPr/>
            </w:pPr>
            <w:r>
              <w:rPr/>
            </w:r>
          </w:p>
        </w:tc>
        <w:tc>
          <w:tcPr>
            <w:tcW w:w="284" w:type="dxa"/>
            <w:tcBorders/>
            <w:vAlign w:val="bottom"/>
          </w:tcPr>
          <w:p>
            <w:pPr>
              <w:pStyle w:val="Normal"/>
              <w:widowControl w:val="false"/>
              <w:spacing w:lineRule="auto" w:line="276"/>
              <w:rPr/>
            </w:pPr>
            <w:r>
              <w:rPr/>
              <w:t>”</w:t>
            </w:r>
          </w:p>
        </w:tc>
        <w:tc>
          <w:tcPr>
            <w:tcW w:w="1984" w:type="dxa"/>
            <w:tcBorders>
              <w:bottom w:val="single" w:sz="4" w:space="0" w:color="000000"/>
            </w:tcBorders>
            <w:vAlign w:val="bottom"/>
          </w:tcPr>
          <w:p>
            <w:pPr>
              <w:pStyle w:val="Normal"/>
              <w:widowControl w:val="false"/>
              <w:snapToGrid w:val="false"/>
              <w:spacing w:lineRule="auto" w:line="276"/>
              <w:jc w:val="center"/>
              <w:rPr/>
            </w:pPr>
            <w:r>
              <w:rPr/>
            </w:r>
          </w:p>
        </w:tc>
        <w:tc>
          <w:tcPr>
            <w:tcW w:w="510" w:type="dxa"/>
            <w:tcBorders/>
            <w:vAlign w:val="bottom"/>
          </w:tcPr>
          <w:p>
            <w:pPr>
              <w:pStyle w:val="Normal"/>
              <w:widowControl w:val="false"/>
              <w:spacing w:lineRule="auto" w:line="276"/>
              <w:jc w:val="right"/>
              <w:rPr/>
            </w:pPr>
            <w:r>
              <w:rPr/>
              <w:t>200</w:t>
            </w:r>
          </w:p>
        </w:tc>
        <w:tc>
          <w:tcPr>
            <w:tcW w:w="227" w:type="dxa"/>
            <w:tcBorders>
              <w:bottom w:val="single" w:sz="4" w:space="0" w:color="000000"/>
            </w:tcBorders>
            <w:vAlign w:val="bottom"/>
          </w:tcPr>
          <w:p>
            <w:pPr>
              <w:pStyle w:val="Normal"/>
              <w:widowControl w:val="false"/>
              <w:snapToGrid w:val="false"/>
              <w:spacing w:lineRule="auto" w:line="276"/>
              <w:rPr/>
            </w:pPr>
            <w:r>
              <w:rPr/>
            </w:r>
          </w:p>
        </w:tc>
        <w:tc>
          <w:tcPr>
            <w:tcW w:w="6634" w:type="dxa"/>
            <w:tcBorders/>
            <w:vAlign w:val="bottom"/>
          </w:tcPr>
          <w:p>
            <w:pPr>
              <w:pStyle w:val="Normal"/>
              <w:widowControl w:val="false"/>
              <w:spacing w:lineRule="auto" w:line="276"/>
              <w:rPr/>
            </w:pPr>
            <w:r>
              <w:rPr/>
              <w:t xml:space="preserve"> </w:t>
            </w:r>
            <w:r>
              <w:rPr/>
              <w:t>г.</w:t>
            </w:r>
          </w:p>
        </w:tc>
      </w:tr>
    </w:tbl>
    <w:p>
      <w:pPr>
        <w:pStyle w:val="Normal"/>
        <w:widowControl w:val="false"/>
        <w:spacing w:before="240" w:after="0"/>
        <w:rPr/>
      </w:pPr>
      <w:r>
        <w:rPr/>
        <w:t>М.П.</w:t>
      </w:r>
      <w:r>
        <w:br w:type="page"/>
      </w:r>
    </w:p>
    <w:p>
      <w:pPr>
        <w:pStyle w:val="Normal"/>
        <w:rPr/>
      </w:pPr>
      <w:r>
        <w:rPr/>
      </w:r>
    </w:p>
    <w:p>
      <w:pPr>
        <w:pStyle w:val="Heading1"/>
        <w:keepNext w:val="false"/>
        <w:widowControl w:val="false"/>
        <w:ind w:hanging="0"/>
        <w:jc w:val="right"/>
        <w:rPr>
          <w:b w:val="false"/>
          <w:b w:val="false"/>
          <w:szCs w:val="24"/>
        </w:rPr>
      </w:pPr>
      <w:r>
        <w:rPr>
          <w:b w:val="false"/>
          <w:szCs w:val="24"/>
        </w:rPr>
        <w:t xml:space="preserve">приложение № 6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rPr>
          <w:rFonts w:ascii="Times New Roman" w:hAnsi="Times New Roman" w:cs="Times New Roman"/>
          <w:sz w:val="24"/>
          <w:szCs w:val="24"/>
        </w:rPr>
      </w:pPr>
      <w:r>
        <w:rPr>
          <w:rFonts w:cs="Times New Roman"/>
          <w:sz w:val="24"/>
          <w:szCs w:val="24"/>
        </w:rPr>
      </w:r>
    </w:p>
    <w:p>
      <w:pPr>
        <w:pStyle w:val="Normal"/>
        <w:ind w:left="6372" w:firstLine="7"/>
        <w:rPr/>
      </w:pPr>
      <w:r>
        <w:rPr/>
        <w:t>__________________________</w:t>
      </w:r>
    </w:p>
    <w:p>
      <w:pPr>
        <w:pStyle w:val="Normal"/>
        <w:ind w:left="6372" w:firstLine="7"/>
        <w:rPr/>
      </w:pPr>
      <w:r>
        <w:rPr>
          <w:vertAlign w:val="superscript"/>
        </w:rPr>
        <w:t xml:space="preserve">              </w:t>
      </w:r>
      <w:r>
        <w:rPr>
          <w:vertAlign w:val="superscript"/>
        </w:rPr>
        <w:t>(заявитель)</w:t>
      </w:r>
    </w:p>
    <w:p>
      <w:pPr>
        <w:pStyle w:val="Normal"/>
        <w:ind w:left="6372" w:firstLine="7"/>
        <w:rPr/>
      </w:pPr>
      <w:r>
        <w:rPr/>
        <w:t xml:space="preserve">_________________________ </w:t>
      </w:r>
    </w:p>
    <w:p>
      <w:pPr>
        <w:pStyle w:val="Normal"/>
        <w:ind w:left="6372" w:firstLine="709"/>
        <w:rPr/>
      </w:pPr>
      <w:r>
        <w:rPr>
          <w:vertAlign w:val="superscript"/>
        </w:rPr>
        <w:t xml:space="preserve">           </w:t>
      </w:r>
      <w:r>
        <w:rPr>
          <w:vertAlign w:val="superscript"/>
        </w:rPr>
        <w:t xml:space="preserve">(адрес заявите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РЕШЕНИЕ</w:t>
      </w:r>
    </w:p>
    <w:p>
      <w:pPr>
        <w:pStyle w:val="Normal"/>
        <w:spacing w:lineRule="auto" w:line="216"/>
        <w:jc w:val="center"/>
        <w:rPr/>
      </w:pPr>
      <w:r>
        <w:rPr>
          <w:bCs/>
        </w:rPr>
        <w:t xml:space="preserve">об отказе в приеме документов, необходимых для предоставления муниципальной услуги </w:t>
      </w:r>
    </w:p>
    <w:p>
      <w:pPr>
        <w:pStyle w:val="Normal"/>
        <w:spacing w:lineRule="auto" w:line="216"/>
        <w:jc w:val="center"/>
        <w:rPr/>
      </w:pPr>
      <w:r>
        <w:rPr>
          <w:bCs/>
        </w:rPr>
        <w:t>«Перевод жилого помещения в нежилое помещение и нежилого помещения в жилое помещ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Cs/>
          <w:sz w:val="20"/>
        </w:rPr>
      </w:pPr>
      <w:r>
        <w:rPr>
          <w:rFonts w:cs="Courier New" w:ascii="Courier New" w:hAnsi="Courier New"/>
          <w:bCs/>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 </w:t>
      </w:r>
    </w:p>
    <w:p>
      <w:pPr>
        <w:pStyle w:val="Normal"/>
        <w:widowControl w:val="false"/>
        <w:ind w:firstLine="567"/>
        <w:rPr/>
      </w:pPr>
      <w:r>
        <w:rPr>
          <w:bCs/>
        </w:rPr>
        <w:tab/>
        <w:t xml:space="preserve">По результатам рассмотрения заявления от _________ № _______________ </w:t>
        <w:br/>
        <w:t xml:space="preserve">и приложенных к нему документов, в соответствии </w:t>
      </w:r>
      <w:r>
        <w:rPr/>
        <w:t>с Жилищным кодексом</w:t>
      </w:r>
      <w:r>
        <w:rPr>
          <w:bCs/>
        </w:rPr>
        <w:t xml:space="preserve"> Российской Федерации принято решение отказать в приеме документов, необходимых для предоставления услуги, по следующим основаниям:</w:t>
      </w:r>
    </w:p>
    <w:tbl>
      <w:tblPr>
        <w:tblW w:w="10127" w:type="dxa"/>
        <w:jc w:val="left"/>
        <w:tblInd w:w="-67" w:type="dxa"/>
        <w:tblLayout w:type="fixed"/>
        <w:tblCellMar>
          <w:top w:w="102" w:type="dxa"/>
          <w:left w:w="62" w:type="dxa"/>
          <w:bottom w:w="102" w:type="dxa"/>
          <w:right w:w="62" w:type="dxa"/>
        </w:tblCellMar>
      </w:tblPr>
      <w:tblGrid>
        <w:gridCol w:w="1077"/>
        <w:gridCol w:w="5789"/>
        <w:gridCol w:w="3261"/>
      </w:tblGrid>
      <w:tr>
        <w:trPr>
          <w:trHeight w:val="54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w:t>
            </w:r>
          </w:p>
          <w:p>
            <w:pPr>
              <w:pStyle w:val="Normal"/>
              <w:ind w:hanging="0"/>
              <w:jc w:val="center"/>
              <w:rPr>
                <w:sz w:val="20"/>
              </w:rPr>
            </w:pPr>
            <w:r>
              <w:rPr>
                <w:sz w:val="16"/>
              </w:rPr>
              <w:t>пункта административного регламента</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основания для отказа в соответствии с единым стандартом</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зъяснение причин отказа в предоставлении услуги</w:t>
            </w:r>
          </w:p>
        </w:tc>
      </w:tr>
      <w:tr>
        <w:trPr>
          <w:trHeight w:val="84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5789" w:type="dxa"/>
            <w:tcBorders>
              <w:top w:val="single" w:sz="4" w:space="0" w:color="000000"/>
              <w:left w:val="single" w:sz="4" w:space="0" w:color="000000"/>
              <w:bottom w:val="single" w:sz="4" w:space="0" w:color="000000"/>
              <w:right w:val="single" w:sz="4" w:space="0" w:color="000000"/>
            </w:tcBorders>
          </w:tcPr>
          <w:p>
            <w:pPr>
              <w:pStyle w:val="Normal"/>
              <w:ind w:left="199" w:firstLine="709"/>
              <w:rPr/>
            </w:pPr>
            <w:r>
              <w:rPr/>
              <w:t>Заявление подано лицом, не уполномоченным на осуществление таких действий</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bCs/>
                <w:kern w:val="2"/>
              </w:rPr>
              <w:t>Указываются основания такого вывода</w:t>
            </w:r>
          </w:p>
        </w:tc>
      </w:tr>
      <w:tr>
        <w:trPr>
          <w:trHeight w:val="1764"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9" w:type="dxa"/>
            <w:tcBorders>
              <w:top w:val="single" w:sz="4" w:space="0" w:color="000000"/>
              <w:left w:val="single" w:sz="4" w:space="0" w:color="000000"/>
              <w:bottom w:val="single" w:sz="4" w:space="0" w:color="000000"/>
              <w:right w:val="single" w:sz="4" w:space="0" w:color="000000"/>
            </w:tcBorders>
          </w:tcPr>
          <w:p>
            <w:pPr>
              <w:pStyle w:val="Normal"/>
              <w:ind w:left="199" w:firstLine="709"/>
              <w:rPr/>
            </w:pPr>
            <w:r>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bCs/>
                <w:kern w:val="2"/>
              </w:rPr>
              <w:t>Указывается исчерпывающий перечень документов, непредставленных заявителе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left="199" w:firstLine="709"/>
              <w:rPr/>
            </w:pPr>
            <w:r>
              <w:rPr/>
              <w:t>Представленные заявителем документы не отвечают требованиям, установленным административным регламентом</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bCs/>
                <w:kern w:val="2"/>
              </w:rPr>
              <w:t>Указывается исчерпывающий перечень документов, содержащих подчистки и исправл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left="199" w:firstLine="709"/>
              <w:rPr/>
            </w:pPr>
            <w:r>
              <w:rPr/>
              <w:t>Предмет запроса не регламентируется законодательством в рамках услуги: представления документов в ненадлежащий орган</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bCs/>
                <w:kern w:val="2"/>
              </w:rPr>
              <w:t>Указываются основания такого вывода</w:t>
            </w:r>
          </w:p>
        </w:tc>
      </w:tr>
    </w:tbl>
    <w:p>
      <w:pPr>
        <w:pStyle w:val="Normal"/>
        <w:widowControl w:val="false"/>
        <w:ind w:firstLine="567"/>
        <w:rPr>
          <w:rFonts w:ascii="Courier New" w:hAnsi="Courier New" w:cs="Courier New"/>
          <w:sz w:val="8"/>
        </w:rPr>
      </w:pPr>
      <w:r>
        <w:rPr>
          <w:rFonts w:cs="Courier New" w:ascii="Courier New" w:hAnsi="Courier New"/>
          <w:sz w:val="8"/>
        </w:rPr>
      </w:r>
    </w:p>
    <w:p>
      <w:pPr>
        <w:pStyle w:val="Normal"/>
        <w:rPr/>
      </w:pPr>
      <w:r>
        <w:rPr>
          <w:bCs/>
        </w:rPr>
        <w:t>Вы вправе повторно обратиться в администрацию с заявлением о предоставлении услуги после устранения указанных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Данный отказ может быть обжалован в досудебном порядке путем направления жалобы в администрацию, а также в судебном порядке.</w:t>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539"/>
        <w:gridCol w:w="284"/>
        <w:gridCol w:w="1984"/>
        <w:gridCol w:w="284"/>
        <w:gridCol w:w="3543"/>
      </w:tblGrid>
      <w:tr>
        <w:trPr/>
        <w:tc>
          <w:tcPr>
            <w:tcW w:w="4139" w:type="dxa"/>
            <w:gridSpan w:val="7"/>
            <w:tcBorders>
              <w:bottom w:val="single" w:sz="4" w:space="0" w:color="000000"/>
            </w:tcBorders>
            <w:vAlign w:val="bottom"/>
          </w:tcPr>
          <w:p>
            <w:pPr>
              <w:pStyle w:val="Normal"/>
              <w:widowControl w:val="false"/>
              <w:snapToGrid w:val="false"/>
              <w:spacing w:lineRule="auto" w:line="276"/>
              <w:jc w:val="center"/>
              <w:rPr/>
            </w:pPr>
            <w:r>
              <w:rPr/>
            </w:r>
          </w:p>
        </w:tc>
        <w:tc>
          <w:tcPr>
            <w:tcW w:w="284" w:type="dxa"/>
            <w:tcBorders/>
            <w:vAlign w:val="bottom"/>
          </w:tcPr>
          <w:p>
            <w:pPr>
              <w:pStyle w:val="Normal"/>
              <w:widowControl w:val="false"/>
              <w:snapToGrid w:val="false"/>
              <w:spacing w:lineRule="auto" w:line="276"/>
              <w:jc w:val="center"/>
              <w:rPr/>
            </w:pPr>
            <w:r>
              <w:rPr/>
            </w:r>
          </w:p>
        </w:tc>
        <w:tc>
          <w:tcPr>
            <w:tcW w:w="1984" w:type="dxa"/>
            <w:tcBorders>
              <w:bottom w:val="single" w:sz="4" w:space="0" w:color="000000"/>
            </w:tcBorders>
            <w:vAlign w:val="bottom"/>
          </w:tcPr>
          <w:p>
            <w:pPr>
              <w:pStyle w:val="Normal"/>
              <w:widowControl w:val="false"/>
              <w:snapToGrid w:val="false"/>
              <w:spacing w:lineRule="auto" w:line="276"/>
              <w:jc w:val="center"/>
              <w:rPr/>
            </w:pPr>
            <w:r>
              <w:rPr/>
            </w:r>
          </w:p>
        </w:tc>
        <w:tc>
          <w:tcPr>
            <w:tcW w:w="284" w:type="dxa"/>
            <w:tcBorders/>
            <w:vAlign w:val="bottom"/>
          </w:tcPr>
          <w:p>
            <w:pPr>
              <w:pStyle w:val="Normal"/>
              <w:widowControl w:val="false"/>
              <w:snapToGrid w:val="false"/>
              <w:spacing w:lineRule="auto" w:line="276"/>
              <w:jc w:val="center"/>
              <w:rPr/>
            </w:pPr>
            <w:r>
              <w:rPr/>
            </w:r>
          </w:p>
        </w:tc>
        <w:tc>
          <w:tcPr>
            <w:tcW w:w="3543" w:type="dxa"/>
            <w:tcBorders>
              <w:bottom w:val="single" w:sz="4" w:space="0" w:color="000000"/>
            </w:tcBorders>
            <w:vAlign w:val="bottom"/>
          </w:tcPr>
          <w:p>
            <w:pPr>
              <w:pStyle w:val="Normal"/>
              <w:widowControl w:val="false"/>
              <w:snapToGrid w:val="false"/>
              <w:spacing w:lineRule="auto" w:line="276"/>
              <w:jc w:val="center"/>
              <w:rPr/>
            </w:pPr>
            <w:r>
              <w:rPr/>
            </w:r>
          </w:p>
        </w:tc>
      </w:tr>
      <w:tr>
        <w:trPr/>
        <w:tc>
          <w:tcPr>
            <w:tcW w:w="4139" w:type="dxa"/>
            <w:gridSpan w:val="7"/>
            <w:tcBorders/>
          </w:tcPr>
          <w:p>
            <w:pPr>
              <w:pStyle w:val="Normal"/>
              <w:widowControl w:val="false"/>
              <w:spacing w:lineRule="auto" w:line="276"/>
              <w:jc w:val="center"/>
              <w:rPr/>
            </w:pPr>
            <w:r>
              <w:rPr/>
              <w:t>(должность лица,</w:t>
            </w:r>
            <w:r>
              <w:rPr>
                <w:lang w:val="en-US"/>
              </w:rPr>
              <w:t xml:space="preserve"> </w:t>
            </w:r>
            <w:r>
              <w:rPr/>
              <w:t>подписавшего уведомление)</w:t>
            </w:r>
          </w:p>
        </w:tc>
        <w:tc>
          <w:tcPr>
            <w:tcW w:w="284" w:type="dxa"/>
            <w:tcBorders/>
          </w:tcPr>
          <w:p>
            <w:pPr>
              <w:pStyle w:val="Normal"/>
              <w:widowControl w:val="false"/>
              <w:snapToGrid w:val="false"/>
              <w:spacing w:lineRule="auto" w:line="276"/>
              <w:jc w:val="center"/>
              <w:rPr/>
            </w:pPr>
            <w:r>
              <w:rPr/>
            </w:r>
          </w:p>
        </w:tc>
        <w:tc>
          <w:tcPr>
            <w:tcW w:w="1984" w:type="dxa"/>
            <w:tcBorders/>
          </w:tcPr>
          <w:p>
            <w:pPr>
              <w:pStyle w:val="Normal"/>
              <w:widowControl w:val="false"/>
              <w:spacing w:lineRule="auto" w:line="276"/>
              <w:jc w:val="center"/>
              <w:rPr/>
            </w:pPr>
            <w:r>
              <w:rPr/>
              <w:t>(подпись)</w:t>
            </w:r>
          </w:p>
        </w:tc>
        <w:tc>
          <w:tcPr>
            <w:tcW w:w="284" w:type="dxa"/>
            <w:tcBorders/>
          </w:tcPr>
          <w:p>
            <w:pPr>
              <w:pStyle w:val="Normal"/>
              <w:widowControl w:val="false"/>
              <w:snapToGrid w:val="false"/>
              <w:spacing w:lineRule="auto" w:line="276"/>
              <w:jc w:val="center"/>
              <w:rPr/>
            </w:pPr>
            <w:r>
              <w:rPr/>
            </w:r>
          </w:p>
        </w:tc>
        <w:tc>
          <w:tcPr>
            <w:tcW w:w="3543" w:type="dxa"/>
            <w:tcBorders/>
          </w:tcPr>
          <w:p>
            <w:pPr>
              <w:pStyle w:val="Normal"/>
              <w:widowControl w:val="false"/>
              <w:spacing w:lineRule="auto" w:line="276"/>
              <w:jc w:val="center"/>
              <w:rPr/>
            </w:pPr>
            <w:r>
              <w:rPr/>
              <w:t>(расшифровка подписи)</w:t>
            </w:r>
          </w:p>
        </w:tc>
      </w:tr>
      <w:tr>
        <w:trPr/>
        <w:tc>
          <w:tcPr>
            <w:tcW w:w="170" w:type="dxa"/>
            <w:tcBorders/>
            <w:vAlign w:val="bottom"/>
          </w:tcPr>
          <w:p>
            <w:pPr>
              <w:pStyle w:val="Normal"/>
              <w:widowControl w:val="false"/>
              <w:spacing w:lineRule="auto" w:line="276"/>
              <w:rPr/>
            </w:pPr>
            <w:r>
              <w:rPr/>
              <w:t>“</w:t>
            </w:r>
          </w:p>
        </w:tc>
        <w:tc>
          <w:tcPr>
            <w:tcW w:w="425" w:type="dxa"/>
            <w:tcBorders>
              <w:bottom w:val="single" w:sz="4" w:space="0" w:color="000000"/>
            </w:tcBorders>
            <w:vAlign w:val="bottom"/>
          </w:tcPr>
          <w:p>
            <w:pPr>
              <w:pStyle w:val="Normal"/>
              <w:widowControl w:val="false"/>
              <w:snapToGrid w:val="false"/>
              <w:spacing w:lineRule="auto" w:line="276"/>
              <w:jc w:val="center"/>
              <w:rPr/>
            </w:pPr>
            <w:r>
              <w:rPr/>
            </w:r>
          </w:p>
        </w:tc>
        <w:tc>
          <w:tcPr>
            <w:tcW w:w="284" w:type="dxa"/>
            <w:tcBorders/>
            <w:vAlign w:val="bottom"/>
          </w:tcPr>
          <w:p>
            <w:pPr>
              <w:pStyle w:val="Normal"/>
              <w:widowControl w:val="false"/>
              <w:spacing w:lineRule="auto" w:line="276"/>
              <w:rPr/>
            </w:pPr>
            <w:r>
              <w:rPr/>
              <w:t>”</w:t>
            </w:r>
          </w:p>
        </w:tc>
        <w:tc>
          <w:tcPr>
            <w:tcW w:w="1984" w:type="dxa"/>
            <w:tcBorders>
              <w:bottom w:val="single" w:sz="4" w:space="0" w:color="000000"/>
            </w:tcBorders>
            <w:vAlign w:val="bottom"/>
          </w:tcPr>
          <w:p>
            <w:pPr>
              <w:pStyle w:val="Normal"/>
              <w:widowControl w:val="false"/>
              <w:snapToGrid w:val="false"/>
              <w:spacing w:lineRule="auto" w:line="276"/>
              <w:jc w:val="center"/>
              <w:rPr/>
            </w:pPr>
            <w:r>
              <w:rPr/>
            </w:r>
          </w:p>
        </w:tc>
        <w:tc>
          <w:tcPr>
            <w:tcW w:w="510" w:type="dxa"/>
            <w:tcBorders/>
            <w:vAlign w:val="bottom"/>
          </w:tcPr>
          <w:p>
            <w:pPr>
              <w:pStyle w:val="Normal"/>
              <w:widowControl w:val="false"/>
              <w:spacing w:lineRule="auto" w:line="276"/>
              <w:jc w:val="right"/>
              <w:rPr/>
            </w:pPr>
            <w:r>
              <w:rPr/>
              <w:t>2</w:t>
            </w:r>
          </w:p>
        </w:tc>
        <w:tc>
          <w:tcPr>
            <w:tcW w:w="227" w:type="dxa"/>
            <w:tcBorders>
              <w:bottom w:val="single" w:sz="4" w:space="0" w:color="000000"/>
            </w:tcBorders>
            <w:vAlign w:val="bottom"/>
          </w:tcPr>
          <w:p>
            <w:pPr>
              <w:pStyle w:val="Normal"/>
              <w:widowControl w:val="false"/>
              <w:snapToGrid w:val="false"/>
              <w:spacing w:lineRule="auto" w:line="276"/>
              <w:rPr/>
            </w:pPr>
            <w:r>
              <w:rPr/>
            </w:r>
          </w:p>
        </w:tc>
        <w:tc>
          <w:tcPr>
            <w:tcW w:w="6634" w:type="dxa"/>
            <w:gridSpan w:val="5"/>
            <w:tcBorders/>
            <w:vAlign w:val="bottom"/>
          </w:tcPr>
          <w:p>
            <w:pPr>
              <w:pStyle w:val="Normal"/>
              <w:widowControl w:val="false"/>
              <w:spacing w:lineRule="auto" w:line="276"/>
              <w:rPr/>
            </w:pPr>
            <w:r>
              <w:rPr/>
              <w:t xml:space="preserve"> </w:t>
            </w:r>
            <w:r>
              <w:rPr/>
              <w:t>г.</w:t>
            </w:r>
          </w:p>
        </w:tc>
      </w:tr>
    </w:tbl>
    <w:p>
      <w:pPr>
        <w:pStyle w:val="Normal"/>
        <w:widowControl w:val="false"/>
        <w:spacing w:before="240" w:after="0"/>
        <w:rPr/>
      </w:pPr>
      <w:r>
        <w:rPr/>
        <w:t>М.П.</w:t>
      </w:r>
    </w:p>
    <w:p>
      <w:pPr>
        <w:pStyle w:val="Normal"/>
        <w:ind w:hanging="0"/>
        <w:rPr/>
      </w:pPr>
      <w:r>
        <w:rPr/>
      </w:r>
    </w:p>
    <w:sectPr>
      <w:type w:val="nextPage"/>
      <w:pgSz w:w="11906" w:h="16838"/>
      <w:pgMar w:left="1418" w:right="99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828" w:hanging="360"/>
      </w:pPr>
      <w:rPr>
        <w:rFonts w:ascii="Wingdings" w:hAnsi="Wingdings" w:cs="Wingdings"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decimal"/>
      <w:lvlText w:val="%1."/>
      <w:lvlJc w:val="left"/>
      <w:pPr>
        <w:tabs>
          <w:tab w:val="num" w:pos="0"/>
        </w:tabs>
        <w:ind w:left="1470" w:hanging="1470"/>
      </w:pPr>
      <w:rPr/>
    </w:lvl>
    <w:lvl w:ilvl="1">
      <w:start w:val="1"/>
      <w:numFmt w:val="decimal"/>
      <w:lvlText w:val="%1.%2."/>
      <w:lvlJc w:val="left"/>
      <w:pPr>
        <w:tabs>
          <w:tab w:val="num" w:pos="0"/>
        </w:tabs>
        <w:ind w:left="2190" w:hanging="1470"/>
      </w:pPr>
      <w:rPr/>
    </w:lvl>
    <w:lvl w:ilvl="2">
      <w:start w:val="1"/>
      <w:numFmt w:val="decimal"/>
      <w:lvlText w:val="%1.%2.%3."/>
      <w:lvlJc w:val="left"/>
      <w:pPr>
        <w:tabs>
          <w:tab w:val="num" w:pos="0"/>
        </w:tabs>
        <w:ind w:left="2910" w:hanging="1470"/>
      </w:pPr>
      <w:rPr/>
    </w:lvl>
    <w:lvl w:ilvl="3">
      <w:start w:val="1"/>
      <w:numFmt w:val="decimal"/>
      <w:lvlText w:val="%1.%2.%3.%4."/>
      <w:lvlJc w:val="left"/>
      <w:pPr>
        <w:tabs>
          <w:tab w:val="num" w:pos="0"/>
        </w:tabs>
        <w:ind w:left="3630" w:hanging="1470"/>
      </w:pPr>
      <w:rPr/>
    </w:lvl>
    <w:lvl w:ilvl="4">
      <w:start w:val="1"/>
      <w:numFmt w:val="decimal"/>
      <w:lvlText w:val="%1.%2.%3.%4.%5."/>
      <w:lvlJc w:val="left"/>
      <w:pPr>
        <w:tabs>
          <w:tab w:val="num" w:pos="0"/>
        </w:tabs>
        <w:ind w:left="4350" w:hanging="1470"/>
      </w:pPr>
      <w:rPr/>
    </w:lvl>
    <w:lvl w:ilvl="5">
      <w:start w:val="1"/>
      <w:numFmt w:val="decimal"/>
      <w:lvlText w:val="%1.%2.%3.%4.%5.%6."/>
      <w:lvlJc w:val="left"/>
      <w:pPr>
        <w:tabs>
          <w:tab w:val="num" w:pos="0"/>
        </w:tabs>
        <w:ind w:left="5070" w:hanging="147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709"/>
      <w:jc w:val="both"/>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hanging="0"/>
      <w:outlineLvl w:val="0"/>
    </w:pPr>
    <w:rPr>
      <w:b/>
    </w:rPr>
  </w:style>
  <w:style w:type="paragraph" w:styleId="Heading2">
    <w:name w:val="Heading 2"/>
    <w:basedOn w:val="Normal"/>
    <w:next w:val="Normal"/>
    <w:qFormat/>
    <w:pPr>
      <w:keepNext w:val="true"/>
      <w:numPr>
        <w:ilvl w:val="1"/>
        <w:numId w:val="1"/>
      </w:numPr>
      <w:overflowPunct w:val="true"/>
      <w:autoSpaceDE w:val="true"/>
      <w:spacing w:before="240" w:after="60"/>
      <w:ind w:hanging="0"/>
      <w:jc w:val="left"/>
      <w:textAlignment w:val="auto"/>
      <w:outlineLvl w:val="1"/>
    </w:pPr>
    <w:rPr>
      <w:rFonts w:ascii="Cambria" w:hAnsi="Cambria" w:cs="Cambria"/>
      <w:b/>
      <w:bCs/>
      <w:i/>
      <w:iCs/>
      <w:sz w:val="28"/>
      <w:szCs w:val="28"/>
    </w:rPr>
  </w:style>
  <w:style w:type="paragraph" w:styleId="Heading4">
    <w:name w:val="Heading 4"/>
    <w:basedOn w:val="Normal"/>
    <w:next w:val="Normal"/>
    <w:qFormat/>
    <w:pPr>
      <w:keepNext w:val="true"/>
      <w:keepLines/>
      <w:numPr>
        <w:ilvl w:val="3"/>
        <w:numId w:val="1"/>
      </w:numPr>
      <w:overflowPunct w:val="true"/>
      <w:autoSpaceDE w:val="true"/>
      <w:spacing w:lineRule="auto" w:line="276" w:before="200" w:after="0"/>
      <w:ind w:hanging="0"/>
      <w:jc w:val="left"/>
      <w:textAlignment w:val="auto"/>
      <w:outlineLvl w:val="3"/>
    </w:pPr>
    <w:rPr>
      <w:rFonts w:ascii="Cambria" w:hAnsi="Cambria" w:eastAsia="Times New Roman" w:cs="Times New Roman"/>
      <w:b/>
      <w:bCs/>
      <w:i/>
      <w:iCs/>
      <w:color w:val="4F81BD"/>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4"/>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lang w:val="ru-RU"/>
    </w:rPr>
  </w:style>
  <w:style w:type="character" w:styleId="WW8Num21z0">
    <w:name w:val="WW8Num21z0"/>
    <w:qFormat/>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i w:val="false"/>
      <w:color w:val="000000"/>
      <w:sz w:val="28"/>
      <w:szCs w:val="28"/>
    </w:rPr>
  </w:style>
  <w:style w:type="character" w:styleId="WW8Num26z0">
    <w:name w:val="WW8Num26z0"/>
    <w:qFormat/>
    <w:rPr/>
  </w:style>
  <w:style w:type="character" w:styleId="WW8Num27z0">
    <w:name w:val="WW8Num27z0"/>
    <w:qFormat/>
    <w:rPr/>
  </w:style>
  <w:style w:type="character" w:styleId="WW8Num27z1">
    <w:name w:val="WW8Num27z1"/>
    <w:qFormat/>
    <w:rPr>
      <w:lang w:val="ru-RU"/>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Courier New" w:hAnsi="Courier New" w:cs="Courier New"/>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St33z2">
    <w:name w:val="WW8NumSt33z2"/>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2">
    <w:name w:val="Заголовок 2 Знак"/>
    <w:qFormat/>
    <w:rPr>
      <w:rFonts w:ascii="Cambria" w:hAnsi="Cambria" w:cs="Cambria"/>
      <w:b/>
      <w:bCs/>
      <w:i/>
      <w:iCs/>
      <w:sz w:val="28"/>
      <w:szCs w:val="28"/>
    </w:rPr>
  </w:style>
  <w:style w:type="character" w:styleId="4">
    <w:name w:val="Заголовок 4 Знак"/>
    <w:qFormat/>
    <w:rPr>
      <w:rFonts w:ascii="Cambria" w:hAnsi="Cambria" w:eastAsia="Times New Roman" w:cs="Times New Roman"/>
      <w:b/>
      <w:bCs/>
      <w:i/>
      <w:iCs/>
      <w:color w:val="4F81BD"/>
      <w:sz w:val="22"/>
      <w:szCs w:val="22"/>
    </w:rPr>
  </w:style>
  <w:style w:type="character" w:styleId="InternetLink">
    <w:name w:val="Hyperlink"/>
    <w:rPr>
      <w:color w:val="0000FF"/>
      <w:u w:val="single"/>
    </w:rPr>
  </w:style>
  <w:style w:type="character" w:styleId="Style13">
    <w:name w:val="Текст сноски Знак"/>
    <w:qFormat/>
    <w:rPr>
      <w:rFonts w:ascii="Calibri" w:hAnsi="Calibri" w:eastAsia="Calibri" w:cs="Times New Roman"/>
    </w:rPr>
  </w:style>
  <w:style w:type="character" w:styleId="Style14">
    <w:name w:val="Текст примечания Знак"/>
    <w:qFormat/>
    <w:rPr>
      <w:rFonts w:ascii="Calibri" w:hAnsi="Calibri" w:eastAsia="Calibri" w:cs="Times New Roman"/>
    </w:rPr>
  </w:style>
  <w:style w:type="character" w:styleId="Style15">
    <w:name w:val="Верхний колонтитул Знак"/>
    <w:qFormat/>
    <w:rPr>
      <w:rFonts w:ascii="Calibri" w:hAnsi="Calibri" w:eastAsia="Calibri" w:cs="Times New Roman"/>
      <w:sz w:val="22"/>
      <w:szCs w:val="22"/>
    </w:rPr>
  </w:style>
  <w:style w:type="character" w:styleId="Style16">
    <w:name w:val="Нижний колонтитул Знак"/>
    <w:qFormat/>
    <w:rPr>
      <w:rFonts w:ascii="Calibri" w:hAnsi="Calibri" w:eastAsia="Calibri" w:cs="Times New Roman"/>
      <w:sz w:val="22"/>
      <w:szCs w:val="22"/>
    </w:rPr>
  </w:style>
  <w:style w:type="character" w:styleId="Style17">
    <w:name w:val="Тема примечания Знак"/>
    <w:qFormat/>
    <w:rPr>
      <w:rFonts w:ascii="Calibri" w:hAnsi="Calibri" w:eastAsia="Calibri" w:cs="Times New Roman"/>
      <w:b/>
      <w:bCs/>
    </w:rPr>
  </w:style>
  <w:style w:type="character" w:styleId="FootnoteCharacters">
    <w:name w:val="Footnote Characters"/>
    <w:qFormat/>
    <w:rPr>
      <w:vertAlign w:val="superscript"/>
    </w:rPr>
  </w:style>
  <w:style w:type="character" w:styleId="Style18">
    <w:name w:val="Знак примечания"/>
    <w:qFormat/>
    <w:rPr>
      <w:sz w:val="16"/>
      <w:szCs w:val="16"/>
    </w:rPr>
  </w:style>
  <w:style w:type="character" w:styleId="1">
    <w:name w:val="Заголовок 1 Знак"/>
    <w:qFormat/>
    <w:rPr>
      <w:b/>
      <w:sz w:val="24"/>
    </w:rPr>
  </w:style>
  <w:style w:type="character" w:styleId="Style19">
    <w:name w:val="Название Знак"/>
    <w:qFormat/>
    <w:rPr>
      <w:sz w:val="28"/>
      <w:szCs w:val="24"/>
    </w:rPr>
  </w:style>
  <w:style w:type="character" w:styleId="Style20">
    <w:name w:val="Основной текст Знак"/>
    <w:qFormat/>
    <w:rPr>
      <w:sz w:val="28"/>
      <w:szCs w:val="24"/>
    </w:rPr>
  </w:style>
  <w:style w:type="character" w:styleId="PageNumber">
    <w:name w:val="Page Number"/>
    <w:basedOn w:val="Style11"/>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ConsPlusNormal">
    <w:name w:val="ConsPlusNormal Знак"/>
    <w:qFormat/>
    <w:rPr>
      <w:rFonts w:ascii="Calibri" w:hAnsi="Calibri" w:cs="Calibri"/>
      <w:sz w:val="22"/>
      <w:lang w:bidi="ar-SA"/>
    </w:rPr>
  </w:style>
  <w:style w:type="character" w:styleId="Style21">
    <w:name w:val="Абзац списка Знак"/>
    <w:qFormat/>
    <w:rPr>
      <w:rFonts w:ascii="Calibri" w:hAnsi="Calibri" w:eastAsia="Calibri" w:cs="Calibri"/>
      <w:sz w:val="22"/>
      <w:szCs w:val="22"/>
    </w:rPr>
  </w:style>
  <w:style w:type="paragraph" w:styleId="Heading">
    <w:name w:val="Heading"/>
    <w:basedOn w:val="Normal"/>
    <w:next w:val="TextBody"/>
    <w:qFormat/>
    <w:pPr>
      <w:overflowPunct w:val="true"/>
      <w:autoSpaceDE w:val="true"/>
      <w:ind w:hanging="0"/>
      <w:jc w:val="center"/>
      <w:textAlignment w:val="auto"/>
    </w:pPr>
    <w:rPr>
      <w:sz w:val="28"/>
      <w:szCs w:val="24"/>
    </w:rPr>
  </w:style>
  <w:style w:type="paragraph" w:styleId="TextBody">
    <w:name w:val="Body Text"/>
    <w:basedOn w:val="Normal"/>
    <w:pPr>
      <w:overflowPunct w:val="true"/>
      <w:autoSpaceDE w:val="true"/>
      <w:ind w:hanging="0"/>
      <w:textAlignment w:val="auto"/>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overflowPunct w:val="true"/>
      <w:autoSpaceDE w:val="true"/>
      <w:ind w:hanging="0"/>
      <w:jc w:val="left"/>
      <w:textAlignment w:val="auto"/>
    </w:pPr>
    <w:rPr>
      <w:rFonts w:ascii="Calibri" w:hAnsi="Calibri" w:eastAsia="Calibri" w:cs="Times New Roman"/>
      <w:sz w:val="20"/>
    </w:rPr>
  </w:style>
  <w:style w:type="paragraph" w:styleId="Style23">
    <w:name w:val="Текст примечания"/>
    <w:basedOn w:val="Normal"/>
    <w:qFormat/>
    <w:pPr>
      <w:overflowPunct w:val="true"/>
      <w:autoSpaceDE w:val="true"/>
      <w:spacing w:before="0" w:after="200"/>
      <w:ind w:hanging="0"/>
      <w:jc w:val="left"/>
      <w:textAlignment w:val="auto"/>
    </w:pPr>
    <w:rPr>
      <w:rFonts w:ascii="Calibri" w:hAnsi="Calibri" w:eastAsia="Calibri" w:cs="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true"/>
      <w:autoSpaceDE w:val="true"/>
      <w:ind w:hanging="0"/>
      <w:jc w:val="left"/>
      <w:textAlignment w:val="auto"/>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overflowPunct w:val="true"/>
      <w:autoSpaceDE w:val="true"/>
      <w:ind w:hanging="0"/>
      <w:jc w:val="left"/>
      <w:textAlignment w:val="auto"/>
    </w:pPr>
    <w:rPr>
      <w:rFonts w:ascii="Calibri" w:hAnsi="Calibri" w:eastAsia="Calibri" w:cs="Times New Roman"/>
      <w:sz w:val="22"/>
      <w:szCs w:val="22"/>
    </w:rPr>
  </w:style>
  <w:style w:type="paragraph" w:styleId="Style24">
    <w:name w:val="Тема примечания"/>
    <w:basedOn w:val="Style23"/>
    <w:next w:val="Style23"/>
    <w:qFormat/>
    <w:pPr/>
    <w:rPr>
      <w:b/>
      <w:bCs/>
    </w:rPr>
  </w:style>
  <w:style w:type="paragraph" w:styleId="Style25">
    <w:name w:val="Абзац списка"/>
    <w:basedOn w:val="Normal"/>
    <w:qFormat/>
    <w:pPr>
      <w:overflowPunct w:val="true"/>
      <w:autoSpaceDE w:val="true"/>
      <w:spacing w:lineRule="auto" w:line="276" w:before="0" w:after="200"/>
      <w:ind w:left="720" w:hanging="0"/>
      <w:contextualSpacing/>
      <w:jc w:val="left"/>
      <w:textAlignment w:val="auto"/>
    </w:pPr>
    <w:rPr>
      <w:rFonts w:ascii="Calibri" w:hAnsi="Calibri" w:eastAsia="Calibri" w:cs="Calibri"/>
      <w:sz w:val="22"/>
      <w:szCs w:val="22"/>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6">
    <w:name w:val="Название проектного документа"/>
    <w:basedOn w:val="Normal"/>
    <w:qFormat/>
    <w:pPr>
      <w:widowControl w:val="false"/>
      <w:overflowPunct w:val="true"/>
      <w:autoSpaceDE w:val="true"/>
      <w:ind w:left="1701" w:hanging="0"/>
      <w:jc w:val="center"/>
      <w:textAlignment w:val="auto"/>
    </w:pPr>
    <w:rPr>
      <w:rFonts w:ascii="Arial" w:hAnsi="Arial" w:cs="Arial"/>
      <w:b/>
      <w:bCs/>
      <w:color w:val="000080"/>
      <w:sz w:val="32"/>
    </w:rPr>
  </w:style>
  <w:style w:type="paragraph" w:styleId="Style27">
    <w:name w:val="Обычный (веб)"/>
    <w:basedOn w:val="Normal"/>
    <w:qFormat/>
    <w:pPr>
      <w:overflowPunct w:val="true"/>
      <w:autoSpaceDE w:val="true"/>
      <w:spacing w:before="100" w:after="100"/>
      <w:ind w:hanging="0"/>
      <w:jc w:val="left"/>
      <w:textAlignment w:val="auto"/>
    </w:pPr>
    <w:rPr>
      <w:rFonts w:ascii="Verdana" w:hAnsi="Verdana" w:cs="Verdana"/>
      <w:color w:val="333366"/>
      <w:sz w:val="12"/>
      <w:szCs w:val="12"/>
    </w:rPr>
  </w:style>
  <w:style w:type="paragraph" w:styleId="Consplusnormal0">
    <w:name w:val="consplusnormal0"/>
    <w:basedOn w:val="Normal"/>
    <w:qFormat/>
    <w:pPr>
      <w:overflowPunct w:val="true"/>
      <w:autoSpaceDE w:val="true"/>
      <w:spacing w:before="100" w:after="100"/>
      <w:ind w:firstLine="120"/>
      <w:jc w:val="left"/>
      <w:textAlignment w:val="auto"/>
    </w:pPr>
    <w:rPr>
      <w:rFonts w:ascii="Verdana" w:hAnsi="Verdana" w:cs="Verdana"/>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hanging="0"/>
      <w:jc w:val="left"/>
      <w:textAlignment w:val="auto"/>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main?base=LAW;n=107420;fld=134" TargetMode="External"/><Relationship Id="rId4" Type="http://schemas.openxmlformats.org/officeDocument/2006/relationships/hyperlink" Target="https://login.consultant.ru/link/?req=doc&amp;base=LAW&amp;n=77193&amp;dst=101358&amp;field=134&amp;date=04.04.2022" TargetMode="External"/><Relationship Id="rId5" Type="http://schemas.openxmlformats.org/officeDocument/2006/relationships/hyperlink" Target="consultantplus://offline/ref=766BC863EC0182FD4DFA6211D66D7A8E4B062355278D8908C5A4E6F241D9CEB9CD1934F2C23AF4317FDA7CFF4E112B75115BECFD69FED950c3B9I" TargetMode="External"/><Relationship Id="rId6" Type="http://schemas.openxmlformats.org/officeDocument/2006/relationships/hyperlink" Target="consultantplus://offline/ref=2F9262DDC7196A55F4BCAEA92D29945129F9698A93F50A09631C2647DC6509733B724F87F2D4F7BA1949817B4129A4E5D9C730A446CFI" TargetMode="External"/><Relationship Id="rId7" Type="http://schemas.openxmlformats.org/officeDocument/2006/relationships/hyperlink" Target="consultantplus://offline/ref=2F9262DDC7196A55F4BCAEA92D29945129F9698A93F50A09631C2647DC6509733B724F82F1DFA3EE5B17D82B0362A9EDC1DB30AF70C4778646C1I" TargetMode="External"/><Relationship Id="rId8" Type="http://schemas.openxmlformats.org/officeDocument/2006/relationships/hyperlink" Target="consultantplus://offline/ref=2F9262DDC7196A55F4BCAEA92D29945129F9698A93F50A09631C2647DC6509733B724F81F8DFA8BF0C58D9774631BAECCEDB32A66C4CC7I" TargetMode="External"/><Relationship Id="rId9" Type="http://schemas.openxmlformats.org/officeDocument/2006/relationships/hyperlink" Target="consultantplus://offline/ref=2F9262DDC7196A55F4BCAEA92D29945129F9698A93F50A09631C2647DC6509733B724F80F4D6A8BF0C58D9774631BAECCEDB32A66C4CC7I" TargetMode="External"/><Relationship Id="rId10" Type="http://schemas.openxmlformats.org/officeDocument/2006/relationships/hyperlink" Target="consultantplus://offline/ref=9E89AAB0FD1A9BBB11134009C3227FCE53C937EAAAAF9618AB29B9236EFDAC595A33BB2E8En8E7J" TargetMode="External"/><Relationship Id="rId11" Type="http://schemas.openxmlformats.org/officeDocument/2006/relationships/hyperlink" Target="consultantplus://offline/ref=9E89AAB0FD1A9BBB11134009C3227FCE53C937EAAAAF9618AB29B9236EFDAC595A33BB26n8E7J"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1:13:00Z</dcterms:created>
  <dc:creator>Mac Excell</dc:creator>
  <dc:description/>
  <cp:keywords/>
  <dc:language>en-US</dc:language>
  <cp:lastModifiedBy>berkoldolga@outlook.com</cp:lastModifiedBy>
  <cp:lastPrinted>2022-11-14T11:41:00Z</cp:lastPrinted>
  <dcterms:modified xsi:type="dcterms:W3CDTF">2024-06-11T11:13:00Z</dcterms:modified>
  <cp:revision>2</cp:revision>
  <dc:subject/>
  <dc:title>мга</dc:title>
</cp:coreProperties>
</file>