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СОВЕТ ДЕПУТАТОВ</w:t>
      </w:r>
    </w:p>
    <w:p>
      <w:pPr>
        <w:pStyle w:val="Normal"/>
        <w:ind w:hanging="0"/>
        <w:jc w:val="center"/>
        <w:rPr/>
      </w:pPr>
      <w:r>
        <w:rPr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ind w:hanging="0"/>
        <w:jc w:val="center"/>
        <w:rPr/>
      </w:pPr>
      <w:r>
        <w:rPr/>
        <w:t>ЧЕТВЕРТОГО СОЗЫВА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 Е Ш Е Н И Е</w:t>
      </w:r>
    </w:p>
    <w:p>
      <w:pPr>
        <w:pStyle w:val="ConsPlusTitle"/>
        <w:keepNext w:val="tru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3 мая 2024 год  №  24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принятии устава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Мгинское городское поселение Кировского муниципального района Ленинградской области в соответствие с Федеральным законом от 06.10.2003 № 131-ФЗ «Об общих принципах организации местного самоуправления в Российской Федерации», в соответствии со статьей 19 устава муниципального образования Мгинское городское поселение Кировского муниципального района Ленинградской области, совет депутатов 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нять устав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ConsPlusTitle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лаве муниципального образования Соколовскому С.К.: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в 15-дневный срок со дня принятия направить устав муниципального образования Мгинское городское поселение Кировского муниципального района Ленинградской области в Главное управление Министерства юстиции Российской Федерации по Санкт-Петербургу и Ленинградской области (регистрирующий орган) для государственной регистрации;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 в течение семи дней со дня его поступления из регистрирующего органа опубликовать (обнародовать) зарегистрированный устав муниципального образования Мгинское городское поселение Кировского муниципального района Ленинградской области в газете «Мгинские вести» и на официальном сайте совета депутатов МО Мгинское городское поселение;</w:t>
      </w:r>
    </w:p>
    <w:p>
      <w:pPr>
        <w:pStyle w:val="ConsPlusTitle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в течение 10 дней со дня официального опубликования (обнародования) устава муниципального образования Мгинское городское поселение Кировского муниципального района Ленинградской области направить в регистрирующий  орган сведения об источнике  и о дате  официального опубликования (обнародования) устава муниципального образования Мгинское городское поселение Кировского муниципального района Ленинградской области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5. Решение вступает в силу </w:t>
      </w:r>
      <w:r>
        <w:rPr>
          <w:sz w:val="28"/>
        </w:rPr>
        <w:t>после его государственной регистрации и 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С.К.Соколовский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overflowPunct w:val="true"/>
      <w:ind w:left="566" w:hanging="283"/>
      <w:jc w:val="left"/>
      <w:textAlignment w:val="auto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0:00Z</dcterms:created>
  <dc:creator>Mac Excell</dc:creator>
  <dc:description/>
  <cp:keywords/>
  <dc:language>en-US</dc:language>
  <cp:lastModifiedBy>Елена</cp:lastModifiedBy>
  <cp:lastPrinted>2024-01-22T15:27:00Z</cp:lastPrinted>
  <dcterms:modified xsi:type="dcterms:W3CDTF">2024-08-05T07:21:00Z</dcterms:modified>
  <cp:revision>25</cp:revision>
  <dc:subject/>
  <dc:title>мга</dc:title>
</cp:coreProperties>
</file>