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ПЛАТА ИЛИ ПРОСРОЧ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вносится ежемесячно до 10-го числа месяца, следующего за истекшим месяцем, если иной срок не установлен договором управления многоквартирным домом или решением общего собрания членов ТСЖ или жилищного кооператив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редусматривает следующие последствия в случае неоплаты или просрочки оплаты потребителем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исление пеней за неоплату или несвоевременную оплату коммунальных услуг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плату или несвоевременную оплату коммунальных услуг предусмотрено начисление пеней в следующем размер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4 ст.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. Постановлением Правительства РФ от 06.05.2011 N 354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каждый день просрочки начиная с 31-го дня, следующего за днем наступления установленного срока оплаты, по день фактической оплаты, произведенной в течение 90 календарных дней со дня наступления установленного срока оплаты, либо до истечения 90 календарных дней после дня наступления установленного срока оплаты, если в 90-дневный срок оплата не произведена, - 1/300 ставки рефинансирования Банка России на день фактической оплаты от не выплаченной в срок су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каждый день просрочки начиная с 91-го дня, следующего за днем наступления установленного срока оплаты, по день фактической оплаты - 1/130 ставки рефинансирования Банка России на день фактической оплаты от не выплаченной в срок су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тавка рефинанс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01.01.2016 значение ставки рефинансирования Банка России приравнивается к значению ключевой ставки Банка России и с 27.03.2017 составляет 9,75%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ула для расчета пеней следующа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период с 31-го дня со дня наступления срока оплаты по день фактической оплаты или по 90-й день в случае неоплаты до 90-го дн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= Сумма просроченной задолженности x Количество дней просрочки x 1/300 x Ставка рефинансирования на день фактической опла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ериод с 91-го дня со дня наступления срока оплаты по день фактической опла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= Сумма просроченной задолженности x Количество дней просрочки x 1/130 x Ставка рефинансирования на день фактической опла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казанных размеров пеней не допускается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4 ст.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1BCDEBC619D7F70E2833AA683E9B99598BC6ECD3CEBBE4BC9966378FEB792853C5B766745F96DjDy4K" TargetMode="External"/><Relationship Id="rId3" Type="http://schemas.openxmlformats.org/officeDocument/2006/relationships/hyperlink" Target="consultantplus://offline/ref=D2D1BCDEBC619D7F70E2833AA683E9B99598BC6ECD3CEBBE4BC9966378FEB792853C5B7166j4y0K" TargetMode="External"/><Relationship Id="rId4" Type="http://schemas.openxmlformats.org/officeDocument/2006/relationships/hyperlink" Target="consultantplus://offline/ref=D2D1BCDEBC619D7F70E2833AA683E9B99599BF60C03CEBBE4BC9966378FEB792853C5B766744FC63jDy1K" TargetMode="External"/><Relationship Id="rId5" Type="http://schemas.openxmlformats.org/officeDocument/2006/relationships/hyperlink" Target="consultantplus://offline/ref=D2D1BCDEBC619D7F70E2833AA683E9B99598BC6ECD3CEBBE4BC9966378FEB792853C5B7166j4y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 </dc:creator>
  <dc:description/>
  <cp:keywords/>
  <dc:language>en-US</dc:language>
  <cp:lastModifiedBy> </cp:lastModifiedBy>
  <dcterms:modified xsi:type="dcterms:W3CDTF">2017-04-10T13:06:00Z</dcterms:modified>
  <cp:revision>4</cp:revision>
  <dc:subject/>
  <dc:title/>
</cp:coreProperties>
</file>