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32"/>
          <w:szCs w:val="28"/>
          <w:lang w:eastAsia="ru-RU"/>
        </w:rPr>
        <w:t>В Ленобласти с начала работы проекта по блокчейну зарегистрировано более 700 сделок с недвижимостью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</w:rPr>
        <w:t>Управление Росреестра по Ленинградской области сообщает, что по состоянию на 1 сентября 2018 года в регионе зарегистрировано 770 сделок с недвижимостью по технологии блокчейн. В рамках проекта блокчейн-решение применяется при взаимодействии Росреестра и компании «Фонд защиты прав граждан – участников долевого строительства». Применение технологии блокчейн в рамках взаимодействия фонда и Росреестра позволяет всем участникам проекта иметь доступ к актуальной информации по процессу регистрации каждого договора долевого участия (ДДУ). Кроме того, исключена возможность рассинхронизации информационных систем Росреестра и фонда, осуществлена возможность локальной работы с полными данными при отсутствии связи между структурами, исключен риск несанкционированной корректировки данных в информационных системах.</w:t>
      </w:r>
    </w:p>
    <w:p>
      <w:pPr>
        <w:pStyle w:val="Style24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Напомним, первый ДДУ с применением технологии блокчейн был зарегистрирован в январе 2018 года в Ленинградской области, которая стала пилотным регионом реализации проекта. Ленинградская область была выбрана вследствие следующих факторов.</w:t>
      </w:r>
      <w:r>
        <w:rPr>
          <w:rFonts w:cs="Segoe UI" w:ascii="Segoe UI" w:hAnsi="Segoe UI"/>
        </w:rPr>
        <w:t xml:space="preserve"> Во-первых, Ленинградская область входит в число лидеров по количеству регистрируемых ДДУ в России. Второй фактор – рост популярности электронных услуг Росреестра среди участников рынка недвижимости (застройщики, нотариусы, риэлторы) в регионе. </w:t>
      </w:r>
      <w:r>
        <w:rPr>
          <w:rFonts w:cs="Segoe UI" w:ascii="Segoe UI" w:hAnsi="Segoe UI"/>
          <w:color w:val="000000"/>
        </w:rPr>
        <w:t xml:space="preserve">Так, в Управление Росреестра за 7 месяцев 2018 года поступило 20070 заявлений в электронном виде о государственной регистрации прав, что характеризует рост популярности электронных услуг Росреестра в 2,5 раза по сравнению с 2017 годом, когда за аналогичный период поступило </w:t>
      </w:r>
      <w:r>
        <w:rPr>
          <w:rFonts w:cs="Segoe UI" w:ascii="Segoe UI" w:hAnsi="Segoe UI"/>
        </w:rPr>
        <w:t xml:space="preserve">8193 </w:t>
      </w:r>
      <w:r>
        <w:rPr>
          <w:rFonts w:cs="Segoe UI" w:ascii="Segoe UI" w:hAnsi="Segoe UI"/>
          <w:color w:val="000000"/>
        </w:rPr>
        <w:t>заявлений.</w:t>
      </w:r>
    </w:p>
    <w:p>
      <w:pPr>
        <w:pStyle w:val="Style24"/>
        <w:spacing w:before="0" w:after="0"/>
        <w:ind w:firstLine="709"/>
        <w:jc w:val="both"/>
        <w:rPr>
          <w:vanish/>
        </w:rPr>
      </w:pPr>
      <w:r>
        <w:rPr>
          <w:rFonts w:cs="Segoe UI" w:ascii="Segoe UI" w:hAnsi="Segoe UI"/>
          <w:color w:val="000000"/>
        </w:rPr>
        <w:t xml:space="preserve">Согласно действующему законодательству срок регистрации прав на недвижимость составляет 7 рабочих дней после поступления заявления в Росреестр. При обработке документов, поданных в электронном виде, срок предоставления государственной слуги значительно сокращается. </w:t>
      </w:r>
      <w:r>
        <w:rPr>
          <w:rFonts w:cs="Segoe UI" w:ascii="Segoe UI" w:hAnsi="Segoe UI"/>
        </w:rPr>
        <w:t xml:space="preserve">В июле более чем по 60% электронных заявлений регистрация прошла в течение одного рабочего дня. Электронная регистрация позволяет быстро и эффективно предоставлять государственные услуги Росреестра населению и положительно влияет на инвестиционный климат Ленинградской области. </w:t>
      </w:r>
      <w:r>
        <w:rPr>
          <w:rFonts w:cs="Segoe UI" w:ascii="Segoe UI" w:hAnsi="Segoe UI"/>
          <w:color w:val="000000"/>
        </w:rPr>
        <w:t>Количество поданных заявлений на регистрацию в электронном виде за 7 месяцев 2018 года превысило показатель за весь 2017 год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val="en-US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3:00Z</dcterms:created>
  <dc:creator>Гущина Марина Давидовна</dc:creator>
  <dc:description/>
  <cp:keywords/>
  <dc:language>en-US</dc:language>
  <cp:lastModifiedBy>IvanienkoLL</cp:lastModifiedBy>
  <cp:lastPrinted>2018-09-07T10:12:00Z</cp:lastPrinted>
  <dcterms:modified xsi:type="dcterms:W3CDTF">2018-09-07T07:13:00Z</dcterms:modified>
  <cp:revision>2</cp:revision>
  <dc:subject/>
  <dc:title/>
</cp:coreProperties>
</file>