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center"/>
        <w:rPr>
          <w:rStyle w:val="HTML"/>
        </w:rPr>
      </w:pPr>
      <w:r>
        <w:rPr/>
      </w:r>
    </w:p>
    <w:p>
      <w:pPr>
        <w:pStyle w:val="ConsPlusNormal"/>
        <w:ind w:firstLine="708"/>
        <w:jc w:val="center"/>
        <w:rPr>
          <w:rStyle w:val="HTML"/>
        </w:rPr>
      </w:pPr>
      <w:r>
        <w:rPr>
          <w:rStyle w:val="HTML"/>
        </w:rPr>
        <w:t>Информация на сайт</w:t>
      </w:r>
    </w:p>
    <w:p>
      <w:pPr>
        <w:pStyle w:val="ConsPlusNormal"/>
        <w:ind w:firstLine="708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0101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47 Ленинградской области при участии прокурора 11.05.2018 рассмотрел уголовное дело в отношении гр.Ю., который признан виновным в совершении преступления, предусмотренного ст. 264.1  УК РФ (</w:t>
      </w:r>
      <w:r>
        <w:rPr>
          <w:sz w:val="28"/>
          <w:szCs w:val="28"/>
          <w:shd w:fill="FFFFFF" w:val="clear"/>
        </w:rPr>
        <w:t>управление автомобилем лицом, находящимся в состоянии опьянения, будучи подвергнутым административному наказанию за управление транспортным средством в состоянии опьянения, предусмотренного ст.264.1 УК РФ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Ю. 19.03.2018, будучи подвергнутым административному наказанию за управление транспортным средством водителем, находящимся в состоянии опьянения, управляя автомашиной «ВАЗ 21074» государственный регистрационный номер О 008 РВ 47, двигался по 3 км автодороги регионального значения «Подъезд к Синявинским высотам» муниципального образования Синявинское городское поселение Кировского района Ленинградской области, где был остановлен сотрудниками ДПС ОГИБДД ОМВД России по Кировскому району ленинградской области для проверки документов, в ходе которой инспектором ДПС было предложено пройти освидетельствование на состояние алкогольного опьянени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результате освидетельствования на состояние алкогольного опьянения на месте с применением анализатора паров этанола в выдыхаемом воздухе, нахождение Ю. в состоянии алкогольного опьянения было установлен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 учетом мнения государственного обвинителя, характера и степени общественной опасности совершенного преступления, а также личности подсудимого, назначил ему наказание в виде 160 часов обязательных работ с лишением права заниматься деятельностью, связанной с управлением транспортными средствами, на срок 1 года 6 месяцев. Приговор суда 22.05.2018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</w:t>
      </w:r>
    </w:p>
    <w:p>
      <w:pPr>
        <w:pStyle w:val="Normal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     Е.Н. Гирявенко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2:00Z</dcterms:created>
  <dc:creator>Пользователь</dc:creator>
  <dc:description/>
  <dc:language>en-US</dc:language>
  <cp:lastModifiedBy>User</cp:lastModifiedBy>
  <cp:lastPrinted>2018-03-29T09:40:00Z</cp:lastPrinted>
  <dcterms:modified xsi:type="dcterms:W3CDTF">2018-07-27T07:22:00Z</dcterms:modified>
  <cp:revision>2</cp:revision>
  <dc:subject/>
  <dc:title/>
</cp:coreProperties>
</file>