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Мгинское городское поселение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 мая 2020 г.  № 307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муниципальной  программе «Газоснабжение и газификация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униципального образования Мгинское городское поселение 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ировского муниципального района Ленинградской области» на 2020 год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559"/>
        <w:gridCol w:w="1276"/>
        <w:gridCol w:w="1808"/>
      </w:tblGrid>
      <w:tr>
        <w:trPr>
          <w:trHeight w:val="2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(руб.)</w:t>
            </w:r>
          </w:p>
        </w:tc>
      </w:tr>
      <w:tr>
        <w:trPr>
          <w:trHeight w:val="8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Мероприятия по обеспечению безопасности и бесперебойной работы газопров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хование сети газоснабжения муниципального образования Мгинское городское по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 00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пределительный газопровод д. Пухолово Кировского района Ленинградской области (в том числе проектно-изыскательские работ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7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2 4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спределительный газопровод п. Новая Малукса, в том числе проектно-изыскатель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7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0 77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спределительный газопровод п. Старая Малукса, в том числе проектно-изыскатель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 69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спределительный газопровод д. Турышкино, в том числе проектно-изыскатель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1 02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спределительный газопровод д. Петрово, в том числе проектно-изыскатель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 8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спределительный газопровод д. Муя, в том числе проектно-изыскатель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 8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аспределительный газопровод д. Лезье, в том числе проектно-изыскатель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8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 85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аспределительный газопровод д. Сологубовка, в том числе проектно-изыскательские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4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 489,00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17 981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1:00Z</dcterms:created>
  <dc:creator>ARCHITEKTOR</dc:creator>
  <dc:description/>
  <cp:keywords/>
  <dc:language>en-US</dc:language>
  <cp:lastModifiedBy>berkoldolga@outlook.com</cp:lastModifiedBy>
  <cp:lastPrinted>2017-10-31T11:20:00Z</cp:lastPrinted>
  <dcterms:modified xsi:type="dcterms:W3CDTF">2020-10-29T14:11:00Z</dcterms:modified>
  <cp:revision>2</cp:revision>
  <dc:subject/>
  <dc:title>СОВЕТ ДЕПУТАТОВ</dc:title>
</cp:coreProperties>
</file>