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О   Мгинское город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6 января 2018 г. № 30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при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Style18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«Проведение ремонтных работ на объектах коммунальной и инженерной инфраструктуры   в муниципальном образовании  Мгинское городское поселение Кировского муниципального  района Ленинградской области   на  2018 год»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Паспорт муниципальной программы «Проведение ремонтных работ на объектах коммунальной и инженерной инфраструктуры   в муниципальном образовании Мгинское городское  поселение Кировского муниципального района  Ленинградской области на  2018 год»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10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казывающие услуги теплоснабжения, водоснабжения и водоотвед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модернизация коммуна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адежности работы действующих объектов коммунального хозяйства на территории муниципального образования Мгинское городское 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ализация мероприятий по повышению надежности и энергетической эффективности  инженерны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предоставления 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нижение аварийности инженерных сетей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централизованными услугами тепл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нижения аварийности.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 в 2018 году составляют 9183,931 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  8265,539    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–   918,391     тыс. руб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себестоимости производства, транспортировки услуг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дернизация систем теплоснабжения на территории МО Мгинское город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и основные проблемы коммунальной и инженерной инфраструктуры в МО  Мгинское городское поселение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ойчивое функционирование жилищно-коммунального комплекса является одним из условий жизнеобеспечения МО Мгинское городское  поселение. За последние годы жилищно-коммунальная сфера Российской Федерации в связи с проводимыми реформами претерпела существенные преобразования, при этом изменения произошли и в сфере жилищно-коммунального комплекса МО Мгинское городское поселени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Мгинское городское поселение жилищно-коммунальные услуги потребителям оказывают  6  организаций, из них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ногоквартирными домами – 1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е и водоотведение – 1;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 – 4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жилищно-коммунального комплекса привело к резкому увеличению износа основных фондов. Средний уровень износа инженерных коммуникаций характеризуется высокой аварийностью, низким коэффициентом полезного действия мощностей и большими потерями энергоносителей. Информация об инженерных сетях на территории муниципального  образования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928"/>
        <w:gridCol w:w="1608"/>
        <w:gridCol w:w="1512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е сет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ветхие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 по экономически обоснованным  и социально оправданным тарифам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 Цели, задачи, показатели (индикаторы), конечные результаты, сроки и этапы реализации муниципальной программы.</w:t>
      </w:r>
    </w:p>
    <w:p>
      <w:pPr>
        <w:pStyle w:val="Style19"/>
        <w:ind w:left="360" w:hanging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Style19"/>
        <w:ind w:left="360" w:firstLine="34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Развитие и модернизация коммунальных сист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надежности работы действующих объектов коммунального хозяйства на территории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Style1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ализация мероприятий по повышению надежности и энергетической эффективности  инженерных систе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ачества предоставления коммунальных услуг.</w:t>
      </w:r>
    </w:p>
    <w:p>
      <w:pPr>
        <w:pStyle w:val="Style19"/>
        <w:ind w:left="0"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3.Снижение аварийности инженерных сете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ность централизованными услугами теплоснаб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снижения аварий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Характеристика основных мероприяти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Муниципальная программа направлена на комплексное решение проблем в сфере коммунальной и инженерной инфраструктуры МО Мгинское городское поселение</w:t>
      </w:r>
      <w:r>
        <w:rPr>
          <w:rFonts w:eastAsia="SimSun;宋体"/>
          <w:color w:val="000000"/>
          <w:sz w:val="28"/>
          <w:szCs w:val="28"/>
          <w:lang w:eastAsia="zh-CN"/>
        </w:rPr>
        <w:t>. Мероприятия муниципальной подпрограммы, направлены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Муниципальная программа состоит из подпрограммы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дпрограмма «Модернизация систем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в МО   Мгинское  городское поселение»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4 Информация о ресурсном обеспечении муниципальной программы за счет средств  областного бюджета, бюджета  МО  Мгинское городское  поселение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осуществляется за счет  областного, местного бюдже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(далее - бюджетные ассигнования). Размеры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муниципальной программы утверждаются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 Информация о ресурсном обеспечении программ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15"/>
        <w:gridCol w:w="1638"/>
        <w:gridCol w:w="1542"/>
        <w:gridCol w:w="1495"/>
        <w:gridCol w:w="191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 ре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бюдж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источники финансирова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83,9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65,5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8,3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дпрограмма:</w:t>
      </w:r>
      <w:r>
        <w:rPr>
          <w:b/>
          <w:sz w:val="28"/>
          <w:szCs w:val="28"/>
        </w:rPr>
        <w:t xml:space="preserve"> «Модернизация систем теплоснабжения  в МО Мгинское городское  поселение» в рамках муниципальной программы МО Мгинское городское поселение </w:t>
      </w:r>
      <w:r>
        <w:rPr>
          <w:rStyle w:val="StrongEmphasis"/>
          <w:sz w:val="28"/>
          <w:szCs w:val="28"/>
        </w:rPr>
        <w:t>«Проведение ремонтных работ на объектах коммунальной  инженерной  инфраструктуры  в муниципальном образовании   Мгинское городское  поселение Кировского муниципального района Ленинградской области  на 2018 год».</w:t>
      </w:r>
    </w:p>
    <w:p>
      <w:pPr>
        <w:pStyle w:val="Style18"/>
        <w:ind w:left="360" w:hanging="0"/>
        <w:jc w:val="center"/>
        <w:rPr/>
      </w:pPr>
      <w:r>
        <w:rPr>
          <w:rStyle w:val="StrongEmphasis"/>
          <w:sz w:val="28"/>
          <w:szCs w:val="28"/>
        </w:rPr>
        <w:t>1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Style w:val="StrongEmphasis"/>
          <w:sz w:val="28"/>
          <w:szCs w:val="28"/>
        </w:rPr>
        <w:t>Основ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система теплоснабже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гин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ельные - 8 ед.; 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ые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ным видом топлива </w:t>
      </w:r>
      <w:r>
        <w:rPr>
          <w:rFonts w:cs="Times New Roman" w:ascii="Times New Roman" w:hAnsi="Times New Roman"/>
          <w:sz w:val="28"/>
          <w:szCs w:val="28"/>
        </w:rPr>
        <w:t>систем теплоснабж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муниципального образования является га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тяженность тепловых сетей в двухтрубном измерении составляет 13.09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к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Основной способ прокладки сетей в настоящее время - наруж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требителем услуг теплоснабжения является население муниципального  образования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казанных проблем обусловлено хроническим недофинансированием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« Модернизация систем теплоснабжения  в МО Мгинское городское поселение» в рамках муниципальной программы МО Мгинское городское  поселение </w:t>
      </w:r>
      <w:r>
        <w:rPr>
          <w:rFonts w:cs="Times New Roman" w:ascii="Times New Roman" w:hAnsi="Times New Roman"/>
          <w:bCs/>
          <w:sz w:val="24"/>
          <w:szCs w:val="24"/>
        </w:rPr>
        <w:t>«Проведение ремонтных работ на объектах коммунальной и инженерной инфраструктуры в муниципальном образовании   Мгинское городское поселение Кировского муниципального района Ленинградской области на  2018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842"/>
        <w:gridCol w:w="1701"/>
        <w:gridCol w:w="993"/>
        <w:gridCol w:w="1701"/>
        <w:gridCol w:w="1559"/>
        <w:gridCol w:w="1559"/>
      </w:tblGrid>
      <w:tr>
        <w:trPr>
          <w:trHeight w:val="15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п./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>подпрограмм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ремонтных работ на объектах тепл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83,9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 Мгинское городское 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 Мгинское городское посе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65,5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</w:t>
              <w:b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8,3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 тепловой сети  от ТК-16 и до ТК-20 по ул.Майора Жаринова (котельная по  ул. Маяковского, 4-а) г.п. М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32,7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 Мгинское городское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 аварийности тепловых с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Мгинское городское посе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3,2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</w:t>
              <w:b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39,4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тепловой сети  от котельной  г.п. Мга, ул.Пролетарская, д.9 до ТК-А г.п.М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59,7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Мгинское городское 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 аварийности тепловых се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Мгинское городское посе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5,9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 бюджета    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73,7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842"/>
        <w:gridCol w:w="1701"/>
        <w:gridCol w:w="993"/>
        <w:gridCol w:w="1701"/>
        <w:gridCol w:w="1559"/>
        <w:gridCol w:w="1559"/>
      </w:tblGrid>
      <w:tr>
        <w:trPr>
          <w:trHeight w:val="425" w:hRule="atLeast"/>
        </w:trPr>
        <w:tc>
          <w:tcPr>
            <w:tcW w:w="241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участка тепловой сети от ТК-4 до ТК-6 и от ТК-6 до жилого дома № 50 по шоссе Революции г.п.М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91,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 Мгинское городское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 аварийности тепловых с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Мгинское городское посе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9,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</w:t>
              <w:b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52,3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4:00Z</dcterms:created>
  <dc:creator>МКУ_УЖКХ_ТО</dc:creator>
  <dc:description/>
  <dc:language>en-US</dc:language>
  <cp:lastModifiedBy>User</cp:lastModifiedBy>
  <cp:lastPrinted>2018-01-26T09:10:00Z</cp:lastPrinted>
  <dcterms:modified xsi:type="dcterms:W3CDTF">2018-01-29T09:24:00Z</dcterms:modified>
  <cp:revision>2</cp:revision>
  <dc:subject/>
  <dc:title/>
</cp:coreProperties>
</file>