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гинское городское посел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1 мая 2020 г. № 311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«Проведение ремонтных работ на объектах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оммунальной и инженерной инфраструктуры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в муниципальном образовании   Мгинское городское поселение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Ленинградской области», утвержденной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О Мгинское городское поселение</w:t>
      </w:r>
    </w:p>
    <w:p>
      <w:pPr>
        <w:pStyle w:val="Normal"/>
        <w:tabs>
          <w:tab w:val="clear" w:pos="708"/>
          <w:tab w:val="left" w:pos="8355" w:leader="none"/>
        </w:tabs>
        <w:ind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 МО Мгинское городское поселение </w:t>
      </w:r>
      <w:r>
        <w:rPr>
          <w:bCs/>
          <w:sz w:val="28"/>
          <w:szCs w:val="28"/>
        </w:rPr>
        <w:t>«Проведение ремонтных работ на объектах коммунальной и инженерной инфраструктуры в муниципальном образовании   Мгинское городское поселение Кировского муниципального района Ленинградской области»</w:t>
      </w:r>
    </w:p>
    <w:p>
      <w:pPr>
        <w:pStyle w:val="Normal"/>
        <w:widowControl w:val="false"/>
        <w:overflowPunct w:val="true"/>
        <w:ind w:hanging="0"/>
        <w:textAlignment w:val="auto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0774" w:type="dxa"/>
        <w:jc w:val="left"/>
        <w:tblInd w:w="-13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701"/>
        <w:gridCol w:w="849"/>
        <w:gridCol w:w="1561"/>
        <w:gridCol w:w="1701"/>
        <w:gridCol w:w="1701"/>
      </w:tblGrid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N   </w:t>
              <w:br/>
              <w:t>п./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 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Ответственные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: «Модернизация систем теплоснабжения в МО Мгинское городское поселение»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по подготовке объектов теплоснабжения к отопительному сезону, в том числе: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/>
            </w:pPr>
            <w:r>
              <w:rPr>
                <w:rFonts w:eastAsia="Calibri"/>
                <w:b/>
                <w:sz w:val="20"/>
              </w:rPr>
              <w:t xml:space="preserve">3 549 866,4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бюджета МО 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 549 866,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едства бюджета       </w:t>
              <w:br/>
              <w:t>Ленинград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роприятия по проведению ремонтных работ на объектах теплоснабжения,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 154 666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Администрация МО  Мгинское городское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Средства бюджета МО 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rFonts w:eastAsia="Calibri"/>
                <w:b/>
                <w:sz w:val="20"/>
              </w:rPr>
              <w:t xml:space="preserve">3 154 666,4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Средства бюджета       </w:t>
              <w:br/>
              <w:t>Ленинградской области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монт участка тепловой сети и ГВС от тепловых узлов жилых домов  по шоссе Революции № 26,  № 28  до БОУ (блочной отопительной установки) в г.п. Мга .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483 882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уровня  аварийности тепловых сетей 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едства бюджета МО     </w:t>
              <w:br/>
              <w:t xml:space="preserve">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83 882,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left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редства бюджета       </w:t>
              <w:br/>
              <w:t>Ленинград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уровня  аварийности тепловых сетей 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ключение  транспортабельной БОУ (блочная отопительная установка) для обеспечения отоплением и ГВС  жилых домов №2, № 4 по шоссе Революции в г. п. Мга к сетям инженерной инфраструктуры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 00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затрат при выработке теплоэнергии</w:t>
            </w:r>
          </w:p>
        </w:tc>
      </w:tr>
      <w:tr>
        <w:trPr>
          <w:trHeight w:val="9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00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Средства   бюджета     Ленинградской обла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водогрейного котла на угольной котельной в п. Старая Малукс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/>
            </w:pPr>
            <w:r>
              <w:rPr>
                <w:b/>
                <w:sz w:val="20"/>
              </w:rPr>
              <w:t>470 78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затрат при выработке теплоэнергии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 784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  бюджета     Ленинград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затрат при выработке теплоэнергии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монт участка тепловой сети по ул. Железнодорожная у д.77 в г.п. М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трат при выработке теплоэнергии</w:t>
            </w:r>
          </w:p>
        </w:tc>
      </w:tr>
      <w:tr>
        <w:trPr>
          <w:trHeight w:val="1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</w:t>
            </w:r>
          </w:p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трат при выработке теплоэнергии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роверка проектно-сметной документации по ремонту участков теплов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148"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 в МО Мг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</w:rPr>
              <w:t>1</w:t>
            </w:r>
            <w:r>
              <w:rPr>
                <w:b/>
                <w:sz w:val="20"/>
              </w:rPr>
              <w:t>5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Администрация МО  Мгинское городское поселение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left="40" w:hanging="0"/>
              <w:jc w:val="left"/>
              <w:textAlignment w:val="auto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ставление сметной и технической документации на подключение транспортабельной газовой БОУ(блочная отопительная установка) для обеспечения отоплением и ГВС жилых домов №2 и №4 по шоссе Революции в г. п. Мга к сетям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5 200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Администрация МО  Мгинское городское поселение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Снижение уровня  аварийности тепловых сетей  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left="40" w:hanging="0"/>
              <w:jc w:val="left"/>
              <w:textAlignment w:val="auto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sz w:val="18"/>
                <w:szCs w:val="18"/>
              </w:rPr>
              <w:t>5 20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: «Модернизация систем водоснабжения в МО Мгинское городское поселение»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апитальный ремонт системы водоснабжения в п. Старая Малук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Администрация МО  Мгинское город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Снижение уровня аварийности сетей водоснабжения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left="40" w:hanging="0"/>
              <w:jc w:val="left"/>
              <w:textAlignment w:val="auto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1 30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дпрограмма «</w:t>
            </w:r>
            <w:r>
              <w:rPr>
                <w:b/>
                <w:color w:val="000000"/>
                <w:szCs w:val="24"/>
                <w:shd w:fill="FFFFFF" w:val="clear"/>
              </w:rPr>
              <w:t>Обращение с отходами в МО Мгинское городское поселение</w:t>
            </w:r>
            <w:r>
              <w:rPr>
                <w:b/>
                <w:szCs w:val="24"/>
              </w:rPr>
              <w:t>»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lef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здание мест (площадок)  накопления  твердых  коммунальных 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228 8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</w:rPr>
              <w:t>Администрация МО Мгинское городское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ind w:hanging="0"/>
              <w:textAlignment w:val="auto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left="40" w:hanging="0"/>
              <w:jc w:val="left"/>
              <w:textAlignment w:val="auto"/>
              <w:rPr>
                <w:rFonts w:ascii="Calibri" w:hAnsi="Calibri" w:cs="Calibri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бюджета МО Мгинское городское поселение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650 6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left="40" w:hanging="0"/>
              <w:jc w:val="left"/>
              <w:textAlignment w:val="auto"/>
              <w:rPr>
                <w:rFonts w:ascii="Calibri" w:hAnsi="Calibri" w:cs="Calibri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редства   бюджета     Ленинградской област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Cs w:val="24"/>
              </w:rPr>
              <w:t>6 578 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eastAsia="Calibri"/>
                <w:sz w:val="20"/>
                <w:highlight w:val="yellow"/>
              </w:rPr>
            </w:pPr>
            <w:r>
              <w:rPr>
                <w:rFonts w:eastAsia="Calibri"/>
                <w:sz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19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49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51:00Z</dcterms:created>
  <dc:creator>Mac Excell</dc:creator>
  <dc:description/>
  <cp:keywords/>
  <dc:language>en-US</dc:language>
  <cp:lastModifiedBy>berkoldolga@outlook.com</cp:lastModifiedBy>
  <cp:lastPrinted>2020-03-12T10:00:00Z</cp:lastPrinted>
  <dcterms:modified xsi:type="dcterms:W3CDTF">2020-11-05T14:51:00Z</dcterms:modified>
  <cp:revision>2</cp:revision>
  <dc:subject/>
  <dc:title>мга</dc:title>
</cp:coreProperties>
</file>