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гинское город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7 ноября 2019 года № 3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ДОВЫЕ НОРМАТИВЫ ОБЕСПЕЧЕНИЯ ПЕЧНЫМ ТОПЛИВОМ НА НУЖДЫ ОТОПЛЕНИЯ ЖИЛОГО ПОМЕЩ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рова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ля одиноко проживающих граждан – 8,25 кубического метра на одного человек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ля семей, состоящих из двух человек – 5,25 кубического метра в расчете на одного человек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ля семей, состоящих из трех и более человек – 4,50 кубического метра в расчете на одного человек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голь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ля одиноко проживающих граждан – 3,60 тонны на одного человек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ля семей, состоящих из двух человек – 2,30 тонны в расчете на одного человек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ля семей, состоящих из трех и более человек – 2,00 тонны в расчете на одного челове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2:00Z</dcterms:created>
  <dc:creator>administracia</dc:creator>
  <dc:description/>
  <dc:language>en-US</dc:language>
  <cp:lastModifiedBy>Sony</cp:lastModifiedBy>
  <cp:lastPrinted>2018-10-12T16:05:00Z</cp:lastPrinted>
  <dcterms:modified xsi:type="dcterms:W3CDTF">2020-01-24T11:52:00Z</dcterms:modified>
  <cp:revision>2</cp:revision>
  <dc:subject/>
  <dc:title>ПРОЕКТ</dc:title>
</cp:coreProperties>
</file>