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24 июня 2015г. № 320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 к Программ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«Развитие части территории </w:t>
      </w:r>
      <w:r>
        <w:rPr>
          <w:b/>
          <w:color w:val="000000"/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2015 год»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3"/>
        <w:gridCol w:w="1280"/>
        <w:gridCol w:w="1280"/>
        <w:gridCol w:w="984"/>
        <w:gridCol w:w="1316"/>
        <w:gridCol w:w="1260"/>
        <w:gridCol w:w="1260"/>
        <w:gridCol w:w="4241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ер. Пухолово от д.№15 в сторону уменьш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12 688,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7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Ремонт дороги в дер. Войтолово от д. №30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7 967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 42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54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Организация уличного освещения в дер. Кирсино.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 63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 3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воровой территории в дер. Муя у многоквартирного дома №1.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9 8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2 5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 254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Ремонт дороги по ст. Сологубовка от д. №26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орудование контейнерной площадки в дер. Иваново у д.№ 15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 59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 08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 50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от дер. Турышкино в сторону ж/д платформы «Турышкино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Ремонт дороги в дер. Березовка по ул. Лесная от участка №1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пос. Михайловский  по 2 линии от д.№13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9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дороги в пос. Апраксин по ул. Школьной от д.№28 в сторону увеличения и от д.№5 в сторону уменьш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 534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8 66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86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Ремонт пешеходной дорожки в дер. Лезье от д. №14 в сторону увеличения с устройством выхода на дорогу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 489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 62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 8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дороги  в дер. Славянка по ул. Речная от д. №1 в сторону увеличения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 56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8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ер. Сологубовка по ул. Речная напротив д. №39а с заменой водопропускной трубы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 616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01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60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борудование контейнерной площадки в п. Старая Малукса у д. №21 по ул. Лодвинска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 589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 08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 50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ожарного водоема в п. Старая Малукса, ул. Карьерная, у СДК «Березовский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 13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 21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92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троительство нового пожарного водоема в п. Старая Малукса, ул. Первомайская, у д.№19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 61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 10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 51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ожарного водоема в дер. Войтолово, напротив д. №77.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 20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 09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 10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борудование контейнерной площадки в д. Сологубовка, у д. №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 4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3 10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 31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уличного освещения в п. Михайловский.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2 630,3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5 11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 51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5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56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247" w:right="992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1:00Z</dcterms:created>
  <dc:creator>Mac Excell</dc:creator>
  <dc:description/>
  <dc:language>en-US</dc:language>
  <cp:lastModifiedBy>KEY</cp:lastModifiedBy>
  <cp:lastPrinted>2015-06-22T12:44:00Z</cp:lastPrinted>
  <dcterms:modified xsi:type="dcterms:W3CDTF">2015-06-30T12:51:00Z</dcterms:modified>
  <cp:revision>2</cp:revision>
  <dc:subject/>
  <dc:title>мга</dc:title>
</cp:coreProperties>
</file>