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«Содержание и развитие автомобильных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дорог общего пользования местного значения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 границах населенных пунктов муниципального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образования Мгинское городское поселение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ировского муниципального района Ленинградской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области», утвержденную постановлением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администрации от 24.10.2017 № 57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(в редакции постановления администрации </w:t>
      </w:r>
    </w:p>
    <w:p>
      <w:pPr>
        <w:pStyle w:val="Normal"/>
        <w:jc w:val="right"/>
        <w:rPr>
          <w:color w:val="000000"/>
          <w:szCs w:val="24"/>
        </w:rPr>
      </w:pPr>
      <w:r>
        <w:rPr>
          <w:szCs w:val="24"/>
        </w:rPr>
        <w:t>от 18 июня 2018 г. № 324 )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по содержанию, проектированию, строительству, реконструкции, капитальному ремонту и ремонту муниципальных автомобильных дорог МО Мгинское городское поселени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57"/>
        <w:gridCol w:w="2280"/>
        <w:gridCol w:w="238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держание дорог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Средства местного бюджета и средства бюджета Кировского муниципального района Ленинградской области   -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7 436 952,00 рубля, в том числе 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8"/>
                <w:szCs w:val="28"/>
              </w:rPr>
              <w:t>6 850 000,00 рублей,  средства бюджета Кировского муниципального района Ленинградской области – 586 952,00 рубля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 МО Мгинское городское пос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0 000,00 рублей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/>
            </w:pPr>
            <w:r>
              <w:rPr>
                <w:sz w:val="28"/>
                <w:szCs w:val="28"/>
              </w:rPr>
              <w:t xml:space="preserve">Средства бюджета Кировского муниципального района Ленинградской области –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952,00 рубл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, подсыпка и грейдерование автомобильных дорог местного зна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   1 000 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ной документации, проверка достоверности сметной стоимости, проверка качества работ лаборатори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/>
            </w:pPr>
            <w:r>
              <w:rPr>
                <w:sz w:val="28"/>
                <w:szCs w:val="28"/>
              </w:rPr>
              <w:t>450 000,00 рублей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монт дорог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firstLine="708"/>
              <w:contextualSpacing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Общий объем финансирования – 19 934 049,00 рублей, в том числе средства местного бюджета –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8"/>
                <w:szCs w:val="28"/>
              </w:rPr>
              <w:t>1 963 696,00 рублей, средства бюджета Ленинградской области –    17 970 353,00 рубля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Железнодорожная в г.п. Мга, имеющей приоритетный социально значимый харак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Общий объем финансирования – 18 224 503,00 рублей, в том числе: средства   местного бюджета – 1 822 450,00 рублей, средства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Ленинградской области – 16 402 053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ind w:hanging="0"/>
              <w:contextualSpacing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сомольского пр. от д. № 56 в сторону ул. Мгинской Правды в г.п. М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20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-1 709 546,00 рублей, в том числе 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before="0" w:after="200"/>
              <w:ind w:hanging="0"/>
              <w:contextualSpacing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141 246,00 рублей, средства бюджета Ленинградской области – 1 568 300,00 рублей.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ъем финансирования по всем мероприятиям Подпрограммы за счет средств МО Мгинское городское поселение – </w:t>
            </w:r>
            <w:r>
              <w:rPr>
                <w:b/>
                <w:sz w:val="28"/>
                <w:szCs w:val="28"/>
              </w:rPr>
              <w:t>8 813 696,00 рубле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Средства бюджета Кировского муниципального района Ленинградской области </w:t>
            </w:r>
            <w:r>
              <w:rPr>
                <w:b/>
                <w:sz w:val="28"/>
                <w:szCs w:val="28"/>
              </w:rPr>
              <w:t>–  586 952,00 рубл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  <w:r>
              <w:rPr>
                <w:b/>
                <w:sz w:val="28"/>
                <w:szCs w:val="28"/>
              </w:rPr>
              <w:t xml:space="preserve"> – 17 970 353,00 рубл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 27 371 001,00 рубль.</w:t>
            </w:r>
          </w:p>
        </w:tc>
      </w:tr>
    </w:tbl>
    <w:p>
      <w:pPr>
        <w:pStyle w:val="Normal"/>
        <w:ind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6:00Z</dcterms:created>
  <dc:creator>Mac Excell</dc:creator>
  <dc:description/>
  <dc:language>en-US</dc:language>
  <cp:lastModifiedBy>User</cp:lastModifiedBy>
  <cp:lastPrinted>2018-06-15T13:08:00Z</cp:lastPrinted>
  <dcterms:modified xsi:type="dcterms:W3CDTF">2018-08-09T13:26:00Z</dcterms:modified>
  <cp:revision>2</cp:revision>
  <dc:subject/>
  <dc:title>мга</dc:title>
</cp:coreProperties>
</file>