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5</w:t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Мгинское городское поселение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от 14.04.2023 № 259</w:t>
      </w:r>
    </w:p>
    <w:p>
      <w:pPr>
        <w:pStyle w:val="Normal"/>
        <w:widowControl w:val="false"/>
        <w:ind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казатели расходов бюджета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ировского муниципального района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енинградской области</w:t>
      </w:r>
    </w:p>
    <w:p>
      <w:pPr>
        <w:pStyle w:val="Normal"/>
        <w:ind w:hanging="0"/>
        <w:jc w:val="center"/>
        <w:rPr/>
      </w:pPr>
      <w:r>
        <w:rPr>
          <w:b/>
          <w:sz w:val="18"/>
          <w:szCs w:val="18"/>
        </w:rPr>
        <w:t>за  первый квартал 2023 года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 разделам и подразделам классификации расходов бюджета</w:t>
      </w:r>
    </w:p>
    <w:p>
      <w:pPr>
        <w:pStyle w:val="Normal"/>
        <w:widowControl w:val="false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тыс. руб.)</w:t>
      </w:r>
    </w:p>
    <w:tbl>
      <w:tblPr>
        <w:tblW w:w="100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060"/>
        <w:gridCol w:w="1074"/>
        <w:gridCol w:w="1074"/>
        <w:gridCol w:w="977"/>
        <w:gridCol w:w="1076"/>
        <w:gridCol w:w="1078"/>
      </w:tblGrid>
      <w:tr>
        <w:trPr>
          <w:trHeight w:val="19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начение на год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начение на отчетную дат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о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 к плану год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 к плану на отчетную дату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9 511,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807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792,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,6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5,8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2 480,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2,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8,9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,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4,2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4,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2,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,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,6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5,4 </w:t>
            </w:r>
          </w:p>
        </w:tc>
      </w:tr>
      <w:tr>
        <w:trPr>
          <w:trHeight w:val="6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301,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128,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31,9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,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8,9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3,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,3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,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,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4,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317,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01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16,9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,5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2,7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29,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7,3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7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,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8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вневойсковая подготов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9,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7,3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7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,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8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35,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6,6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1,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,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,2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1 115,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6,6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,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,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,9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3 351,5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341,6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377,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,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7,8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551,5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10,6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52,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,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7,7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национальной экономики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00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1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,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,8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4 416,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415,8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 438,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7,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5,4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0,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5,2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1 325,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,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027,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553,3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57,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7,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3,5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952,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63,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054,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,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,0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175,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473,9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800,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,5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2,6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5,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5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9,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6 552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 824,9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029,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,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4,8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351,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34,9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788,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,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4,6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00,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,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,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1,7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48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,3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5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,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9,2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8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,3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,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9,2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224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06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79,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,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4,3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24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6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9,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,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4,3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0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 787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928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51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труда  и начисления на оплату труд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429,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382,6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968,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,6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1,3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 933,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811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805,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,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4,6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95,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71,6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63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4,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,6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онд оплаты труда муниципальных служащих (оплата труда и начисления 14 чел.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5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5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8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онд оплаты труда МКУ "УЖКХ ТО" (оплата труда и начисления 20 чел.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5,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7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онд оплаты труда МКУК "КДЦ Мга"  (оплата труда и начисления 38 чел.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62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5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99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jc w:val="left"/>
      <w:textAlignment w:val="auto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hanging="0"/>
      <w:jc w:val="left"/>
      <w:textAlignment w:val="auto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0"/>
      <w:jc w:val="left"/>
      <w:textAlignment w:val="auto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900"/>
      <w:jc w:val="left"/>
      <w:textAlignment w:val="auto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hanging="0"/>
      <w:textAlignment w:val="auto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hanging="0"/>
      <w:jc w:val="left"/>
      <w:textAlignment w:val="auto"/>
      <w:outlineLvl w:val="6"/>
    </w:pPr>
    <w:rPr>
      <w:i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ind w:hanging="0"/>
      <w:jc w:val="left"/>
      <w:textAlignment w:val="auto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900"/>
      <w:textAlignment w:val="auto"/>
    </w:pPr>
    <w:rPr>
      <w:bCs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ind w:hanging="0"/>
      <w:textAlignment w:val="auto"/>
    </w:pPr>
    <w:rPr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szCs w:val="24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8">
    <w:name w:val="xl18"/>
    <w:basedOn w:val="Normal"/>
    <w:qFormat/>
    <w:pPr>
      <w:overflowPunct w:val="true"/>
      <w:autoSpaceDE w:val="true"/>
      <w:spacing w:before="280" w:after="280"/>
      <w:ind w:hanging="0"/>
      <w:jc w:val="right"/>
      <w:textAlignment w:val="auto"/>
    </w:pPr>
    <w:rPr>
      <w:rFonts w:ascii="Arial" w:hAnsi="Arial" w:eastAsia="Arial Unicode MS" w:cs="Arial"/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50">
    <w:name w:val="xl250"/>
    <w:basedOn w:val="Normal"/>
    <w:qFormat/>
    <w:pP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253">
    <w:name w:val="xl253"/>
    <w:basedOn w:val="Normal"/>
    <w:qFormat/>
    <w:pP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sz w:val="18"/>
      <w:szCs w:val="18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6:00Z</dcterms:created>
  <dc:creator>XXX</dc:creator>
  <dc:description/>
  <cp:keywords/>
  <dc:language>en-US</dc:language>
  <cp:lastModifiedBy>berkoldolga@outlook.com</cp:lastModifiedBy>
  <cp:lastPrinted>2023-04-10T16:17:00Z</cp:lastPrinted>
  <dcterms:modified xsi:type="dcterms:W3CDTF">2023-04-26T06:46:00Z</dcterms:modified>
  <cp:revision>2</cp:revision>
  <dc:subject/>
  <dc:title>распоряжение</dc:title>
</cp:coreProperties>
</file>