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</w:t>
      </w:r>
    </w:p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Мгинское городское поселение</w:t>
      </w:r>
    </w:p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Ленинградской области</w:t>
      </w:r>
    </w:p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от 13.05.2024 № 352</w:t>
      </w:r>
    </w:p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overflowPunct w:val="true"/>
        <w:ind w:hanging="0"/>
        <w:jc w:val="center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лан реализации муниципальной программы «Развитие объектов коммунальной инфраструктуры в муниципальном образовании Мгинское городское поселение Киров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8355" w:leader="none"/>
        </w:tabs>
        <w:ind w:hanging="0"/>
        <w:rPr>
          <w:rFonts w:eastAsia="Calibri"/>
          <w:bCs/>
          <w:color w:val="000000"/>
          <w:sz w:val="20"/>
          <w:szCs w:val="28"/>
          <w:lang w:eastAsia="en-US"/>
        </w:rPr>
      </w:pPr>
      <w:r>
        <w:rPr>
          <w:rFonts w:eastAsia="Calibri"/>
          <w:bCs/>
          <w:color w:val="000000"/>
          <w:sz w:val="20"/>
          <w:szCs w:val="28"/>
          <w:lang w:eastAsia="en-US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708"/>
        <w:gridCol w:w="2566"/>
        <w:gridCol w:w="1605"/>
        <w:gridCol w:w="1837"/>
        <w:gridCol w:w="2349"/>
        <w:gridCol w:w="2001"/>
      </w:tblGrid>
      <w:tr>
        <w:trPr>
          <w:trHeight w:val="63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за выполнение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ды реализации 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расходов (тыс. руб. в ценах соответствующих лет)</w:t>
            </w:r>
          </w:p>
        </w:tc>
      </w:tr>
      <w:tr>
        <w:trPr>
          <w:trHeight w:val="63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</w:tr>
      <w:tr>
        <w:trPr>
          <w:trHeight w:val="379" w:hRule="atLeast"/>
        </w:trPr>
        <w:tc>
          <w:tcPr>
            <w:tcW w:w="1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оцессные мероприятия</w:t>
            </w:r>
          </w:p>
        </w:tc>
      </w:tr>
      <w:tr>
        <w:trPr>
          <w:trHeight w:val="420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№ 1 "Модернизация систем теплоснабжения в МО Мгинское городское поселение"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2,3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2,3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2,3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2,3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ремонтных работ на объектах теплоснабжения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,3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,3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,3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,3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№2"Обеспечение бытового обслуживания населения"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7,5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7,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67,5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7,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35,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35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юридическим лицам на возмещение части затрат организациям, предоставляющим населению банно-прачечные услуги 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7,5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7,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7,5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7,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5,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5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цессным мероприятиям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9,8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9,8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7,5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7,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7,3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7,3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ероприятия, направленные на достижение целей проектов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, направленные на достижение цели отраслевого проекта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6,7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,7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5,00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5,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5,50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6,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7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3,30</w:t>
            </w:r>
          </w:p>
        </w:tc>
      </w:tr>
      <w:tr>
        <w:trPr>
          <w:trHeight w:val="323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7,7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3,9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3,80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,7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7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,00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,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,50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,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7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,30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7,7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9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,80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, направленные на достижение цели отраслевого проекта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07,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0,7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96,50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07,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0,7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96,50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устойчивого функционирования объектов теплоснабжения 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7,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,7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6,50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7,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,7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6,50</w:t>
            </w:r>
          </w:p>
        </w:tc>
      </w:tr>
      <w:tr>
        <w:trPr>
          <w:trHeight w:val="396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униципальной программе  «Развитие объектов коммунальной инфраструктуры в муниципальном образовании Мгинское городское поселение Кировского муниципального района Ленинградской области»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23,7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2,2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91,50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2,5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7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5,50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6,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2,7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3,30</w:t>
            </w:r>
          </w:p>
        </w:tc>
      </w:tr>
      <w:tr>
        <w:trPr>
          <w:trHeight w:val="654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72,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71,9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00,30</w:t>
            </w:r>
          </w:p>
        </w:tc>
      </w:tr>
    </w:tbl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8" w:right="567" w:gutter="0" w:header="720" w:top="776" w:footer="0" w:bottom="84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22:00Z</dcterms:created>
  <dc:creator>Mac Excell</dc:creator>
  <dc:description/>
  <cp:keywords/>
  <dc:language>en-US</dc:language>
  <cp:lastModifiedBy>berkoldolga@outlook.com</cp:lastModifiedBy>
  <cp:lastPrinted>2024-05-07T15:27:00Z</cp:lastPrinted>
  <dcterms:modified xsi:type="dcterms:W3CDTF">2024-06-05T08:22:00Z</dcterms:modified>
  <cp:revision>2</cp:revision>
  <dc:subject/>
  <dc:title>мга</dc:title>
</cp:coreProperties>
</file>