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</w:rPr>
        <w:t>к постановлению о внесении изменений</w:t>
      </w:r>
    </w:p>
    <w:p>
      <w:pPr>
        <w:pStyle w:val="Normal"/>
        <w:jc w:val="right"/>
        <w:rPr/>
      </w:pPr>
      <w:r>
        <w:rPr>
          <w:sz w:val="20"/>
        </w:rPr>
        <w:t xml:space="preserve">в муниципальную программу </w:t>
      </w:r>
      <w:r>
        <w:rPr>
          <w:color w:val="000000"/>
          <w:sz w:val="20"/>
        </w:rPr>
        <w:t xml:space="preserve">«Формирование комфортной </w:t>
      </w:r>
    </w:p>
    <w:p>
      <w:pPr>
        <w:pStyle w:val="Normal"/>
        <w:jc w:val="right"/>
        <w:rPr>
          <w:color w:val="000000"/>
          <w:sz w:val="20"/>
          <w:lang w:eastAsia="ar-SA"/>
        </w:rPr>
      </w:pPr>
      <w:r>
        <w:rPr>
          <w:color w:val="000000"/>
          <w:sz w:val="20"/>
        </w:rPr>
        <w:t>городской среды муниципального образования Мгинское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городское поселение Кировского муниципального район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Ленинградской области»,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утвержденную постановлением администрации от 25.12.2017 № 723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(в редакции постановления от 27 мая 2021 года № 357)  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роприятия подпрограммы 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Благоустройство дворовых территорий в населенных пунктах МО Мгинское городское поселение»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71"/>
        <w:gridCol w:w="993"/>
        <w:gridCol w:w="1567"/>
        <w:gridCol w:w="1409"/>
        <w:gridCol w:w="1560"/>
        <w:gridCol w:w="1417"/>
        <w:gridCol w:w="1134"/>
        <w:gridCol w:w="2817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 финансирования мероприят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 (рублей в ценах года реализации мероприятия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источник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дворовой территории многоквартирного дома №9 по ул. Мгинской Правды в г.п. Мг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920 2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54 0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127 9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на 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 920 2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254 0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 127 9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color w:val="000000"/>
                <w:sz w:val="20"/>
              </w:rPr>
              <w:t>53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дворовой территории многоквартирных домов №11 и №15 по ул. Пролетарская в г.п. М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32 071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487 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419 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 0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 000,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ий надзор по благоустройству дворовой территории многоквартирных домов №11 и №15 по ул. Пролетарская в г.п. М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 92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 7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 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9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на 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53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 5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 4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color w:val="000000"/>
                <w:sz w:val="20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 000,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дворовой территории многоквартирного дома № 13 по ул. Спортивная в г.п. М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8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68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на 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 38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color w:val="000000"/>
                <w:sz w:val="20"/>
              </w:rPr>
              <w:t>6 68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на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дворовой территории многоквартирного дома № 11 по ул. Майора Жаринова в г.п. М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>
                <w:color w:val="000000"/>
                <w:sz w:val="20"/>
              </w:rPr>
              <w:t>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на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дворовой территории многоквартирных домов № 2 и № 4 по Шоссе Революции в г.п. М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дворовой территории многоквартирных домов №50 по пр. Красного Октября, №14 по ул. Связи, №5 по ул. Спортивная в г.п. М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дворовой территории многоквартирного дома №100 по Комсомольскому пр. в г.п. М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firstLine="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firstLine="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дворовой территории многоквартирных домов №3, №5 по ул. Майора Жаринова и №65 по Советскому пр. в г.п. М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firstLine="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firstLine="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дворовой территории многоквартирного дома №14 по ул. Дзержинского в г.п. М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firstLine="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firstLine="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дворовой территории многоквартирного дома №32 по ул. Новоселов в п. Старая Малук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>
                <w:color w:val="000000"/>
                <w:sz w:val="20"/>
              </w:rPr>
              <w:t>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firstLine="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firstLine="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дворовой территории многоквартирных домов №95, №95а, №97, №99 в д. Сологуб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firstLine="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firstLine="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на 2018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 930 2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 774 0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 295 9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 83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 000,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18"/>
          <w:lang w:eastAsia="ar-SA"/>
        </w:rPr>
      </w:pPr>
      <w:r>
        <w:rPr>
          <w:rFonts w:cs="Arial" w:ascii="Arial" w:hAnsi="Arial"/>
          <w:sz w:val="20"/>
          <w:szCs w:val="18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  <w:lang w:eastAsia="ar-SA"/>
        </w:rPr>
      </w:pPr>
      <w:r>
        <w:rPr>
          <w:rFonts w:cs="Arial" w:ascii="Arial" w:hAnsi="Arial"/>
          <w:sz w:val="20"/>
          <w:szCs w:val="18"/>
          <w:lang w:eastAsia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3:00Z</dcterms:created>
  <dc:creator>Mac Excell</dc:creator>
  <dc:description/>
  <cp:keywords/>
  <dc:language>en-US</dc:language>
  <cp:lastModifiedBy>berkoldolga@outlook.com</cp:lastModifiedBy>
  <cp:lastPrinted>2021-06-04T10:19:00Z</cp:lastPrinted>
  <dcterms:modified xsi:type="dcterms:W3CDTF">2021-10-28T10:04:00Z</dcterms:modified>
  <cp:revision>3</cp:revision>
  <dc:subject/>
  <dc:title>мга</dc:title>
</cp:coreProperties>
</file>