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</w:rPr>
        <w:t>к постановлению о внесении изменений</w:t>
      </w:r>
    </w:p>
    <w:p>
      <w:pPr>
        <w:pStyle w:val="Normal"/>
        <w:jc w:val="right"/>
        <w:rPr/>
      </w:pPr>
      <w:r>
        <w:rPr>
          <w:sz w:val="20"/>
        </w:rPr>
        <w:t xml:space="preserve">в муниципальную программу </w:t>
      </w:r>
      <w:r>
        <w:rPr>
          <w:color w:val="000000"/>
          <w:sz w:val="20"/>
        </w:rPr>
        <w:t xml:space="preserve">«Формирование комфортной </w:t>
      </w:r>
    </w:p>
    <w:p>
      <w:pPr>
        <w:pStyle w:val="Normal"/>
        <w:jc w:val="right"/>
        <w:rPr>
          <w:color w:val="000000"/>
          <w:sz w:val="20"/>
          <w:lang w:eastAsia="ar-SA"/>
        </w:rPr>
      </w:pPr>
      <w:r>
        <w:rPr>
          <w:color w:val="000000"/>
          <w:sz w:val="20"/>
        </w:rPr>
        <w:t>городской среды муниципального образования Мгинское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городское поселение Кировского муниципального район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Ленинградской области»,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ную постановлением администрации от 25.12.2017 № 723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(в редакции постановления от 27 мая  2021 года № 357)  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дпрограммы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лагоустройство общественных территорий в населенных пунктах МО Мгинское городское поселение»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2"/>
        <w:gridCol w:w="848"/>
        <w:gridCol w:w="1559"/>
        <w:gridCol w:w="1406"/>
        <w:gridCol w:w="1418"/>
        <w:gridCol w:w="1431"/>
        <w:gridCol w:w="1277"/>
        <w:gridCol w:w="15"/>
        <w:gridCol w:w="2948"/>
        <w:gridCol w:w="15"/>
        <w:gridCol w:w="13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 (рублей в ценах года реализации мероприят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90855</wp:posOffset>
                      </wp:positionV>
                      <wp:extent cx="69469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се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3.95pt;mso-wrap-distance-left:9.05pt;mso-wrap-distance-right:9.05pt;mso-wrap-distance-top:0pt;mso-wrap-distance-bottom:0pt;margin-top:38.6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се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 общественной территории по ул. Железнодорожная от ул. Связи до ул. Дзержинского в г.п. Мга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29 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 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7 50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МО Мгинское городское 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ел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на 2018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229 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857 50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 общественной территории около кинотеатра «Октябрь» и парка в г.п. Мг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 406 172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729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379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97 012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МО Мгинское городское 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ел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на 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 406 172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29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79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97 012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 общественной территории около кинотеатра «Октябрь» и парка в г.п. Мга – 2 эта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50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МО Мгинское городское 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ел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на 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 общественной территории в г.п. Мга, Комсомольский проспект, напротив библиоте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МО Мгинское городское 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ел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на 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 общественной территории за МКУК «КДЦ «Мга» в г.п. Мг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МО Мгинское городское 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ел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на 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 общественной территории по ул. Новоселов в п. Старая Малукс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МО Мгинское городское 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ел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на 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на 2018-2024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 535 972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990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237 10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8 812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4:00Z</dcterms:created>
  <dc:creator>Mac Excell</dc:creator>
  <dc:description/>
  <cp:keywords/>
  <dc:language>en-US</dc:language>
  <cp:lastModifiedBy>berkoldolga@outlook.com</cp:lastModifiedBy>
  <cp:lastPrinted>2021-06-04T10:19:00Z</cp:lastPrinted>
  <dcterms:modified xsi:type="dcterms:W3CDTF">2021-10-28T09:54:00Z</dcterms:modified>
  <cp:revision>2</cp:revision>
  <dc:subject/>
  <dc:title>мга</dc:title>
</cp:coreProperties>
</file>