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Мгинское городское поселение</w:t>
      </w:r>
    </w:p>
    <w:p>
      <w:pPr>
        <w:pStyle w:val="Normal"/>
        <w:jc w:val="right"/>
        <w:rPr/>
      </w:pP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1 октября 2020 года № 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змер платы за пользование жилым помещением (платы за наем) для нанимателей жилых помещений по договорам социального найма жилого помещения муниципального жилищного фонда социального использования и договорам найма жилых помещений муниципального специализирован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927"/>
        <w:gridCol w:w="1483"/>
        <w:gridCol w:w="1483"/>
      </w:tblGrid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мый с 01.01.20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мый с 01.07.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пользование жилым помещением (плата за наем) для нанимателей жилых помещений: по договорам социального найма; по договорам найма служебного жилого помещения; по договорам найма жилого помещения маневренного фонда, отдельная квартира за 1 кв.м. общей площади,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пользование жилым помещением (плата за наем) для нанимателей жилых помещений: по договорам социального най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договорам найма жилого помещения маневренного фонда, коммунальная квартира за 1 кв.м. жилой площади,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5:00Z</dcterms:created>
  <dc:creator>Ира</dc:creator>
  <dc:description/>
  <cp:keywords/>
  <dc:language>en-US</dc:language>
  <cp:lastModifiedBy>berkoldolga@outlook.com</cp:lastModifiedBy>
  <cp:lastPrinted>2017-10-05T15:29:00Z</cp:lastPrinted>
  <dcterms:modified xsi:type="dcterms:W3CDTF">2021-01-19T11:55:00Z</dcterms:modified>
  <cp:revision>2</cp:revision>
  <dc:subject/>
  <dc:title/>
</cp:coreProperties>
</file>