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правах и обязанностях потребителей по содержанию и ремонту</w:t>
      </w:r>
    </w:p>
    <w:p>
      <w:pPr>
        <w:pStyle w:val="Normal"/>
        <w:spacing w:lineRule="auto" w:line="36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ногоквартирного дом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жилых домов остается сегодня одной из актуальных проблем для широкого круга граждан. Согласно Жилищного Кодекса Российской Федерации ответственность за состояние частного жилищного фонда лежит на собственнике жилья, то есть на потреб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и помещений  - лица (физические и юридические), обладающие правом собственности на помещения (приватизированные помещения, купившие его и т.д.) в том числе предоставляющие помещения нанимателям по договорам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иматели жилых помещений  - лица, пользующиеся жилым помещением по договору социального найма и договору найма жилых помещений государственного или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Правил содержания общего имущества в многоквартирном доме, утвержденных постановлением Правительства Российской Федерации от 13 августа 2006 года № 491,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иватизации большая часть жильцов стали собственниками своих квартир, а значит, имеют право пользоваться, владеть и распоряжаться этой собственностью. Но собственники помещений становятся ответственными не только за свою личную квартиру, но и за весь жилой дом, в котором находится квартира. Согласно ст. 36 Жилищного Кодекса Российской Федерации собственникам квартир принадлежит так называемое общее имущество в доме, к которому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ыши, черд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на и двери помещений общего пользования, перила, коридор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квартирные лестничные площадки, лестницы, лифты, лифтовые шах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щие стены, плиты перекрытий, несущие колонны, балконные пл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обслуживающее более од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аторные подстанции, тепловые пункты, коллективные автостоянки, детские и спортивные площадки на придомов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на котором расположен многоквартирный дом и границы которого определены кадастровым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алы, встроенные гар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собственника помещений собственность не ограничивается только пространством его квартиры, он также обязан лично позаботиться, чтобы работали лифты, были в исправном состоянии окна и двери в подъезде, не текли трубы или крыша. Если собственники помещений в многоквартирном доме (под многоквартирным домом подразумевается здание, в котором больше половины общей площади приходится на жилую и имеется более одной квартиры)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Минимальный перечень услуг и работ, необходимых для обеспечения надлежащего содержания общего имущества в многоквартирном доме установлены постановлением Правительства Российской Федерацииот 03.04.2013 № 290. Для поддержания дома в нормальном состоянии необходимо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ещение помещений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ые показатели температуры и влажности в общедомов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у и санитарно-гигиеническую очистку помещений общего пользования и придомов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вывоз твердых и жидких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элементами озеленения и благоустройства придомов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мер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содержание и ремонт жилого помещения, принадлежащего собственнику, в многоквартирном доме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и работы по управлению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ще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ремонт обще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обще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капитальный ремонт распространяется на всех собственников помещений (как жилых, так и нежи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обязанность возникает у собственника помещений с момента перехода к нему права собственности на помещение в многоквартирном доме, зарегистрированного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ходе права собственности на помещение к новому собственнику у него возникает (с момента осуществления государственной регистрации такого перехода) обязанность по оплате расходов на капитальный ремонт помещения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дыдущий собственник помещения не исполнял данное обязательство, оно в полном объеме переходит к новому собственнику. Если последний добровольно не будет исполнять обязательство предыдущего собственника, к нему может быть предъявлено (в пределах сроков исковой давности) требование о взыскании в судебном порядке соответствующих су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ществующим правилам для поддержания дома и двора в надлежащем состоянии должны проводиться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общедомов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самими жильцами либо уполномоченными ими членами товарищества собственников жилья (ТСЖ) с помощью соответствующих специалистов: экспертов по строительству, инженерным коммуникациям и др. По результатам осмотра оформляется акт, на основании которого определяется, соответствует ли состояние дома требованиям безопасности, санитарно-гигиеническим и прочим нормативам. Если нет, то принимается решение о необходимых мерах для устранения неисправностей, повреждений и прочих дефектов домо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по решению общего собрания собственников квартир и предназначен для предупреждения преждевременного износа, а также для поддержания инженерных коммуникаций и прочих общедомовых систем в рабочем состоянии, устранения повреждений и неисправностей общего имущества дома, кроме замены несущих конструкций и лифтов (эти серьезные работы уже относятся к капитальному ремо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итальный ремо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ен, если состояние дома достигло уровня предельно допустимых характеристик надежности 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е важное – знайте, свои права и законно используйте их для того, чтобы наше жилье было комфортным и безопасным для прожив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3:00Z</dcterms:created>
  <dc:creator>Shumakher</dc:creator>
  <dc:description/>
  <dc:language>en-US</dc:language>
  <cp:lastModifiedBy>User</cp:lastModifiedBy>
  <cp:lastPrinted>2017-05-22T16:00:00Z</cp:lastPrinted>
  <dcterms:modified xsi:type="dcterms:W3CDTF">2017-06-05T11:43:00Z</dcterms:modified>
  <cp:revision>2</cp:revision>
  <dc:subject/>
  <dc:title/>
</cp:coreProperties>
</file>