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textAlignment w:val="baseline"/>
        <w:rPr>
          <w:rStyle w:val="InternetLink"/>
          <w:rFonts w:cs="Arial"/>
          <w:b/>
          <w:b/>
          <w:bCs/>
          <w:color w:val="FF7800"/>
          <w:sz w:val="28"/>
          <w:szCs w:val="24"/>
          <w:u w:val="none"/>
          <w:lang w:val="en-US"/>
        </w:rPr>
      </w:pPr>
      <w:r>
        <w:rPr>
          <w:rFonts w:cs="Arial"/>
          <w:b/>
          <w:bCs/>
          <w:color w:val="FF78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278765</wp:posOffset>
            </wp:positionV>
            <wp:extent cx="813435" cy="1137285"/>
            <wp:effectExtent l="0" t="0" r="0" b="0"/>
            <wp:wrapTight wrapText="bothSides">
              <wp:wrapPolygon edited="0">
                <wp:start x="20041" y="0"/>
                <wp:lineTo x="18704" y="6085"/>
                <wp:lineTo x="14474" y="11859"/>
                <wp:lineTo x="7572" y="17634"/>
                <wp:lineTo x="-220" y="21223"/>
                <wp:lineTo x="21154" y="21223"/>
                <wp:lineTo x="21154" y="0"/>
                <wp:lineTo x="20041" y="0"/>
              </wp:wrapPolygon>
            </wp:wrapTight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textAlignment w:val="baseline"/>
        <w:rPr>
          <w:rStyle w:val="InternetLink"/>
          <w:rFonts w:cs="Arial"/>
          <w:b/>
          <w:b/>
          <w:bCs/>
          <w:color w:val="FF7800"/>
          <w:sz w:val="30"/>
          <w:szCs w:val="30"/>
          <w:u w:val="none"/>
        </w:rPr>
      </w:pPr>
      <w:r>
        <w:rPr>
          <w:rStyle w:val="InternetLink"/>
          <w:rFonts w:cs="Arial"/>
          <w:b/>
          <w:bCs/>
          <w:color w:val="FF7800"/>
          <w:sz w:val="30"/>
          <w:szCs w:val="30"/>
          <w:u w:val="none"/>
        </w:rPr>
        <w:t>Ленинградский областной центр поддержки предпринимательства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FF78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7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по УСН станет меньш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епутатов Законодательного собрания Ленинградской области внесены изменения в закон №78-оз «Об установлении ставки налога, взимаемого в связи с применением упрощенной системы налогообложения, на территории Ленинградской области». Снижена налоговая нагрузка для предприятий малого и среднего бизнеса, применяющих УСН в случае, когда объектом налогообложения являются доходы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20 видов предпринимательской деятельности, приоритетных для нашего региона, таких как сельское хозяйство, рыболовство, производство пищевых продуктов, услуги санаторно-курортных организаций, дошкольного образования, услуги в сфере туризма и других устанавливается ставка по УСН 3% вместо основной ставки 6 %, если объектом налогообложения являются доходы. Для 18 видов деятельности, среди которых – производство и реализация продукции и изделий народных художественных промыслов и ремесел, производство вязаных и трикотажных изделий, отделка тканей и текстильных изделий – 1% вместо 6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алоговых ставок по УСН на уровне субъектов Российской Федерации в зависимости от категории налогоплательщиков предусмотрено Налоговым кодексом. Кроме того, эта мера поддержки реализуется в соответствии со Стратегией развития малого и среднего предпринимательства в РФ до 2030 года и приоритетным проектом «Малый бизнес и поддержка индивидуальной предпринимательской инициатив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ом изменений в закон № 79-оз от 12 октября 2009 года «Об установлении ставки налога, взимаемого в связи с применением упрощенной системы налогообложения, на территории Ленинградской области» можно ознакомиться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менении налоговых каникул (ставка 0%), а также патентной системы налогообложения размещена на специальной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странице</w:t>
        </w:r>
      </w:hyperlink>
      <w:r>
        <w:rPr>
          <w:rFonts w:cs="Times New Roman" w:ascii="Times New Roman" w:hAnsi="Times New Roman"/>
          <w:sz w:val="28"/>
          <w:szCs w:val="28"/>
        </w:rPr>
        <w:t> нашего сайта.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813.ru/files/docs/actualinfo/sentyabr-2017/novye/proekt-oz-ob-usn-s-uch-pravok-okonchat-1.docx" TargetMode="External"/><Relationship Id="rId4" Type="http://schemas.openxmlformats.org/officeDocument/2006/relationships/hyperlink" Target="http://www.813.ru/ru/articles/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9:00Z</dcterms:created>
  <dc:creator/>
  <dc:description/>
  <dc:language>en-US</dc:language>
  <cp:lastModifiedBy/>
  <cp:lastPrinted>2017-07-26T12:01:00Z</cp:lastPrinted>
  <dcterms:modified xsi:type="dcterms:W3CDTF">2017-09-29T14:29:00Z</dcterms:modified>
  <cp:revision>1</cp:revision>
  <dc:subject/>
  <dc:title/>
</cp:coreProperties>
</file>