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  №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имущества на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п. Мга Кировский район                                                       </w:t>
      </w:r>
    </w:p>
    <w:p>
      <w:pPr>
        <w:pStyle w:val="Heading1"/>
        <w:rPr>
          <w:szCs w:val="24"/>
        </w:rPr>
      </w:pPr>
      <w:r>
        <w:rPr/>
        <w:t xml:space="preserve"> </w:t>
      </w:r>
      <w:r>
        <w:rPr/>
        <w:t>Ленинградской  области</w:t>
      </w:r>
      <w:r>
        <w:rPr>
          <w:szCs w:val="24"/>
        </w:rPr>
        <w:t xml:space="preserve">                                                               «__»___________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постановления администрации _____________________________________________ №____ от _____ года  и протокола_________ №__ от ____года  </w:t>
      </w:r>
      <w:r>
        <w:rPr>
          <w:b/>
          <w:sz w:val="24"/>
        </w:rPr>
        <w:t>_________________________________________________________________________________________</w:t>
      </w:r>
      <w:r>
        <w:rPr>
          <w:sz w:val="24"/>
          <w:szCs w:val="24"/>
        </w:rPr>
        <w:t>, в лице  _____________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действующего на основании __________, утвержденного решением Совета депутатов ________________ от ______г. №__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именуемый в дальнейшем «Продавец», и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>ИНН ______, ОГРН _________, дата гос. регистрации: ________г., наименование регистрирующего органа:_____________, КПП: ________, адрес местонахождения: _________________________________, в лице  _____________________________________________, паспорт ________________ выдан ________г. ,код подразделения __________, зарегистрирован по адресу: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продает, а Покупатель покупает по результатам аукциона  ____________________ ____________, кадастровый (или условный) номер:_____________,  расположенные по адресу: ________________________(далее «Объект»)  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>
          <w:sz w:val="24"/>
        </w:rPr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>
          <w:sz w:val="24"/>
        </w:rPr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b/>
          <w:b/>
          <w:sz w:val="24"/>
          <w:u w:val="single"/>
          <w:lang w:val="en-US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2.1.Покупатель обязуется:</w:t>
      </w:r>
    </w:p>
    <w:p>
      <w:pPr>
        <w:pStyle w:val="Normal"/>
        <w:jc w:val="both"/>
        <w:rPr/>
      </w:pPr>
      <w:r>
        <w:rPr>
          <w:sz w:val="24"/>
        </w:rPr>
        <w:tab/>
        <w:t>2.1.1. Оплатить стоимость Объекта  (п.1.2.) за вычетом ранее внесенного задатка, указанного в п. 3.1. настоящего договора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>
          <w:sz w:val="24"/>
        </w:rPr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>
          <w:sz w:val="24"/>
        </w:rPr>
        <w:tab/>
        <w:t>2.2. Продавец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Расчеты Сторо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Ранее внесенный задаток в сумме _______ (_____________________________)рублей 00 копеек засчитывается в счет оплаты по настоящему договор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перечисляе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3.2.1. Стоимость имущества  (п.1.2.1.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чётный  </w:t>
      </w:r>
      <w:r>
        <w:rPr>
          <w:sz w:val="24"/>
        </w:rPr>
        <w:t>счёт 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>
          <w:sz w:val="24"/>
        </w:rPr>
        <w:t>3.2.2.</w:t>
      </w:r>
      <w:r>
        <w:rPr>
          <w:sz w:val="24"/>
          <w:szCs w:val="24"/>
        </w:rPr>
        <w:t xml:space="preserve"> НДС (п.1.2.2.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чётный  </w:t>
      </w:r>
      <w:r>
        <w:rPr>
          <w:sz w:val="24"/>
        </w:rPr>
        <w:t>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3.Стоимость земельного участка (п.1.2.3.)</w:t>
      </w:r>
      <w:r>
        <w:rPr>
          <w:sz w:val="24"/>
          <w:szCs w:val="24"/>
        </w:rPr>
        <w:t xml:space="preserve"> на расчётный  </w:t>
      </w:r>
      <w:r>
        <w:rPr>
          <w:sz w:val="24"/>
        </w:rPr>
        <w:t>счёт __________________________________________________________________________единовре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Право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Ответственность Сторо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1.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3.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450 ГК РФ. В случае отказа Покупателя от исполнения настоящего договора Продавец вправе расторгнуть договор в одностороннем внесудебном порядке путем направления письменного уведомления Покупателю. Договор считается расторгнутым с момента получения Покупателем уведомления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7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ёма – передач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 Юридические адреса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*При продаже объекта недвижимости  вместе с земельным участком.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firstLine="283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8:00Z</dcterms:created>
  <dc:creator>KROTOVA</dc:creator>
  <dc:description/>
  <dc:language>en-US</dc:language>
  <cp:lastModifiedBy>User</cp:lastModifiedBy>
  <cp:lastPrinted>2012-08-30T15:17:00Z</cp:lastPrinted>
  <dcterms:modified xsi:type="dcterms:W3CDTF">2018-08-13T14:08:00Z</dcterms:modified>
  <cp:revision>2</cp:revision>
  <dc:subject/>
  <dc:title>Д О Г О В О Р   №148</dc:title>
</cp:coreProperties>
</file>