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28"/>
          <w:szCs w:val="28"/>
          <w:lang w:eastAsia="ru-RU"/>
        </w:rPr>
        <w:t>Геодезические пункты дуги Струве на о. Гогланд внесены в ЕГРН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Segoe UI" w:ascii="Segoe UI" w:hAnsi="Segoe UI"/>
          <w:color w:val="000000"/>
          <w:sz w:val="24"/>
        </w:rPr>
        <w:t xml:space="preserve">Управление Росреестра по Ленинградской области сообщает, что сведения о координатах и охранных зонах </w:t>
      </w:r>
      <w:r>
        <w:rPr>
          <w:rFonts w:cs="Segoe UI" w:ascii="Segoe UI" w:hAnsi="Segoe UI"/>
          <w:sz w:val="24"/>
        </w:rPr>
        <w:t xml:space="preserve">пунктов геодезической дуги Струве «Мякипяллюс» и «Гогланд, точка </w:t>
      </w:r>
      <w:r>
        <w:rPr>
          <w:rFonts w:cs="Segoe UI" w:ascii="Segoe UI" w:hAnsi="Segoe UI"/>
          <w:sz w:val="24"/>
          <w:lang w:val="en-US"/>
        </w:rPr>
        <w:t>Z</w:t>
      </w:r>
      <w:r>
        <w:rPr>
          <w:rFonts w:cs="Segoe UI" w:ascii="Segoe UI" w:hAnsi="Segoe UI"/>
          <w:sz w:val="24"/>
        </w:rPr>
        <w:t>», расположенные на о. Гогланд в Кингисеппском районе Ленинградской области, внесены в Единый государственный реестр недвиж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сентябре 2018 года в Санкт- Петербурге пройдет заседание</w:t>
      </w:r>
      <w:r>
        <w:rPr>
          <w:rFonts w:cs="Segoe UI" w:ascii="Segoe UI" w:hAnsi="Segoe UI"/>
          <w:sz w:val="24"/>
          <w:szCs w:val="24"/>
        </w:rPr>
        <w:t xml:space="preserve"> Международного координационного комитета по управления памятником ЮНЕСКО «Геодезическая Дуга Струве»,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риуроченного к 225-летию Василия Яковлевича (Фридриха Георга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Вильгельма) Струве – автора идеи и руководителя работ по созданию геодезической Дуги, академика Петербургской Академии Наук, основателя и первого директора Пулковской обсерватории, учредителя Русского географического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«Дуга Струве» представляет собой цепь триангуляционных пунктов, протянувшуюся на 2820 км по территории современных десяти стран, с севера на юг примерно вдоль 25-градусного меридиана восточной долготы. Геодезические пункты были заложены в 1816-1855 годы. В момент создания Дуга пролегала по территории двух государств — Российской империи и унии Швеции и Норвегии. В настоящее время пункты Дуги можно найти на территории Норвегии, Швеции, Финляндии, России (в Финском заливе на острове Гогланд: «Пункт Мякипяллюс» и «Точка Z»), Эстонии, Латвии, Литвы, Молдовы, Беларуси, Укра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Измерение дуги Струве - важное событие в развитии астрономии, геодезии и картографии. Ученые и сейчас отмечают невероятную точность измерений: несмотря на то, что за долгие годы рельеф местности претерпел некоторые изменения, нет значительной разности в показаниях, полученных при помощи дуги Струве и современных спутников. </w:t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val="en-US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4:00Z</dcterms:created>
  <dc:creator>Гущина Марина Давидовна</dc:creator>
  <dc:description/>
  <cp:keywords/>
  <dc:language>en-US</dc:language>
  <cp:lastModifiedBy>IvanienkoLL</cp:lastModifiedBy>
  <cp:lastPrinted>2018-09-11T09:24:00Z</cp:lastPrinted>
  <dcterms:modified xsi:type="dcterms:W3CDTF">2018-09-11T06:24:00Z</dcterms:modified>
  <cp:revision>2</cp:revision>
  <dc:subject/>
  <dc:title/>
</cp:coreProperties>
</file>