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Мгинское городское поселение</w:t>
      </w:r>
    </w:p>
    <w:p>
      <w:pPr>
        <w:pStyle w:val="Normal"/>
        <w:jc w:val="right"/>
        <w:rPr>
          <w:szCs w:val="22"/>
        </w:rPr>
      </w:pPr>
      <w:r>
        <w:rPr>
          <w:sz w:val="22"/>
          <w:szCs w:val="22"/>
        </w:rPr>
        <w:t>от 20 декабря 2019 года № 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ТРУКТУРА АДМИНИСТРАЦИИ МУНИЦИПАЛЬНОГО ОБРАЗОВАНИЯ МГИНСКОЕ ГОРОДСКОЕ ПОСЕ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КИРОВСКОГО МУНИЦИПАЛЬНОГО РАЙОНА ЛЕНИНГРАДСКОЙ ОБЛАСТИ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20200" cy="4915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0320" cy="4915440"/>
                          <a:chOff x="0" y="0"/>
                          <a:chExt cx="9220320" cy="491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20320" cy="49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7200" y="4059720"/>
                            <a:ext cx="138996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0120" y="114840"/>
                            <a:ext cx="13716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114840"/>
                            <a:ext cx="12618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198080"/>
                            <a:ext cx="113652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ы, арх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5520"/>
                            <a:ext cx="137304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го имущества архитектуры и градо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685800"/>
                            <a:ext cx="144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343440"/>
                            <a:ext cx="159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71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1028880"/>
                            <a:ext cx="15836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828080"/>
                            <a:ext cx="12578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71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2574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4914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4914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171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880" y="1141560"/>
                            <a:ext cx="125784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и распределение жил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1941840"/>
                            <a:ext cx="1257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 ЧС и П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2971800"/>
                            <a:ext cx="114372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21680" y="800280"/>
                            <a:ext cx="144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39992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2285280"/>
                            <a:ext cx="56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6640" y="2513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6640" y="1370880"/>
                            <a:ext cx="56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9425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028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71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18288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51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1320" y="20574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320040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0000" y="800280"/>
                            <a:ext cx="1440" cy="22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3842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82880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742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5138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5040" y="14864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295360"/>
                            <a:ext cx="14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2971080"/>
                            <a:ext cx="1143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886920"/>
                            <a:ext cx="114372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нцелярия, работа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я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0360" y="3200400"/>
                            <a:ext cx="457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412380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62908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3141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руко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3542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685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504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2400" y="42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42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6pt;height:387.05pt" coordorigin="0,0" coordsize="14520,7741">
                <v:rect id="shape_0" stroked="f" o:allowincell="f" style="position:absolute;left:0;top:0;width:14519;height:7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32;top:6393;width:2188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1;top:181;width:215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3;top:181;width:1986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;top:1887;width:1789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ы, арх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38;width:2161;height:1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го имущества архитектуры и градо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1,1080" to="7562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2,541" to="6120,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1,541" to="10440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2699" to="4861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1620;width:2493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2879;width:1980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2699" to="4681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080" to="8100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1980" to="809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7739" to="7562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7739" to="7562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3420" to="7562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20;top:1798;width:1980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 и распределение жил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3058;width:19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 ЧС и П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680;width:1800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30,1260" to="11531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6298" to="11701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2,3599" to="12413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2,3959" to="11523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2,2159" to="12417,21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059" to="4682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1620" to="3242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2699" to="4681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2880" to="4682,28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959" to="4681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3240" to="8099,32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2,5040" to="1241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3,1260" to="2694,4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8,3755" to="2706,3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2880" to="7562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4319" to="809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395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2341" to="2702,234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5,3615" to="2706,6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;top:4679;width:180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121;width:1800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нцелярия, работа 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я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5,5040" to="2704,50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6494" to="2700,6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4140" to="7562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521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руков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1,5579" to="80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7379" to="2702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1;top:23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3;top:66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87;top:66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17:00Z</dcterms:created>
  <dc:creator>Customer</dc:creator>
  <dc:description/>
  <dc:language>en-US</dc:language>
  <cp:lastModifiedBy>Sony</cp:lastModifiedBy>
  <cp:lastPrinted>2019-11-13T09:36:00Z</cp:lastPrinted>
  <dcterms:modified xsi:type="dcterms:W3CDTF">2020-02-19T15:17:00Z</dcterms:modified>
  <cp:revision>2</cp:revision>
  <dc:subject/>
  <dc:title/>
</cp:coreProperties>
</file>