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2 июля 2016 г. № 412</w:t>
      </w:r>
    </w:p>
    <w:p>
      <w:pPr>
        <w:pStyle w:val="Normal"/>
        <w:ind w:firstLine="225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 к Программ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План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Содействие развитию части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60"/>
        <w:gridCol w:w="993"/>
        <w:gridCol w:w="1567"/>
        <w:gridCol w:w="984"/>
        <w:gridCol w:w="1559"/>
        <w:gridCol w:w="1560"/>
        <w:gridCol w:w="1134"/>
        <w:gridCol w:w="3100"/>
      </w:tblGrid>
      <w:tr>
        <w:trPr>
          <w:trHeight w:val="5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финансирования мероприят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Мероприятия, реализуемые по предложениям общественных советов №1, №2, №3 г.п. Мга».</w:t>
            </w:r>
          </w:p>
        </w:tc>
      </w:tr>
      <w:tr>
        <w:trPr>
          <w:trHeight w:val="8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тротуара по ул. Железнодорожная в г.п. Мга от ул. Пролетарская в сторону ул. Ленинградска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</w:rPr>
              <w:t>2 628 1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</w:rPr>
              <w:t>2 283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</w:rPr>
              <w:t>34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О Мгинское городское 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color w:val="000000"/>
                <w:sz w:val="20"/>
              </w:rPr>
              <w:t>2 628 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color w:val="000000"/>
                <w:sz w:val="20"/>
              </w:rPr>
              <w:t>2 28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color w:val="000000"/>
                <w:sz w:val="20"/>
              </w:rPr>
              <w:t>3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20" w:top="992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992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11:00Z</dcterms:created>
  <dc:creator>Mac Excell</dc:creator>
  <dc:description/>
  <dc:language>en-US</dc:language>
  <cp:lastModifiedBy>User</cp:lastModifiedBy>
  <cp:lastPrinted>2016-07-11T14:49:00Z</cp:lastPrinted>
  <dcterms:modified xsi:type="dcterms:W3CDTF">2016-07-15T15:11:00Z</dcterms:modified>
  <cp:revision>2</cp:revision>
  <dc:subject/>
  <dc:title>мга</dc:title>
</cp:coreProperties>
</file>