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6 декабря 2018 года № 4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Мгинское городское поселение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62"/>
        <w:gridCol w:w="1663"/>
        <w:gridCol w:w="1664"/>
        <w:gridCol w:w="1663"/>
        <w:gridCol w:w="8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бяза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редельная величина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на 1 января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19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бъём привлечения в 2019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бъём погашения в 2019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редельная величин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на 1 января 2020года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бюджета муниципального района Ленинградской области  для покрытия временных кассовых разрывов, возникающих при исполнении бюджетов городских поселений,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, полученные бюджетами городских поселен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7:00Z</dcterms:created>
  <dc:creator>User</dc:creator>
  <dc:description/>
  <dc:language>en-US</dc:language>
  <cp:lastModifiedBy>User</cp:lastModifiedBy>
  <dcterms:modified xsi:type="dcterms:W3CDTF">2019-02-19T15:18:00Z</dcterms:modified>
  <cp:revision>1</cp:revision>
  <dc:subject/>
  <dc:title/>
</cp:coreProperties>
</file>