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"/>
        <w:gridCol w:w="1332"/>
        <w:gridCol w:w="1415"/>
      </w:tblGrid>
      <w:tr>
        <w:trPr>
          <w:trHeight w:val="3593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RANGE!A1%3AD49"/>
            <w:bookmarkEnd w:id="0"/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bookmarkStart w:id="1" w:name="RANGE!A1%3AD49"/>
            <w:bookmarkEnd w:id="1"/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 декабря 2016 года  № 6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7 года № 50)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гинского городского поселения по разделам и подразделам классификации расходов бюджетов на 2017 год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9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4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сумма (тысяч рублей)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3,2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8,1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8,2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4,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4,3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,4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9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72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62,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26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8,4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32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2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73,4</w:t>
            </w:r>
          </w:p>
        </w:tc>
      </w:tr>
      <w:tr>
        <w:trPr>
          <w:trHeight w:val="23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71,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51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8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1,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</w:tr>
      <w:tr>
        <w:trPr>
          <w:trHeight w:val="5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102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0:00Z</dcterms:created>
  <dc:creator>User</dc:creator>
  <dc:description/>
  <dc:language>en-US</dc:language>
  <cp:lastModifiedBy>User</cp:lastModifiedBy>
  <dcterms:modified xsi:type="dcterms:W3CDTF">2018-02-09T07:20:00Z</dcterms:modified>
  <cp:revision>1</cp:revision>
  <dc:subject/>
  <dc:title/>
</cp:coreProperties>
</file>