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29 сентября  2017 г. № 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 Модернизация систем теплоснабжения  в МО Мгинское городское поселение» в рамках муниципальной программы МО Мгинское городское  поселение </w:t>
      </w:r>
      <w:r>
        <w:rPr>
          <w:rFonts w:cs="Times New Roman" w:ascii="Times New Roman" w:hAnsi="Times New Roman"/>
          <w:bCs/>
          <w:sz w:val="24"/>
          <w:szCs w:val="24"/>
        </w:rPr>
        <w:t>«Проведение ремонтных работ на объектах коммунальной и инженерной инфраструктуры в муниципальном образовании   Мгинское городское поселение Кировского муниципального района Ленинградской области на  2017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842"/>
        <w:gridCol w:w="1701"/>
        <w:gridCol w:w="993"/>
        <w:gridCol w:w="1701"/>
        <w:gridCol w:w="1559"/>
        <w:gridCol w:w="1559"/>
      </w:tblGrid>
      <w:tr>
        <w:trPr>
          <w:trHeight w:val="19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./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ремонтных работ на объектах тепло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56,136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7,93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18,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частка магистральной тепловой сети от ТК -5 до ТК-10 (котельная по  ул. Маяковского, 4-а) г.п. М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46,146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,947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79,1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ТС и ГВС от ТК -5 до жилого дома № 48 по шоссе Революции г.п. М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9,989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и трубопроводов горя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89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 бюджета    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1:00Z</dcterms:created>
  <dc:creator>МКУ_УЖКХ_ТО</dc:creator>
  <dc:description/>
  <dc:language>en-US</dc:language>
  <cp:lastModifiedBy>User</cp:lastModifiedBy>
  <cp:lastPrinted>2017-09-28T17:25:00Z</cp:lastPrinted>
  <dcterms:modified xsi:type="dcterms:W3CDTF">2017-10-02T12:01:00Z</dcterms:modified>
  <cp:revision>2</cp:revision>
  <dc:subject/>
  <dc:title/>
</cp:coreProperties>
</file>