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225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гинское городское посел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11 июля 2019 г. № 536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 на 2020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 на 2020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3"/>
        <w:gridCol w:w="6379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 на 2020 год» (далее - Программа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бластной закон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в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совета депутатов муниципального образования Мгинское городское поселение от  29.01.2018 № 1 «Об организации участия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»;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остановление администрации МО Мгинское городское поселение от 28.10.2013 № 435 «Об утверждении  Порядка принятия решений о разработке муниципальных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ставитель Заказчика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меститель главы администрации Бубнов В.И.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ициативные комиссии, жители поселка Мга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Благоустройство территории и создание комфортных условий проживания в административном центре поселения г.п. Мг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ктивизация местного населения в решении вопросов местного значения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020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 500 000,00 рублей, в т.ч. из областного бюджета 2 136 730,00 рублей, из местного бюджет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328 270,00 рублей, из внебюджетных источников 35 000,00 рубле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е может уточняться при исполнении бюджета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окончанию реализации Программы планируется: отремонтировать дворовую территорию многоквартирного жилого дома по адресу: г.п. Мга, шоссе Революции, д. 38а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монт дворовой территории многоквартирного жилого дома по адресу: г.п. Мга, шоссе Революции, д.38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ответствия технических характеристик дворовых территорий нормативным требовани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передвижения гражд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оживания гражда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ридомовой территории.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В.И. Бубнов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муниципального образования Мгинское городское поселение, заместителю главы администрации, курирующему соответствующее направление деятельности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Контроль за ходом реализации Программы осуществляет заместитель главы администрации Бубнов В.И.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К числу основных проблем развития административного центра поселения г.п. Мга, на решение которых направлена реализация Программы, относятся необходимость благоустройства территорий в черте г.п. Мга, а также ремонт дворовой территории многоквартирного жилого дома по шоссе Революции, д. 38а в г.п. Мга для безопасного передвижения жителей, благоустройства придомовой территории, создания благоприятных условий для проживания граждан.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е </w:t>
      </w:r>
      <w:r>
        <w:rPr>
          <w:szCs w:val="28"/>
        </w:rPr>
        <w:t>благоприятных условий для населения, проживающего в административном центре поселения г.п. Мга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благоустройство г.п. Мга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улучшение состояния придомовых территорий поселк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ю Программы предполагается осуществить в 2020 году. 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b/>
          <w:bCs/>
          <w:color w:val="000000"/>
          <w:szCs w:val="28"/>
        </w:rPr>
        <w:t>4. Основные и дополнительные мероприятия Программы</w:t>
      </w:r>
    </w:p>
    <w:p>
      <w:pPr>
        <w:pStyle w:val="Normal"/>
        <w:autoSpaceDE w:val="false"/>
        <w:ind w:firstLine="22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и ремонт дворовой территории в административном центре поселения г.п. Мга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, бюджета муниципального образования Мгинское городское поселение Кировского муниципального района Ленинградской области и привлеченных средств из внебюджетных источников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мероприятий Программы будет способствовать повышению уровня жизни населения в административном центре поселения г.п. Мга, активизации участия граждан в решении вопросов местного значения, развитию в поселении иных форм местного самоуправления, таких как инициативные комисс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Программ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лан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одействие участию населения в осуществлении местного самоуправления в иных формах на территории г.п. Мга, являющегося административным центром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1280"/>
        <w:gridCol w:w="1280"/>
        <w:gridCol w:w="984"/>
        <w:gridCol w:w="1316"/>
        <w:gridCol w:w="1519"/>
        <w:gridCol w:w="1134"/>
        <w:gridCol w:w="3384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рок финансирования мероприятия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бластной бюдже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чие источники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роприятия, реализуемые по предложению инициативной комиссии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воровой территории многоквартирного жилого дома по адресу: г.п. Мга, шоссе Революции, д. 38а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36 73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328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 000,00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 Мгинское 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на 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50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136 73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 328 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 000,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9:00Z</dcterms:created>
  <dc:creator>2</dc:creator>
  <dc:description/>
  <cp:keywords/>
  <dc:language>en-US</dc:language>
  <cp:lastModifiedBy>User</cp:lastModifiedBy>
  <cp:lastPrinted>2019-07-11T11:10:00Z</cp:lastPrinted>
  <dcterms:modified xsi:type="dcterms:W3CDTF">2019-07-11T12:18:00Z</dcterms:modified>
  <cp:revision>375</cp:revision>
  <dc:subject/>
  <dc:title>АДМИНИСТРАЦИЯ  МУНИЦИПАЛЬНОГО  ОБРАЗОВАНИЯ</dc:title>
</cp:coreProperties>
</file>